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غيي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هذي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والسلو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صورها</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داث</w:t>
            </w:r>
            <w:r>
              <w:rPr>
                <w:b/>
                <w:b/>
                <w:bCs/>
                <w:rtl w:val="true"/>
              </w:rPr>
              <w:t xml:space="preserve"> </w:t>
            </w:r>
            <w:r>
              <w:rPr>
                <w:rFonts w:cs="Traditional Arabic"/>
                <w:b/>
                <w:b/>
                <w:bCs/>
                <w:rtl w:val="true"/>
              </w:rPr>
              <w:t>التغي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غيير</w:t>
            </w:r>
            <w:r>
              <w:rPr>
                <w:b/>
                <w:b/>
                <w:bCs/>
                <w:rtl w:val="true"/>
              </w:rPr>
              <w:t xml:space="preserve"> </w:t>
            </w:r>
            <w:r>
              <w:rPr>
                <w:rFonts w:cs="Traditional Arabic"/>
                <w:b/>
                <w:b/>
                <w:bCs/>
                <w:rtl w:val="true"/>
              </w:rPr>
              <w:t>الفردي</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للتغيير</w:t>
            </w:r>
            <w:r>
              <w:rPr>
                <w:b/>
                <w:b/>
                <w:bCs/>
                <w:rtl w:val="true"/>
              </w:rPr>
              <w:t xml:space="preserve"> </w:t>
            </w:r>
            <w:r>
              <w:rPr>
                <w:rFonts w:cs="Traditional Arabic"/>
                <w:b/>
                <w:b/>
                <w:bCs/>
                <w:rtl w:val="true"/>
              </w:rPr>
              <w:t>الج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نختلف نظريا على أن العلاج لما ينتاب الأمة من ضعف وشدة وهوان، العلاج مقر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ختلف، فمن مشاكلنا المز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ثيرين منا لا يقرؤون القرآن إلا قراءة نظرية، محدودة النفع، إما من أجل البركة، أو كسب الحسنات، أو من أجل الختمة، أو ما شابه ذلك، فيظل أحدهم سنين عديدة وهو يمر بالآيات تلو الآيات، فلا تحرك فيه إلا شفتيه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ا يزال الكثيرين في معزل عن حقيقة الأثر، حقيقة كون القرآن كلام الله الخالق؛ نور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قيقة كون القرآن منهاجا لتهذيب قيم الناس وترتيبها، ومقوما للتصورات، وهاديا إلى أحسن الأقوال والأعمال، وممحصا ومعاتبا ومرشدا إلى طريق الخلاص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نقرأه ونسمعه وليتنا نتأمله ونفهمه جيدا ثم نبادر إلى العمل بمقتضاه جماعات وأفرادا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في سورة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راسخة من سنن الله في الأرض؛ إنها سنة التغيير ينص عليها كلام الله الخالق ب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ر حتى يغيروا، هذه السنة سماها بعض المتخص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نون الرقي والانحط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اس هذ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يير الواقع منوطا بتغيير ما في النفس، مع أن ما في النفس شيء لا مرئي ولا ملموس، مشاعر، روابط، قناعات، قيم مكنونة في النفس، إلا أنه بنص الآيات سببا في تغيير العالم المتحرك الفاعل الم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تأمل في هذا الجزء من الآية وفي مدلولاتها بدقة؛ ف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بالخالق مدبر الكون نراه قدم لفظ الجلالة لحصل التغيير مع تأكيده فإنه هو وحده الذي يغير وفقا للسنن التي قدرها في ملك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يد مستمر لا ينقطع؛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ضارع، ومقتضاه الاستمرار في انتفاء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وصول يفيد العموم، أي من حال إلى حال، سواء من هزيمة إلى نصر، أو العكس، أو من خير إلى شر، أو من نعمة إلى نقمة،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أن هذا الأمر هو لصيق لأولئك القو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تفيد العموم أيضا بأن أي قوم كانوا مسلمين أو كفارا، السنة الربانية لا تف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غاية، فما لا يغيروا ما بأنفسهم لن يتغير حالهم ما دامت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ام الإيمان في قلبه حق القيام قام له الإيمان في حياته، وأرشده ذلك الإيمان وغير من حياته لل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ن المعلوم أن جزيرة العرب لم يكن بها في عموم مناطقها قبل نزول القرآن سوى قبائل بدوية وثنية متناحرة، تعيش إما في صحراء مجدبة، أو في جبال وعرة، والقليلون منهم مشغولون في السهول بالفلاحة والزرع، والأخذ بأذناب البقر، أوقاتهم ذاهبة هباءً لا ينتفعون بها إلا في المأكل والمشرب، ولا قيمة لهم في حركة الأرض بين العم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س ال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العوامل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الأرض والوقت، راقدة خامدة في حياتنا، وبعبارة أصح مكدسة لا تؤدي دورا فاعلا في التاريخ، حتى إذا ما تجلت الروح، وأشرقت النفس، وتهيأ القلب بغار حراء، ونزل الوحي العظيم، بدأت تنشأ من خلال تلك العناصر المكدسة حضارة جديدة، حضارة فتية راشدة، ولادتها مع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حمل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 بها من فوق سبع سموات، وأدهش بها النبي ال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كررها عليه المرة تلو الأخرى،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مرة يقول له ذلك كان يعصره، ث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دلالة على قوة تلك الكلمة ومكانتها وإحداثها للتغيير في الأرض وفي الواقع، ولذلك لما 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ت الأرض حم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ت عليه القبائل من كل جانب حمل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ذها فقرأ صلى الله عليه وسلم فعادوه، وكادوا له، وكان الله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بع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اموا وأنشأوا وغيروا وتغيروا بالقرآن الكريم، حتى وصل ر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ز رمحه على وسائد رستم، وقال مقالته الشهيرة ردا على سؤال رس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ن شاء من عبادة العباد إلى عبادة رب العباد، ومن جور الأديان إلى عدل الإسلام، ومن ضيق الدنيا إلى سع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رفع السيوف ليرفع اسْ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مَك فوق هامات النجوم من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هتف باسم ذاتك قب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دعو الواحد القه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رجالا في الجبال و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نا على موج البحار بح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نخش طاغوتا يحا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صب المنايا فوقنا أسو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ابد الإفرنج كان آذ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كتائب يفتح الأمص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ظل السيوف ظل حد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راء تنبت حولها الأزه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عو جهاراً لا إله سوى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الوجود وقدر الأقدا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د وأقو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ل ما قاله العباس بن عبد المطلب في استسق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م ينزل بلاء إلا بذنب، ولم يرفع إلا ب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لله على هذه السنن جرى سلف الأمة، وعلى هدى تلك الآية أخذوا نفوسهم بما يتبعهم من حقائق الأقوال والأعمال، بينما خلف من بعد ذلك أقوام ظنوا الدين أماني، وجعلوا من آيات القرآن ترانيم لا واقع لها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تغيير يبدأ بما يعتلج في النفس من أهواء واهتمامات وتصورات وقيم، فبحسب ما في النفس تتشكل حياة الإنسان، وبحسب ما في نفسه من قيم تظهر أخلاقه، ويظهر تعامله مع كل شيء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أن الآية تتكلم عن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عة، لكن مبدأ التغيير يكون فرديا، تح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ا فغير، ثم تحرك الصحابة بعده واحدا واحدا، فلما اجتمعوا على قلب واحد تحت راية واحدة لهدف واحد تغير الواقع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حول ما ينبغي تغييره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8:00Z</dcterms:created>
  <dc:creator>الشيخ / عبدالعزيز بن عبدالله السويدان</dc:creator>
  <dc:description/>
  <dc:language>en-US</dc:language>
  <cp:lastModifiedBy>Admin</cp:lastModifiedBy>
  <cp:lastPrinted>2011-04-02T16:45:00Z</cp:lastPrinted>
  <dcterms:modified xsi:type="dcterms:W3CDTF">2017-01-04T10:05:00Z</dcterms:modified>
  <cp:revision>3</cp:revision>
  <dc:subject>1/ حال المسلمين اليوم مع القرآن 2/ تهذيب القرآن للأخلاق والسلوك 3/ سنة التغيير كما يصورها القرآن 4/ حال الجزيرة العربية قبل نزول القرآن 5/ دور الوحي في إحداث التغيير 6/ التغيير الفردي بداية للتغيير الجماعي </dc:subject>
  <dc:title>التغيير (1)</dc:title>
</cp:coreProperties>
</file>