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ـتَن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فت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ه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د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بّ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جي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َس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4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2-12-13T19:27:00Z</dcterms:modified>
  <cp:revision>3</cp:revision>
  <dc:subject>1/ ضعف مستوى التغيير الإيجابي في حياتنا 2/ أهداف التغيير المنشود 3/ اكتشاف عيوب النفس خطوة أولى للتغيير 4/ تغيير النفوس والمجتمع جوهر الدعوة النبوية 5/ وضع البرامج للتغيير 6/ الصوارف عن التغيير</dc:subject>
  <dc:title>التغيير في حياة المسلم</dc:title>
</cp:coreProperties>
</file>