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ظَاه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ل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ط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ث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َ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َبَن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ح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فِت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سَلُّ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ر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قَ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ظَاه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يُّ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وَاط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َاش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دَف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زَ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مَار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تَب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ع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حِ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ُ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خَذ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خد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ج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ن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د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اق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ِي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فِع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ّ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ت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ظَاه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طَل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ص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د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ف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ز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م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م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ل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ب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ذ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اهِ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س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َنُّ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ج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لِي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هي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ي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بّ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ِف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ر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ر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س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ك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سَّوَ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ِ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ا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ا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ضِل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ه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َاز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زَ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ك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ض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دّ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ق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ط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م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ل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ّ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ح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ِ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صل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8:00Z</dcterms:created>
  <dc:creator>الشيخ عبد الله بن محمد البصري </dc:creator>
  <dc:description/>
  <cp:keywords/>
  <dc:language>en-US</dc:language>
  <cp:lastModifiedBy>User</cp:lastModifiedBy>
  <dcterms:modified xsi:type="dcterms:W3CDTF">2011-03-23T20:48:00Z</dcterms:modified>
  <cp:revision>2</cp:revision>
  <dc:subject>1/ حقيقة المطالبة بالتغيير الشرعي 2/ ضرورة التدقيق في الرايات المرفوعة للتغيير 3/ بُعد كثير من المطالبين بالتغيير عن الهدي الشرعي 4/ ضرورة تغيير ما بالنفس قبل تغيير سوء المجتمع</dc:subject>
  <dc:title>التغيير بين العواطف الجامحة والمحجة الواضحة</dc:title>
</cp:coreProperties>
</file>