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لغ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ر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ح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ر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بار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ز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ظ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م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ز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ي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ّ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ع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ت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سنج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4/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ة؟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خلي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ش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طبائ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ر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ت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ه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منش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ن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ست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ست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10/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.6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ّ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بأ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. 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4/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/20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منئ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ّ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ّ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ق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ص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غ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ط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ن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03T07:31:00Z</dcterms:modified>
  <cp:revision>3</cp:revision>
  <dc:subject>1/تسهيل إيران لاحتلال العراق من قبل أمريكا 2/بعض الإيرانيين الذين تسللوا إلى العراق وتولوا مناصب سياسية واستخباراتية 3/استراتيجية إيران في إدارة السياسة العراقية وبعض أحزابها 4/دعوة العراقيين إلى الحيطة واليقظة</dc:subject>
  <dc:title>التغلغل السياسي الإيراني في العراق وآثاره</dc:title>
</cp:coreProperties>
</file>