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ك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ثا</w:t>
      </w:r>
      <w:r>
        <w:rPr>
          <w:rFonts w:cs="Traditional Arabic"/>
          <w:sz w:val="36"/>
          <w:szCs w:val="36"/>
          <w:rtl w:val="true"/>
        </w:rPr>
        <w:t>)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ذ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ُنْ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ت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ج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بَاقِ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ز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ج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ي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غ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ح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ز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ز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ت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ح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عو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ل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ا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د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ح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6:35:00Z</dcterms:created>
  <dc:creator>الشيخ.د. عدنان خطاطبة </dc:creator>
  <dc:description/>
  <cp:keywords/>
  <dc:language>en-US</dc:language>
  <cp:lastModifiedBy>XP</cp:lastModifiedBy>
  <dcterms:modified xsi:type="dcterms:W3CDTF">2010-06-27T16:36:00Z</dcterms:modified>
  <cp:revision>3</cp:revision>
  <dc:subject>1/ التغذية الإيمانية ضرورة ملحة 2/ أولادنا وحلقات القرآن 3/ أولادنا وأوجه إهمالنا في الإجازة </dc:subject>
  <dc:title>التغذية الروحية لأبنائنا في الإجازة الصيفية </dc:title>
</cp:coreProperties>
</file>