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غاض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هفو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غاض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هفو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يم</w:t>
            </w:r>
            <w:r>
              <w:rPr>
                <w:b/>
                <w:b/>
                <w:bCs/>
                <w:rtl w:val="true"/>
              </w:rPr>
              <w:t xml:space="preserve"> </w:t>
            </w:r>
            <w:r>
              <w:rPr>
                <w:rFonts w:cs="Traditional Arabic"/>
                <w:b/>
                <w:b/>
                <w:bCs/>
                <w:rtl w:val="true"/>
              </w:rPr>
              <w:t>الكرام</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تغافل</w:t>
            </w:r>
            <w:r>
              <w:rPr>
                <w:b/>
                <w:b/>
                <w:bCs/>
                <w:rtl w:val="true"/>
              </w:rPr>
              <w:t xml:space="preserve"> </w:t>
            </w:r>
            <w:r>
              <w:rPr>
                <w:rFonts w:cs="Traditional Arabic"/>
                <w:b/>
                <w:bCs/>
              </w:rPr>
              <w:t>3</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فو</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تغاضيه</w:t>
            </w:r>
            <w:r>
              <w:rPr>
                <w:b/>
                <w:b/>
                <w:bCs/>
                <w:rtl w:val="true"/>
              </w:rPr>
              <w:t xml:space="preserve"> </w:t>
            </w:r>
            <w:r>
              <w:rPr>
                <w:rFonts w:cs="Traditional Arabic"/>
                <w:b/>
                <w:bCs/>
              </w:rPr>
              <w:t>4</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تتبع</w:t>
            </w:r>
            <w:r>
              <w:rPr>
                <w:b/>
                <w:b/>
                <w:bCs/>
                <w:rtl w:val="true"/>
              </w:rPr>
              <w:t xml:space="preserve"> </w:t>
            </w:r>
            <w:r>
              <w:rPr>
                <w:rFonts w:cs="Traditional Arabic"/>
                <w:b/>
                <w:b/>
                <w:bCs/>
                <w:rtl w:val="true"/>
              </w:rPr>
              <w:t>الهفوات</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غافل</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عني</w:t>
            </w:r>
            <w:r>
              <w:rPr>
                <w:b/>
                <w:b/>
                <w:bCs/>
                <w:rtl w:val="true"/>
              </w:rPr>
              <w:t xml:space="preserve"> </w:t>
            </w:r>
            <w:r>
              <w:rPr>
                <w:rFonts w:cs="Traditional Arabic"/>
                <w:b/>
                <w:b/>
                <w:bCs/>
                <w:rtl w:val="true"/>
              </w:rPr>
              <w:t>الغباء</w:t>
            </w:r>
            <w:r>
              <w:rPr>
                <w:b/>
                <w:b/>
                <w:bCs/>
                <w:rtl w:val="true"/>
              </w:rPr>
              <w:t xml:space="preserve"> </w:t>
            </w:r>
            <w:r>
              <w:rPr>
                <w:rFonts w:cs="Traditional Arabic"/>
                <w:b/>
                <w:b/>
                <w:bCs/>
                <w:rtl w:val="true"/>
              </w:rPr>
              <w:t>والسذاج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تغاض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هفوات</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غاض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هفوات</w:t>
            </w:r>
            <w:r>
              <w:rPr>
                <w:b/>
                <w:b/>
                <w:bCs/>
                <w:rtl w:val="true"/>
              </w:rPr>
              <w:t xml:space="preserve"> </w:t>
            </w:r>
            <w:r>
              <w:rPr>
                <w:rFonts w:cs="Traditional Arabic"/>
                <w:b/>
                <w:bCs/>
              </w:rPr>
              <w:t>8</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غافل</w:t>
            </w:r>
            <w:r>
              <w:rPr>
                <w:b/>
                <w:b/>
                <w:bCs/>
                <w:rtl w:val="true"/>
              </w:rPr>
              <w:t xml:space="preserve"> </w:t>
            </w:r>
            <w:r>
              <w:rPr>
                <w:rFonts w:cs="Traditional Arabic"/>
                <w:b/>
                <w:b/>
                <w:bCs/>
                <w:rtl w:val="true"/>
              </w:rPr>
              <w:t>المذم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سويل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3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نا الدنيا هذه حياة مليئة بالمشغلات، مملوءة بالمشكلات، ليس يخلو المرء فيها من قوم يخالطهم، أو إخوان يجالسهم، أو عمال يؤاجرهم، أو زوجة يعاشرها، أو ذرية يربيها، فربما اطلع منهم على عورة، أو غفلة، أو هفوة، أو زلة؛ مما جرى به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سلم منه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كان من شيم الكرام، وآداب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غافل عن الزلات، والتغاضي عن الهفوات، ذلكم الخلق الرفيع، والأدب الجم، الذي لا يتحلى به إلا أهل المروءات، ولا يتصف به إلا أولو الشرف والمكرمات؛ لأنه دليل على سمو النفس وشفافيتها، وصفائها وعافيتها، وهو مما يرفع المنزلة، ويعلي المكانة، إذا رزقه المرء فلا تسل عن راحة قلبه، وصفاء روحه، وهدوء باله، وانشراح صدر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التغا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ظهارك الغفلة عن عيب، مع علمك به، واطلاعك عليه، تفضلًا على المتغافل عنه، وترفعًا عن صغار الأمور وسفس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كثم بن صي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دّدَ نَفّرَ، وَمَنْ تَرَاخى تَألّف، والشْرَفُ في التّغ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التغافل من فعل ال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رسول الله سيد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ستودع بعض أزواجه سرًا من أسراره، فما مكثت حتى أذاعته لبعض صويحباتها، فنزل عليه وحي السماء، وأخبر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عنف ولا أساء، ولكن عرفها ببعضه وأغضى عن بعضه كأنه لا يدري؛ ليشعرها بلطف أن الله لا يخفي عليه ما فعلت إذ خالفت 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إذا تتبعت أخب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والَه في بيته، ومع أصحابه، لا تجد منه عليه الصلاة والسلام إلا العفو والإغضاء، وكرم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قد أخرج الإمام أحمد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صحابه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لِّغْنِي أَحَدٌ عَنْ أَحَدٍ مِنْ أَصْحَابِي شَيْئًا؛ فَإِنِّي أُحِبُّ أَنْ أَخْرُجَ إِلَيْكُمْ وَأَنَا سَلِيمُ ال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ي أحب أن أخرج إليكم وأنا سليم ال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شارةٌ إلى منابذة مسلك تتبع المخفي لسلامة الصدر، وغرس الوحشة فيه والحزن وسوء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ستقصى كريم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كرم النفس ممن يفتش عن الزلات صغيرها وكبيرها، ويعاتب على الهفوات جليلها وحق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فعل ذلك لا يجلب على نفسه سوى الغم والحزن، والنكد والشق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مْ يُغْمِضْ عَيْنَهُ عَنْ صدي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بَعْضِ مَا فِيهِ يَمُتْ وَهْوَ عَاتِ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تَتبَعْ جَاهِدًا كُلَّ عَثْ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هَا وَلا يَسْلَمْ لَهُ الدَّهْرَ صَاحِ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لي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تغافل تنغصت عيش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ي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هنأ بعيشه، من يقف عند كل كلمة يسمعها، ويحاسب على كل خطأ، وينقر عن كل مستتر، ويتتبع كل عورة، ويرُدُّ على كل مجا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لله لهذا من مضيعة الوقت، واستهلاك البدن، وهو مفسدة للود، ومجلبة للعد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رانا أن نتمثل قول الشاعر</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لَقَدْ أَمُرُّ عَلَى اللَّئِيمِ يَسُبُّ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ضْيُتُ ثُمَّةَ قُلْتُ لَا يَعْنِينِي</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عاشر الناس على لزوم الإغضاء عما يأتون من المكروه، وترك التوقع لما يأتون من المحبوب كان إلى تكدير عيشه أقرب منه إلى صفائه، وإلى أن يدفعه الوقت إلى العداوة، والبغضاء أقرب منه أن ينال منهم الوداد وترك الشح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إن تغاف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زلة رأيتها، أو أخطاءٍ دريتها، لا يعني الغباء والسذاجة، بل هو التؤدة والفطنة، والعقل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قل مكيال، ثلثه الفطنة، وثلثاه التغ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يّس العاقل هو الفطن المت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اتم الأصم، وهو الشيخ القدوة الرباني أبو عبد الرحمن، حاتمٌ البلخي، الواعظ، كان 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سمي بالأصم؟ جاءته امرأة يومًا فسألته عن مسألة، فاتفق أنه خرج منها صوت تكرهه في تلك الحال، فخجلت، فقال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فعي ص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لم يسمع، وأوهمها أنه أصمّ، فسرّت المرأة بذلك، وطابت نفسها، وظنت أنه لم يسمع الصوت، فلقّب بحاتم الأص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غَبِيُّ بِسَيدٍ فِي قَوْ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سَيِّدَ قَوْمِهِ المُتَغَابِ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شاع التغافل عن الزلات، وظهر التغاضي عن الهفوات؛ في مجتمع، قلّت ولابد مشكلاته، وارتفعت أحقاده وحزازاته، فكم هي الشرور التي كان فتيلها التقصي والتتبع، والتجسس والتحسس؟ولقد أرشد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ندع هذا المسلك المشين،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سْأَلُواْ عَنْ أَشْيَاء إِن تُبْدَ لَكُمْ تَسُؤْ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ظاهر الآية النهي عن السؤال عن الأشياء التي إذا علم بها الشخص ساءته، فالأولى الإعراض عنها و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غا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تقيم لنا الحياة وتصفو، 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ت أكثر أمور الدنيا لا تصلح إلا بالتغ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نحن بحا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غافل، وغض الطرف في حياتنا، في بيوتنا، مع أهلنا وأقاربنا، مع أصدقائنا وزملائنا؛ ففي ذلك العافية والراحة وال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حمد بن عبد الله الخُزا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عُثمان بن زائد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فية عشرة أ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ة منها في التغ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حدثت به أحمد بن حنب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فية عشرة أجزاء كلها في التغ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مْ يحتاج الأزواج خاصة إلى التغافل والتغاضي عن زلات بعضهم؛ لتصفو لهم العشرة، ويزداد الود، وتطيب الحياة، والآباء مع أولادهم كذلك، هم بحاجة إلى التغافل عنهم، وغض الطرف عن أخط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يما تلكم الزلات التي تصدر منهم عفوًا ولا تتكر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كمة أن لا نشعرهم أننا نعلم عنهم كل صغيرة وكبيرة، أو أننا نحصي عليهم كل دقيق وجليل؛ لأن في إشعارهم بذلك إضعافًا لشخصياتهم، وإفسادًا لأخلاقهم، وسببًا في عنادهم وكذ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ذلك يقلل هيبة الأب في قلوب أولاده، ويؤثر في محبتهم له؛ ولو أنه تغافل عن بعض زلاتهم، وتجاوز عن كثير من أخطائهم؛ لسلم من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جعفر الصا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ظموا أقداركم بالتغ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كن لسان ح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غمِضُ عَينِي عن أمورٍ 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عَلَى تَرْكِ الغُمُوضِ قَدِ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مِنْ عَمَى أُغْضِي وَلَكِنْ لَرُ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مَى وَأَغْضَى المَرْءُ وَهْوَ بَصِ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كُتُ عَنْ أَشْيَاءَ لَو شِئْتُ قُل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عَلَيْنَا فِي المَقَالِ أَمِ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بِّر نَفْسِي بِاجْتِهَادِي وَطَاقَ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بَأَخْلَاقِ الجَمِيعِ خَبِيرُ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وا أن الناس جبلوا على محبة من يتغافل عن أخطاءهم، ويتناسى زلاتهم، ولا ينقر عن عي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حَبَّ أَنْ يُنْ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سِهِ، فَلْيَأْتِ إِلَى النَّاسِ مَا يُحِبُّ أَنْ يُؤْتَ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sz w:val="36"/>
          <w:szCs w:val="36"/>
          <w:rtl w:val="true"/>
        </w:rPr>
        <w:t>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ن أُمِرْنا بالتغافل عنهم أحيانًا لا الغفلةِ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علهم الله تحت أيدينا من الخدم والعمال، لا سيما من علمت أمانته وديانته؛ فقد روى الترمذي وحسنه عن عبد الله 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كم أعفو عن الخادم؟ فصمت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م أعفو عن الخاد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يوم سبعي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كن استشعارك لنعمة الله عليك بتسخيرهم لك دافعًا للتغاضي عنهم، ومسامحتهم، فإن ذلك من شرف نفسك، وكرم سج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غافل لا يكون في حقوق الله وحدوده من الواجبات والمحرمات، فإن التغافل عن ما لا ينبغي التغافل عنه عجز وكسل، وتقصير وخ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حديث عن التغافل، والحث عليه، لا يعني ترك النصيحة، والتنبيه على المخالفات الشرعية، فهذه لها بابها، وآدابها، وليست محلًا للتغافل، فقد ذم الله بني إسرائيل، ولعنهم وعاقبهم بتركهم التناهي عن المعاصي، ف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جاء في صحيح مسلم من حديث تميم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57:00Z</dcterms:created>
  <dc:creator>الشيخ أحمد السويلم</dc:creator>
  <dc:description/>
  <dc:language>en-US</dc:language>
  <cp:lastModifiedBy>ahmed</cp:lastModifiedBy>
  <cp:lastPrinted>2011-04-02T16:45:00Z</cp:lastPrinted>
  <dcterms:modified xsi:type="dcterms:W3CDTF">2014-03-03T11:01:00Z</dcterms:modified>
  <cp:revision>4</cp:revision>
  <dc:subject>1/التغاضي عن الهفوات من شيم الكرام 2/المقصود بالتغافل 3/قصص في عفو النبي -صلى الله عليه وسلم- وتغاضيه 4/مفاسد تتبع الهفوات 5/التغافل لا يعني الغباء والسذاجة 6/ بعض ثمرات التغاضي عن الهفوات 7/بعض صور التغاضي عن الهفوات 8/بعض صور التغافل المذموم</dc:subject>
  <dc:title>التغاضي عن الهفوات</dc:title>
</cp:coreProperties>
</file>