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أرب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يد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هّ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ُ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تعِ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هنّ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ب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م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جّا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ج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ب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ِت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ج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جّ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ك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ه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با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و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ك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ث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ص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قِ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عذب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ذب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بر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و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م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تب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سِّ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ف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ِ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ئِ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ط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ض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ائِكت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لُّ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ذِ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4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2-24T09:04:00Z</dcterms:modified>
  <cp:revision>2</cp:revision>
  <dc:subject>1/عناية النبي -صلى الله عليه وسلم- وحثه أمته على التعوذ بالله من أربعة أمور 2/مقاصد وفضائل التعوذ بالله من هذه الأربع الأمور 3/الاكثار من الصيام في شعبان والحكمة من ذلك</dc:subject>
  <dc:title>التعوذ من أربع</dc:title>
</cp:coreProperties>
</file>