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ه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يو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يو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ز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قائ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لمتع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64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ل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سو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د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ع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شك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ك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زيد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ل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د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ض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ذَك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س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خر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ل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و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فت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ي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آذا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م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لو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لف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باع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عتب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ر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يا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ي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نقض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ه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عوام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ر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نت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تظ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دعو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نتظ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ديد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اد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أم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دع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و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قض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و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ر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نستود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الح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د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م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د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تَا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ر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استثم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نس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رب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تثم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ثما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ربي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لي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ع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نيا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ك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لف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ول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دب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بالم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و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لأد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لو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د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فتاح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ج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ي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ا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نجاح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ول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رو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ائ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دو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خل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ذري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د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ش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ز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غني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ع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ت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جا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ح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عل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ز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جه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ي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ل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اب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جر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بّ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ع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نت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سل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سس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يل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غ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رج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ي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اح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ا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ناج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اص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نشأ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ا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ر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ظه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ويه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ر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مك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ي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نم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مط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حس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ذا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س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قائ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تم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و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فت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ح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حتل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شئ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ب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مار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يب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ا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ي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س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طن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غلغ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قائ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ا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ه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صلي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باط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طئ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ستبيحو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ف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تل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واجه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د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لاث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فراد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زي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نت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ز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جوق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وس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خ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فو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ش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ر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ق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ن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علي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ك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عل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نك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ب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لم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ر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حديث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ق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قاف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لف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تز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يد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ذ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غلغ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ك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أ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ظ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را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بت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ريز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ط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قرض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و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ط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و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ط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ذا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فعيّ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ذ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ل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ق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نك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مش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ل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مال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ّ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شافع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حنف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ائفت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ر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دي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ّ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ر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حدث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ر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صر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جو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ت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ص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ر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مح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جا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جا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ض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ر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يوف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قاه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سل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قاه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ير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ل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جزي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ا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اؤ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ذ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لو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ائ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تباع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ريز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ت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مسمائ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ج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ا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يدي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بت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ر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فع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ّ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ر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ق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ص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ص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يدي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زرائ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حو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ار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وق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قا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ي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ست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طاؤ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ز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ج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غنياؤ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نافس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نت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عرف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لاش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ذا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ارك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ر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ر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بت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ار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قف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قا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ض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ائ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ريز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شأ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تف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سماعي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ما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ر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ي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اد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د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درس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دار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قا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دَّا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ث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ال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قدس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ن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شأ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تل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خصصا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ائ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تدري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قس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رس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ساتذ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تبح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ر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ي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و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إع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ق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رس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شرح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س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ب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دلس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ه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أ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د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ق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ا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سطا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ا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ني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شا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مور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أو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رب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صلح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فقر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ج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ص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ط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ه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دار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م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قاه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ا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ر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ا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ر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ف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و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قدار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ص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غف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تاز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خ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ا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روف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ض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ن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د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ص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د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غ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م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ض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حض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مّ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أسم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ض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لا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ماليك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ختص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جلو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ا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جلا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طر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ط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تجاف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ض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ال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ع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مَّ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فا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ا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لم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از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سكر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صليب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كر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ب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مه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د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حيح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خلص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ض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اط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رافا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ه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كان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ر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ن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هو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ص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طف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ي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و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نتشا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بث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ع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ق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ق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لأنبي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تباع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ب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دعو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ث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شر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ت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با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بلغ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لغ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اص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جه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م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ب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ط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ص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با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ب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ع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ه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و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س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مي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هج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قتف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ث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ؤد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م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يت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اه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بث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ح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سلم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مل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س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بليغ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إخرا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ل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هو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ائ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م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لي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ؤسس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ل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ق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ع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غل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فل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صو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رج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مع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تعلم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رض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ج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ل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طالب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ر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د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دو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ع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أخط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حد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فو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رص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عد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نا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غيت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فع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عرف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حيح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فع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ني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حيح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لدا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ت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نفع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ز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يعد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سؤ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واب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ك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0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9-14T14:17:00Z</dcterms:modified>
  <cp:revision>4</cp:revision>
  <dc:subject>1/ استثمار التعليم في الإنسان أعظم استثمار 2/ التجربة الأيوبية في إحياء الأمة بالتعليم وإزالة الجهل 3/ رسالة للقائمين على العملية التعليمية وللمتعلمين</dc:subject>
  <dc:title>التعليم ونهضة الأمة (3) التجربة الأيوبية</dc:title>
</cp:coreProperties>
</file>