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ه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لتجر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وسية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ه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جر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و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مو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هض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ر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هت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اض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هو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مة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86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ّ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َ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ل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ْر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عْو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ْص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فَخ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َحم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فَضّ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ق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و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لّ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ْ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ب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ِ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از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جِه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دَّ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ِ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ل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ِمُو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لّ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رْف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ْل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جْهِي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م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ص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ح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يّ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دِ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جّ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ْل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و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ْ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مْ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سْلِيح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مْ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سْلِي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لْم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ْس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يّ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ضَارَة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مَاذ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رِق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َا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جِ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ُهُو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لُّف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حِطَاط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ّ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ْلِي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ب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ام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جْرِيّ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رّ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خْت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ب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ِيب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َو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دِ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دُّ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ن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از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لِي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ب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ارِح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أَخْب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رُو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ظ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اض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ع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شْ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قْبَل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رّ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خْتِل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اجَه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ِي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اطِن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ي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ق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لْ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ق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ض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ب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ْ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شَعِّ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ْ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ْطَل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ز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ْجُوق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دْ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ِي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اطِ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َا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جْرِ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ْجُوق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َق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ظ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َي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وس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ُهُو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ُ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لَا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عْي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ق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ي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كِ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اجَه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ِي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اطِنِيّ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َار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ار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د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شِئ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َا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ثِي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دُو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ضَع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إْنِ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َص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م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جْ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ل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َي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وس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ِزَا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ُل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ِم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ْل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َارِ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ر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نْب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ارِ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ظ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َ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ش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ْي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عَا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َارِ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قُو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َ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م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تُ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ت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َة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لِ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ُقَه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غَل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صَالِ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َسْ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كْث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صُ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غُ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ِو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ْب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ط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ِ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عْر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ظ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وس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ِزَا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مْكَا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نْتَشِ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ْ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ائ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ُع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نِيّ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ن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غَلْغ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َا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َاهِ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غِ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ز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ظ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و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ن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سْ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ش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َاو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َاس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سْكَر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اطِن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ِي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قَاوَ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كْر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ب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كِ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َار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ظَا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ش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طّ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ق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ق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سِع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َاتِذ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ُس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جِق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َدَار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ظَامِيَّة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َار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رْض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ق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ق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ت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َرِّس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نَاي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نُو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ار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ِيس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دَرِّس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َارِ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رِّيج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ص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ق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ش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ث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ْل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ز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ضْع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نِيِّ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ش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َرِّ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َيَّز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رَس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ُص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لَ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فِ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ح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يرَاز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ظَام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دَاد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َار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ك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ُلّ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ز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قَاف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نْقَط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عْرِف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ق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َار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بَائ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ار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دّ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لْم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َّ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ذَاه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نِي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َرَق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س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ُ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َاهِب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ق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ِ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ارِ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ْرِيج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ُون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َار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ظَا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ث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ع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م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جْ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ن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ِيع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ن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لّ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بُوذ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رِ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ِي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ُمّ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ب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ن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امَ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تِي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ز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لِص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َا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د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نِ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عَم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سَان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ْبِرَاطُو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خ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سَل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أَ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ع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ِلَة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مَا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ب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هِج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َو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َة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َار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ظَا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جِيل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رِّيج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ح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ن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كْر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سْكَر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قَا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ل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رِّيج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ح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ِي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ط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ْدِ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ْلِيص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س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ضَا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َار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ض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َ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َذ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عْر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ُت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ُ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تَابِعَة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حَر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ِم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ْ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جَا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ِيِّ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جِح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ِاسْتِف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دَار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لَب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سْتِشْع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عْر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اجَه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دِّ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ع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َ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مَكّ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ُوّ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جْد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رُّق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ب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َ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ت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غ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ا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رّ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ِق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َلُّ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د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ط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ْرِهِ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ع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ع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صّ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َا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ضِي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ش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فِ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نْتِش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َارِ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هَ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ق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ثَ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لَوَّ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وْض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دْع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ْمَان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طِن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نِعَت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ت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ض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ْطَف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حَار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د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ُوف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عِين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حُ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عْر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َ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ر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ث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خْرَا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طِفَا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ت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أْ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سَلّ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لْ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ن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ْ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َافَ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ِ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ج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ص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قْوِيضِ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ْكَر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ِصَاد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اس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ر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سِيخ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ْر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ز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َازِ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وَاقِص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وَاقِض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لْ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نْ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ؤْمِنَات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ه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ق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ي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سْتَلِ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ش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صِحٍ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ل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َا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32:00Z</dcterms:created>
  <dc:creator>الشيخ إبراهيم بن محمد الحقيل</dc:creator>
  <dc:description/>
  <dc:language>en-US</dc:language>
  <cp:lastModifiedBy>Admin</cp:lastModifiedBy>
  <cp:lastPrinted>2011-04-02T16:45:00Z</cp:lastPrinted>
  <dcterms:modified xsi:type="dcterms:W3CDTF">2016-09-21T07:33:00Z</dcterms:modified>
  <cp:revision>3</cp:revision>
  <dc:subject>1/ دور العلم في نهضة الأمة 2/ التجربة الطوسية نموذج على دور العلم في تقدم الأمة ونهضتها 3/ ضرورة الاهتمام بالعلم في العصر الحاضر للنهوض بالأمة</dc:subject>
  <dc:title>التعليم ونهضة الأمة (2) التجربة الطوسية - مشكولة</dc:title>
</cp:coreProperties>
</file>