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س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ض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6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َخ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ج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ج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ش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ج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ج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9-21T07:32:00Z</dcterms:modified>
  <cp:revision>3</cp:revision>
  <dc:subject>1/ دور العلم في نهضة الأمة 2/ التجربة الطوسية نموذج على دور العلم في تقدم الأمة ونهضتها 3/ ضرورة الاهتمام بالعلم في العصر الحاضر للنهوض بالأمة  </dc:subject>
  <dc:title>التعليم ونهضة الأمة (2) التجربة الطوسية</dc:title>
</cp:coreProperties>
</file>