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عليم</w:t>
            </w:r>
            <w:r>
              <w:rPr>
                <w:rFonts w:cs="Traditional Arabic"/>
                <w:sz w:val="36"/>
                <w:szCs w:val="36"/>
                <w:rtl w:val="true"/>
                <w:lang w:bidi="ar-EG"/>
              </w:rPr>
              <w:t xml:space="preserve">: </w:t>
            </w:r>
            <w:r>
              <w:rPr>
                <w:rFonts w:cs="Traditional Arabic"/>
                <w:sz w:val="36"/>
                <w:sz w:val="36"/>
                <w:szCs w:val="36"/>
                <w:rtl w:val="true"/>
                <w:lang w:bidi="ar-EG"/>
              </w:rPr>
              <w:t>وموقع</w:t>
            </w:r>
            <w:r>
              <w:rPr>
                <w:sz w:val="36"/>
                <w:sz w:val="36"/>
                <w:szCs w:val="36"/>
                <w:rtl w:val="true"/>
                <w:lang w:bidi="ar-EG"/>
              </w:rPr>
              <w:t xml:space="preserve"> </w:t>
            </w:r>
            <w:r>
              <w:rPr>
                <w:rFonts w:cs="Traditional Arabic"/>
                <w:sz w:val="36"/>
                <w:sz w:val="36"/>
                <w:szCs w:val="36"/>
                <w:rtl w:val="true"/>
                <w:lang w:bidi="ar-EG"/>
              </w:rPr>
              <w:t>المسؤولية</w:t>
            </w:r>
            <w:r>
              <w:rPr>
                <w:sz w:val="36"/>
                <w:sz w:val="36"/>
                <w:szCs w:val="36"/>
                <w:rtl w:val="true"/>
                <w:lang w:bidi="ar-EG"/>
              </w:rPr>
              <w:t xml:space="preserve"> </w:t>
            </w:r>
            <w:r>
              <w:rPr>
                <w:rFonts w:cs="Traditional Arabic"/>
                <w:sz w:val="36"/>
                <w:sz w:val="36"/>
                <w:szCs w:val="36"/>
                <w:rtl w:val="true"/>
                <w:lang w:bidi="ar-EG"/>
              </w:rPr>
              <w:t>الأ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أس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والتلقِّي</w:t>
            </w:r>
            <w:r>
              <w:rPr>
                <w:sz w:val="36"/>
                <w:sz w:val="36"/>
                <w:szCs w:val="36"/>
                <w:rtl w:val="true"/>
                <w:lang w:bidi="ar-EG"/>
              </w:rPr>
              <w:t xml:space="preserve"> </w:t>
            </w:r>
            <w:r>
              <w:rPr>
                <w:rFonts w:cs="Traditional Arabic"/>
                <w:sz w:val="36"/>
                <w:sz w:val="36"/>
                <w:szCs w:val="36"/>
                <w:rtl w:val="true"/>
                <w:lang w:bidi="ar-EG"/>
              </w:rPr>
              <w:t>والتعل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مسؤولية</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خنيف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من سيئات أعمالنا، من يهده الله فلا مضلَّ له، ومن يُضللْ فلا هادي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إن التقوى هدايةٌ إلى الطريقِ ال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علمِ الراجح، </w:t>
      </w:r>
      <w:r>
        <w:rPr>
          <w:rFonts w:ascii="Traditional Arabic" w:hAnsi="Traditional Arabic" w:cs="Traditional Arabic"/>
          <w:sz w:val="36"/>
          <w:sz w:val="36"/>
          <w:szCs w:val="36"/>
          <w:highlight w:val="yellow"/>
          <w:rtl w:val="true"/>
        </w:rPr>
        <w:t>وهي السبيلُ للنجاحِ والفلاحِ في الدنيا والآخرة، قال 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عامٍ دراسيٍّ 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رُ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جعلُ أبناءَنا وبناتِنا متفوقين دراسيًّا؟ وما الطريقةُ المُثلى لمعرفةِ قدراتِهم في اختيارِ التخصصِ الأنسبِ لهم؟ بل قبل ذلك كيف أُنمِّي ذكاءَهم ومهاراتِهم؟ وأعظمُ من هذا وذ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جمعُ التربيةَ مع التعليم، فيكونُ أبنائي صالحين وناف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ئلةٌ كثيرة، وهمومٌ عريضة، والإجابةَ واضحةٌ ي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ني قبلَ الإجابةِ لابدَّ أن أسألَكم سؤالا أجيبوا عليه في وجدا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أبنائي، أين موقعُ مسؤوليتي م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أعني بتلك المسؤوليةِ ما ينتهي عند بابِ المدرسة، ولا بحضورِ مجلسِ الآباء، ولا بسؤالِ أمه ماذا دَرَسَ وفِيمَ اختبر، فهذه شكلياتٌ أوَّليَّة، والمسؤوليةُ الأعظمُ أن تصنعَ من ابنك وابنتك فتى يافعًا مُتعلِّمًا، ويكون المنزلُ هو المصدرَ الأولَ للتعليم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كان المنزلُ ولا ينبغي أن يكونَ مجرَّدَ عنصرٍ مساعدٍ للمدرسة، بل المنزلُ هو الأساسُ للتربية والتلقِّي والت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عودُ الآنَ للإجابةِ على ذلك السؤال ف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ى ما نعتني به، وأولَ ما نحرصُ على تعليمِه لأبنائنا وبنات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تعليمًا وتحفيظًا وتمسُّ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رسول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Sakkal Majalla" w:ascii="Sakkal Majalla" w:hAnsi="Sakkal Majalla"/>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تاركٌ فِيكم ثَق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ابُ الله، فيه الهُدى والنُور؛ فخُذوا بكتاب الله، واستمسِكوا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علُّمَ القرآن وح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حُ صاحبَه بركةً عامةً في سائرِ شؤونِ الحياة، فتجدُ الحافظَ مباركًا في خُلُقِه وفي وقته وفي علمِه و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حفظَ القرآن يمنح صاحبَه ذكاءً عاليًا، ومهاراتٍ لُغويةً وتحليليَّةً فائقة، وانظروا إن شئتم لإحصائياتِ المركز الوطني للقياس والتقو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جدون أن الأوائلَ هم حفظةُ كتابِ الله، وستجدون أنَّ المميَّزين في التخصصاتِ التطبيقيَّةِ والإنسانيةِ كثيرٌ منهم حافظٌ ل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غرابةَ في ذلك ولا عجب، فهذا نزرٌ يسيرٌ من بركة القرآنِ على صا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شيء العظيمُ فهو الهدايةُ التي يمنحها القرآن الكريم لحا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مُ الهدايةُ التي تجعله صالحًا في دنياه، فائزًا في آخ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بالقرآن، واجعله ربيعَ 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رَ صدورنا، وأصلحْ به ذرِّ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على إحسانه، والشكرُ له على توفيقه وامتن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تتبيَّنُ الأهميةُ العاليةُ للوالِدين في 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 إلى جانب تعليمِ القرآنِ الكريم فإنَّ تقريبَ الأبناءِ من لغتِهم الأصيلةِ لغةِ القرآنِ، 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 الأهمية والضرورة؛ لأنَّ اللغةَ هُويةُ الإنسان، وإذا ماعتْ لُغتُه ضاعتْ هُويتُه، وعندها يتلاشى وج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ميةُ ال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فُ عند مجرَّد الكلام، بل هناك ما هو أعمقُ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فكيرُ وطريقتُه، والصوتُ وتركيبتُه، هذه أمورٌ تتأسَّسُ وتنمو بناءً على علاقةِ اللغةِ بمجت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نايةَ بلغتنا العربيةِ مطلبٌ عظيمٌ جدا؛ لأنها لغةُ القرآن، وكيف لنا أن نفهمَ القرآنَ إذا جهلنا لُغَ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حرصْ على التمسكِ بلغتِنا بتقريبِ أبنائنا من كتابِ الله، 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اءةِ الشعرِ العربيِ قديمِهِ وحديثِه؛ فإنَّ فيه كنوزًا معرفيَّةً عُظمى، وأخلاقًا سلوكيةً فُضلى، يعرف ذلك من نقَّب عن كنوزِه وحفِظَ من مكن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رصَ ال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است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جتهدوا في تعليمهم أشرفَ العلوم وأزكاها، فقد قال الرسول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كم راعٍ، وكلكم مسؤولٌ عن رع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جلُ راعٍ في أهلِه ومسؤولٌ عن رعيته، والمرأةُ راعيةٌ في بيتِ زوجِها ومسؤولةٌ عن رعيتها، فكلكم راعٍ و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 عن رعي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رِّياتنا، واجعلهم قرةَ عين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جعلنا مقيمي الصلاة ومن ذرياتنا ربنا وتقبل 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وب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والغلا</w:t>
      </w:r>
      <w:r>
        <w:rPr>
          <w:rFonts w:ascii="Traditional Arabic" w:hAnsi="Traditional Arabic" w:cs="Traditional Arabic"/>
          <w:sz w:val="36"/>
          <w:sz w:val="36"/>
          <w:szCs w:val="36"/>
          <w:rtl w:val="true"/>
        </w:rPr>
        <w:t>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وولِّ عليهم خي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اللهم وفقه ونائبَه لما فيه خير البلاد و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8:00Z</dcterms:created>
  <dc:creator>عبد الكريم الخنيفر</dc:creator>
  <dc:description/>
  <cp:keywords/>
  <dc:language>en-US</dc:language>
  <cp:lastModifiedBy>احمد</cp:lastModifiedBy>
  <cp:lastPrinted>2022-01-20T10:29:00Z</cp:lastPrinted>
  <dcterms:modified xsi:type="dcterms:W3CDTF">2022-01-20T08:57:00Z</dcterms:modified>
  <cp:revision>4</cp:revision>
  <dc:subject>1/الأسرة هي الأساس في التربية والتلقِّي والتعليم 2/تعليم الأبناء القرآن والسنة 3/تعليم الأبناء اللغة العربية 4/عظم مسؤولية الآباء تجاه الأبناء</dc:subject>
  <dc:title>التعليم: وموقع المسؤولية الأبوية</dc:title>
</cp:coreProperties>
</file>