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وح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ظ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ط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ب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ُ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ث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ِّ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ِ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ب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ب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َو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ّ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اط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ّم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رم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ِّ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مل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ِ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فض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ث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تَن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و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ُ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َم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َ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ك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س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ِت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ِ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طلا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ّ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رب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ِّ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ل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س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ّ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ا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م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طِبا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ع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ّ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ق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ِن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ِراع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ب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ه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َلَ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وط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ّ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ِ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ص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ي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ضط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َ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ح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ّ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س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َ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ِ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ر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ُّ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7:25:00Z</dcterms:created>
  <dc:creator>الشيخ صالح بن محمد آل طالب</dc:creator>
  <dc:description/>
  <cp:keywords/>
  <dc:language>en-US</dc:language>
  <cp:lastModifiedBy>START</cp:lastModifiedBy>
  <dcterms:modified xsi:type="dcterms:W3CDTF">2010-09-20T17:26:00Z</dcterms:modified>
  <cp:revision>3</cp:revision>
  <dc:subject>1/ كثرة الأطروحات التعليمية 2/ عناية الإسلام بالعلم والتعليم 3/ فضل العلم المقرون بالتربية الصالحة 4/ أهمية التربية وضرورة العناية بها 5/ مهمة تربية الأولاد 6/ دور الوالدين في تربية الأجيال 7/ خطر الفضائيات على المسيرة التربوية 8/ الثبات على مبادئ الإسلام 9/ خطورة استيراد العملية التربوية 10/ عناية الإسلام بتعليم المرأة</dc:subject>
  <dc:title>التعليم في الإسلام</dc:title>
</cp:coreProperties>
</file>