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ا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ُ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لي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َّ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أخر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ّ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يئ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بص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فؤا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سَّ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حاط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ك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ي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سَّ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رتف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ه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يعمل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مو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رتق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ات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عز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ستقب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راسيّ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اح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تدائيّ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توسط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ثانو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امعيّ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د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همّ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ور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اب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أنَّ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ل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هيئ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ناس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دراس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تطلبات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تطاع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تو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تابع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يوم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نائ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ارس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قد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تم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أبنائ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لاب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قد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هيئ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و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راس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جاحه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همَّ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هتمام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تعل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نائ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دنيا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تأديب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آد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قُود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ْحِجَا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لَائِك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غِلَاظ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شِدَا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عْص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مَ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يَفْع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ؤْمَر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ِّموه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دّبو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491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ا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ه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ولاد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تأديب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عليمه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جبار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سلَ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ي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زوج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ول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غير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ي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صرف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874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ضيِّ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و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هت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تعل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أديب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الْمَرْ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ث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ضَيّ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عُول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يحر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ال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سر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ليم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أديب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َّ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ميَّز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ال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ز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آد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رعيَّ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َّ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نجا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فلا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ليف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ق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د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سرت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علِّ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عل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غر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ام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آد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رعيَّ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لاب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إخلاص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ناط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حتس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ليم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طلاب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ج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نْقُص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ج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عَامِل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ض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ليم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ح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مرأ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ه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تعليم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ثِّ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هي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ر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جتناب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تعا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درس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علَّ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دراس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ت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قصو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راس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ائ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ميَّ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طالب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راع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اس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جهز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اسوبيَّ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سن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الب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قيي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رض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تو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ال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راس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حسب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حثَّ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راس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جد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ب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لح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ئ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رق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د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جت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راس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كاس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هم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center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لَّ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ز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ف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سن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كلُّم</w:t>
      </w:r>
    </w:p>
    <w:p>
      <w:pPr>
        <w:pStyle w:val="Normal"/>
        <w:widowControl w:val="false"/>
        <w:jc w:val="center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طيئ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30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20-09-19T06:32:00Z</dcterms:modified>
  <cp:revision>3</cp:revision>
  <dc:subject>1/عام دراسي جديد 2/دور الأسرة في دعم التعليم عن بُعد 3/أهمية تربية الأبناء وتعليمهم 4/عِظَم دور المعلم</dc:subject>
  <dc:title>التعليم عن بعد وأهمية دور الأسرة</dc:title>
</cp:coreProperties>
</file>