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ن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93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الذِي 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لَم، عَلّمَ الإِنْسَانَ مَا لَمْ يَعْلَمْ، وَالْحَمْدُ للهِ 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 عَلَى عِبَادِهِ بِإِنْزَالِ الْكُتُبِ وَإِرْسَالِ الرُّسُلِ تُعَلّ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َبْقَ عَلَى اللهِ لِلْخَلْقِ حُج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فَتَّحَ الْعُقُولَ وَفَهّ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ا إِلَهَ إِلَّا اللهُ وَحْدَهُ لا شَرِيكَ لَهُ الرّ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ُ الأَكْرَم، عَلَّمَ 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َلَقَ ال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ل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عْطَى وَتَك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شْهَدُ أَنَّ مُحَمَّدَاً 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 الْمُرْشِدُ إِلَى السَّبِيلِ الأَقْوَم، صَلَّى اللهُ 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 آلِهِ وَأَصْحَابِهِ وَمَنْ تَبِعَهُمْ بِإِحْسَانٍ وَبَارَكَ وَسَلّ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ْكُرُوهُ عَلَى مَا أَنْعَمَ بِهِ عَلَيْنَا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رْسَالِ هَذَا النَّبِيِّ الْكَرِيمِ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مَنَّ اللَّهُ عَلَى الْمُؤمِنِينَ إِذْ 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 رَسُولاً مِّنْ أَنفُسِهِمْ يَتْلُو عَلَيْهِمْ آيَاتِهِ وَيُزَكّ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لِّمُهُمُ الْكِتَابَ وَالْحِكْمَةَ وَإِن كَانُواْ مِن قَبْلُ لَفِي ضَل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 اصْطَفَى رَسُولَهُ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بَيْنِ الْبَشَرِ مِنْ أَشْرَفِ نَسَبٍ وَ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ِيلَةٍ، ثُمَّ كَمَّلَهُ بِأَحْسَنِ الصِّفَاتِ وَأَجْمَلِ الأَخْلا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َّمَهُ مَا لَمْ يَكُنْ يَعْلَمْ، وَدَلَّهُ لأَحْسَنِ 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فَعِ الْخِلالِ، ثُمَّ أَمَرَنَا بِالاقْتِدَاءِ 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َعَلَهُ أُسْ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 لَنَا، فَمَنِ اتَّبَعَهُ أَحَبَّهُ اللهُ وَهَد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نْ خَالَ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غَضَهُ اللهُ وَشَنَ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مَّا اخْتَصَّ اللهُ بِهِ رَسَو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رُ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لِيمِ وَأَسَالِيبَ التَّوْجِيهِ وَالتَّدْرِيسِ، فَقَدْ بَلَغَ الْغ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صَلَ إِلَى النِّهَايَةِ فِي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لا وَهَذِهِ مُهِمّ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لْكَ وَظِيف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بُ يَحْتَاجُ إِلَى مُحَاضَرَاتٍ وَمُجَلَّد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َفِي بِهِ 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، وَلَكِنَّهَا إِشَارَاتٌ يَسِي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ُبَذٌ بَسِيطَةٌ لَعَل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 مَنَارَاتٍ لَنَا عُم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ِلإِخْوَةِ الْمُدَرِّسِينَ خُصُ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ايَةِ هَذَا الْعَامِ الدِّرَاسِيِّ الْجَدِيدِ، أَسْأَلُ اللهَ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َهُ عَلَيْنَا وَعَلَى الأُمَّةِ الْمُحَمَّد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مَاً مُبَا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ِالْعِلْمِ النَّافِعِ وَالْعَمَلِ الصَّالِ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َّ 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دَأُ فِي تَعْلِيمِ النَّاسِ بِالأُص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 الْفُر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ِالأَهَمِّ أَوَّلاً، فَك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 النَّاسَ إِلَى التَّوْحِيدِ وَإِفْرَادِ اللهِ بِالْ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أَنَّ ذَلِكَ هُوَ الأَسَاس، فَقَدْ مَكَث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 ثَلاثَ عَشْرَةَ سَنَةً مِنْهَا عَشْرُ سِنِينَ يُعِلِّمُ 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دَ، وَبَعْدَ الْعَشْرِ فُرِضَتِ 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َكَذَا نَحْنُ 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ِيمِنَا وَفِي دَعْوَتِنَا نُرَسِّخُ الْعَقِيدَةَ فِي قُلُوبِ النَّاش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عَلِّقُ صِغَا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الْخَيْرُ هُوَ الذِي يَأْتِي 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رُّ هُوَ الذِي يَدْفَع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طُرُقِ تَعْلِيم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ْتِمَامُ بِالصِّغ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سْتِغْلالُ الْمَوَاق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إِرْشَادِهِمْ، فَعَنْ عُمَرَ بْنِ أَبِي سَلَ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ْتُ غُلَامًا فِي حِجْرِ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تْ يَدِي تَطِيشُ فِي الصَّحْفَةِ، فَقَالَ لِي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غُ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ِ 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ُلْ بِيَمِين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 يَلِ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َا زَالَتْ تِلْكَ طِعْمَتِي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طُرُقِ تَعْلِيمِ 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ُّ انْتِبَاهِ الْمُتَعَلِّمِ 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ْقَاءِ الْعِلْمِ، وَيَكُونُ ذَلِكَ بِطُرُ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النِّدَاءِ وَتَكْرَا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َنْ مُعَاذ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َا رَدِيفُ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عَاذُ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ْكَ وَسَعْد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 مِثْلَهُ، ثَلَ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تَدْرِي مَا حَقُّ اللَّهِ 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ُ اللَّهِ عَلَى الْعِبَادِ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بُدُوهُ وَلَا يُشْرِكُوا بِهِ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سَارَ سَاعَةً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ْكَ وَسَعْد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تَدْرِي مَا 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ِ عَلَى اللَّهِ إِذَا فَعَلُوا 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لا يُعَذِّ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اَ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مَحَاسِنِ أَسَالِيب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رْضُ الْعِلْمِ بِطَرِيقِ التَّشْوِيقِ، فعَنْ أَبِي بَك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بِّئُكُمْ بِأَكْبَرِ الْكَبَائِ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بِّئُكُمْ بِأَكْبَرِ الْكَبَائِ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بِّئُكُمْ بِأَكْبَرِ الْكَبَائِ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يَا 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شْرَاكُ 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ُقُوقُ الْوَالِد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َل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مُتَّكِئًا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وَقَوْلُ الزّ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ز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رِّرُهَا حَتَّى 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تَهُ سَكَ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سَالِيبِ تَعْ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شْعَارُ الْمُتَعَلِّمِ بِح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مُعَلِّمِ لَهُ وَاهْتِمَامِهُ بِهِ، فعَنْ مُعَاذ بْنِ جَبَ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خَذ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عَاذ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 إِنِّي أُحِب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مُعَاذ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بِي أَنْتَ وَأُمِّي 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 وَاللهِ أُحِب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َ يَا مُعَاذُ، لَا تَدَعَنَّ فِي دُبُرِ كُلِّ صَلَاةٍ أَنْ تَق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أَعِنِّي عَلَى شُكْرِكَ وَذِكْرِكَ وَحُسْنِ عِبَاد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، وَأَبُو دَاوُدَ، وَالنَّسَائِيُّ، وَقَالَ ابْنُ حَج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ن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ِ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آب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عَلّ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مَاتِ التَّعْلِيمِ النَّبَو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اعَاةُ الشَّ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رَّحْمَةُ 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ُزُولُ عِنْدَ رَغَبَاتِهِمْ مَا لَمْ تُخَالِفِ الشَّرْعَ، فَعَنْ مَا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ْنِ الْحُوَيْرِث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تَيْنَا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نُ شَبَبَةٌ مُتَقَارِبُونَ، فَأَقَ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 عِشْرِينَ لَي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ظَنَّ أَنَّا اشْتَقْنَا أَهْ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َأ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نْ تَرَكْنَا فِي أَهْل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خْبَر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َانَ رَفِيقًا رَحِ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جِعُوا إِلَى أَهْل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َلِّم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ُرُوهُمْ، 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رَأَيْتُمُونِي أُصَلِّي، وَإِذَا حَضَرَتِ الصَّلَاةُ فَلْيُؤَذِّنْ 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كُمْ، ثُمَّ لِيَؤُمَّكُمْ أَكْبَر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ذَلِكَ أَ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جِّعُ الْمُتَفَوِّقِينَ وَيُحَفِّز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َذَا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ْرٌ فِي شَحْذِ الْهِ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طَلُّعِ لِلْمَزِيدِ مِنْ تَحْصِيلِ الْ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 أَبِي هُرَيْرَةَ أَ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سْع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 بِشَفَاعَتِكَ يَوْمَ الْقِيَام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ْ ظَنَنْ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ا 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أَلَنِي عَنْ هَذَا الْحَدِيثِ أَحَدٌ أَوَّل مِنْكَ، لِمَا رَأَيْتُ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ْصِكَ عَلَى الْحَدِيثِ، أَسْعَدُ النَّاسِ بِشَفَاعَتِي يَوْمَ 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اللَّهُ خَالِصًا مِنْ قَلْبِهِ أَوْ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الِيبِ التَّرْبِيَةِ النَّبَو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ُ الْمُجَابَهَةِ بِالتَّوْبِ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عِتَابِ، فَكَانَ يُلَمِّح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رِّحُ إِلَّا إِذَا اقْتَضَتِ الْحَاج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ى الْبُخَارِيُّ عَنْ 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بَالُ أَقْوَامٍ يَرْفَعُونَ أَبْصَارَهُمْ 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 فِي صَل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شْتَدَّ قَوْلُهُ فِي ذَلِكَ حَتَّى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نْتَهُنَّ عَنْ 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لَتُخْطَفَنَّ أَبْصَار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بِأَبِي هُوَ وَأُمّ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َا أَحْسَنَهُ مُع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جَلَّهُ نَاص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لَ تَعْلِي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يْسَرَ تَفْهِي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حَرِيٌّ بِ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آبَاءُ وَالْمُعَلّ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نَقْتِدِيَ بِهِ فِي تَعَامُلِنَا مَعَ أَوْلادِنَا وَمَعَ طُلَّا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حَيَاتِنَا كُل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 وَسَلِّمْ عَلَى عَبْدِكَ وَرَسُولِكَ مُحَمَّدٍ وَعَلَى آلِهِ 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حَمْدُ للهِ رَبِّ الْعَالَ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 للهِ 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، وَأَشْهَدُ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لَهَ إِلَّا اللهُ وَلِيُّ الصَّال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صَلِّي وَأُسَلِّمُ عَلَى مُحَمَّدٍ النَّبِيِّ الأَ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لَى 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 وَالتَّاب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إِنَّ الْحَدِيثَ لا ز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صُولاً عَنْ هَدْيِ 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لِيمِ، وَنَحْنُ نَسْتَقْبِلُ غ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ِإِذْنِ اللهِ ع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ِرَاس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فَمَا أَجْمَلَ أَنْ نَقْتَبِسَ مِنْ مِيرَاث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نَتَعَامَلُ بِهِ مَعَ أَوْلادِنَا فِي الْبُيُوتِ، 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َّابِنَا فِي الْمدَارِسِ وَالْجَامِع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رَب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هَدْيِ 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تَرْسِيخِ الْعِلْمِ مَا يُسَمَّى 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ْطَلَحَاتِ الْحَدِيث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طْبِيقِ الْعَمَلِيِّ، وَهَذَا يَتَج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ثْرَةٍ فِي الْعِبَادَاتِ الْعَمَ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ِنْ ذَلِكَ أَنَّهُ 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 مِنْ حَدِيثِ عَلِيٍّ وَأَبِي هُرَيْرَةَ وَعَبْدِ اللهِ بْنِ زَيْدٍ –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تَوَضَّأَ أَمَامَ النَّاسِ، وَفِي حَدِيثِ عُث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لَمَّا انْتَهَى مِنَ الْوُضُوء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تَوَضَّأَ نَحْوَ وُضُوئِي 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صَلَّى رَكْعَتَيْنِ لَا يُحَدِّثُ فِيهِمَا نَفْسَهُ غُفِرَ لَهُ 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دَّمَ مِنْ ذَن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حِيحِ مُسْلِمٍ مِنْ حَدِيثِ سَهْلِ بْنِ سَعْ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رَأَيْتُ رَسُول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 عَلَيْهِ فَكَبَّرَ وَكَبَّرَ 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َهُ وَهُوَ عَلَى الْمِنْ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رَفَعَ فَنَزَلَ الْقَهْقَرَى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َدَ فِي أَصْلِ الْمِنْ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عَادَ حَتَّى فَرَغَ مِنْ آخِرِ صَل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قْبَلَ عَلَى النَّاسِ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صَنَ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لِتَأْتَمُّوا 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ِتَعْلَمُوا صَلا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أَجْمَلَهُ مِنْ تَعْ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بَعْضَ الْمُدَرِّسِينَ الْمُوَف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َلُ ذَلِكَ، حَتَّى لَوْ لَمْ يَكُنْ مُعَلِّمَ دِين، لَكِنَّهُ مُؤْم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ِيصٌ عَلَى نَفْعِ أَبْنَاءِ الْمُسْلِمِينَ، فَيُحْضِرُ الْمَاءَ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 بِطُلَّابِهِ إِلَى سَاحَةِ الْمَدْرَسَةِ ثُمَّ يَتَوَضَّأُ أَمَام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ْمُرُ الطُّلابَ أَنْ يَتَوَضَّؤُوا، ثُمَّ يُقَوِّمُهُمْ وَيُعَدِّ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وَجِّه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عِمْ بِهَذَا النَّوْعِ مِنَ الْمُعَلِّمِ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زَا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جْزَلَ مَثُوب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غَيْضٌ مِنْ فَي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لِيلٌ مِنْ كَث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 ز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تْ بِهِ السُّنَّةُ النَّبَوِيَّةُ وَتَكَاثَرَتْ بِهِ دَوَاوِين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هَدْيِ الْمُصْطَف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رِيقَتِهُ 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لِيمِ، وَلِذَلِكَ قَدْ أَنْتَجَتْ هَذِهِ الطُّرُقُ ثَمَار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تَتْ أُكُلَهَا بِإِذْنِ رَبِّهَا، وَانْتَفَعَ النَّاسُ بِهَا،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ْتَحَقُّوا أَنْ يُنَزِّلَ اللهُ فِيهِمْ قَوْ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ُمْ 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ٍ أُخْرِجَتْ لِلنَّاسِ تَأْمُرُونَ بِالْمَعْرُوفِ وَتَنْهَوْنَ 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كَرِ وَتُؤْمِنُون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تَعَالَوْ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آبَاءُ وَ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لّ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قْتَدِي بِنَبِيِّ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قْتَفِي أَ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ُعَلِّم صِغَارَنَا وَنُرَبِّي أَوْلادَنَا، وَاللهُ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يعُ أَجْرَ مَنْ أَحْسَنَ عَم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نَا اللهُ مِمَّنِ اسْت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َ فَاتَّبَعَ أَحْسَنَهُ، وَجَعَلَنَا مِمَّنْ تَعَلَّمَ الْع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ِلَ بِه وَدَعَا بِهِ وَإِل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سْأَلُكَ عِ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َا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َلاً صَا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اللَّهُمَّ ارْزُقْنَا مَحَبَّةَ نَبِيِّكَ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ِبَاعِهِ ظَاه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َاط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شُرْنَا فِي زُمْ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دْخِلْنَا فِي شَفَا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قِنَا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ض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جْمَعْنَا بِهِ فِي جَنَّاتِ النَّع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وَالِ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بِّ الْعِزَّةِ عَمَّا يَصِف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سَلَامٌ عَلَى الْمُرْسَل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 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44:00Z</dcterms:created>
  <dc:creator>الشيخ/ محمد الشرافي</dc:creator>
  <dc:description/>
  <cp:keywords/>
  <dc:language>en-US</dc:language>
  <cp:lastModifiedBy>USER</cp:lastModifiedBy>
  <cp:lastPrinted>2011-04-02T16:45:00Z</cp:lastPrinted>
  <dcterms:modified xsi:type="dcterms:W3CDTF">2012-09-06T06:07:00Z</dcterms:modified>
  <cp:revision>6</cp:revision>
  <dc:subject>1/ الاقتداء بالنبي الكريم 2/ وسائل التربية النبوية 3/ ثمرات التربية النبوية</dc:subject>
  <dc:title>التَّعْلِيمُ النَّبَوِيُّ الشَّرِيفُ , بِمُنَاسَبَةِ بَدْءِ الدِّرَاسَةِ</dc:title>
</cp:coreProperties>
</file>