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ا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ا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خ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ق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فعي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2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عَل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ح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ب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ساه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امبو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ان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د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ان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َّ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د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د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من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ور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ا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جازاك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يكاد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يكاد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د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لم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وم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04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11-01T16:06:00Z</dcterms:modified>
  <cp:revision>4</cp:revision>
  <dc:subject>1/تقدم الأمم بالعلم 2/الاهتمام الكبير للشرع بالعلم 3/تدني المخرجات العلمية مقابل المدخلات المالية 4/قصة  طالب ياباني تكشف عن سبب المشكلة 5/ارتباط ارتقائنا بتقويم دافعيتنا للتعلم</dc:subject>
  <dc:title>التعليم الرسالي وتجربة الطالب الياباني</dc:title>
</cp:coreProperties>
</file>