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تعليق</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تشريع</w:t>
            </w:r>
            <w:r>
              <w:rPr>
                <w:b/>
                <w:b/>
                <w:bCs/>
                <w:rtl w:val="true"/>
                <w:lang w:bidi="ar-EG"/>
              </w:rPr>
              <w:t xml:space="preserve"> </w:t>
            </w:r>
            <w:r>
              <w:rPr>
                <w:rFonts w:cs="Traditional Arabic"/>
                <w:b/>
                <w:b/>
                <w:bCs/>
                <w:rtl w:val="true"/>
                <w:lang w:bidi="ar-EG"/>
              </w:rPr>
              <w:t>أمريكا</w:t>
            </w:r>
            <w:r>
              <w:rPr>
                <w:b/>
                <w:b/>
                <w:bCs/>
                <w:rtl w:val="true"/>
                <w:lang w:bidi="ar-EG"/>
              </w:rPr>
              <w:t xml:space="preserve"> </w:t>
            </w:r>
            <w:r>
              <w:rPr>
                <w:rFonts w:cs="Traditional Arabic"/>
                <w:b/>
                <w:b/>
                <w:bCs/>
                <w:rtl w:val="true"/>
                <w:lang w:bidi="ar-EG"/>
              </w:rPr>
              <w:t>لجريمة</w:t>
            </w:r>
            <w:r>
              <w:rPr>
                <w:b/>
                <w:b/>
                <w:bCs/>
                <w:rtl w:val="true"/>
                <w:lang w:bidi="ar-EG"/>
              </w:rPr>
              <w:t xml:space="preserve"> </w:t>
            </w:r>
            <w:r>
              <w:rPr>
                <w:rFonts w:cs="Traditional Arabic"/>
                <w:b/>
                <w:b/>
                <w:bCs/>
                <w:rtl w:val="true"/>
                <w:lang w:bidi="ar-EG"/>
              </w:rPr>
              <w:t>اللواط</w:t>
            </w:r>
            <w:r>
              <w:rPr>
                <w:rFonts w:cs="Traditional Arabic"/>
                <w:b/>
                <w:bCs/>
                <w:rtl w:val="true"/>
                <w:lang w:bidi="ar-EG"/>
              </w:rPr>
              <w:t xml:space="preserve">, </w:t>
            </w:r>
            <w:r>
              <w:rPr>
                <w:rFonts w:cs="Traditional Arabic"/>
                <w:b/>
                <w:b/>
                <w:bCs/>
                <w:rtl w:val="true"/>
                <w:lang w:bidi="ar-EG"/>
              </w:rPr>
              <w:t>وبيان</w:t>
            </w:r>
            <w:r>
              <w:rPr>
                <w:b/>
                <w:b/>
                <w:bCs/>
                <w:rtl w:val="true"/>
                <w:lang w:bidi="ar-EG"/>
              </w:rPr>
              <w:t xml:space="preserve"> </w:t>
            </w:r>
            <w:r>
              <w:rPr>
                <w:rFonts w:cs="Traditional Arabic"/>
                <w:b/>
                <w:b/>
                <w:bCs/>
                <w:rtl w:val="true"/>
                <w:lang w:bidi="ar-EG"/>
              </w:rPr>
              <w:t>عقوبة</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لقوم</w:t>
            </w:r>
            <w:r>
              <w:rPr>
                <w:b/>
                <w:b/>
                <w:bCs/>
                <w:rtl w:val="true"/>
                <w:lang w:bidi="ar-EG"/>
              </w:rPr>
              <w:t xml:space="preserve"> </w:t>
            </w:r>
            <w:r>
              <w:rPr>
                <w:rFonts w:cs="Traditional Arabic"/>
                <w:b/>
                <w:b/>
                <w:bCs/>
                <w:rtl w:val="true"/>
                <w:lang w:bidi="ar-EG"/>
              </w:rPr>
              <w:t>لوط</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حريات</w:t>
            </w:r>
            <w:r>
              <w:rPr>
                <w:b/>
                <w:b/>
                <w:bCs/>
                <w:rtl w:val="true"/>
              </w:rPr>
              <w:t xml:space="preserve"> </w:t>
            </w:r>
            <w:r>
              <w:rPr>
                <w:rFonts w:cs="Traditional Arabic"/>
                <w:b/>
                <w:b/>
                <w:bCs/>
                <w:rtl w:val="true"/>
              </w:rPr>
              <w:t>المهلك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تحريم</w:t>
            </w:r>
            <w:r>
              <w:rPr>
                <w:b/>
                <w:b/>
                <w:bCs/>
                <w:rtl w:val="true"/>
              </w:rPr>
              <w:t xml:space="preserve"> </w:t>
            </w:r>
            <w:r>
              <w:rPr>
                <w:rFonts w:cs="Traditional Arabic"/>
                <w:b/>
                <w:b/>
                <w:bCs/>
                <w:rtl w:val="true"/>
              </w:rPr>
              <w:t>الشذوذ</w:t>
            </w:r>
            <w:r>
              <w:rPr>
                <w:b/>
                <w:b/>
                <w:bCs/>
                <w:rtl w:val="true"/>
              </w:rPr>
              <w:t xml:space="preserve"> </w:t>
            </w:r>
            <w:r>
              <w:rPr>
                <w:rFonts w:cs="Traditional Arabic"/>
                <w:b/>
                <w:b/>
                <w:bCs/>
                <w:rtl w:val="true"/>
              </w:rPr>
              <w:t>الجنسي</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تأمل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قصة</w:t>
            </w:r>
            <w:r>
              <w:rPr>
                <w:b/>
                <w:b/>
                <w:bCs/>
                <w:rtl w:val="true"/>
              </w:rPr>
              <w:t xml:space="preserve"> </w:t>
            </w:r>
            <w:r>
              <w:rPr>
                <w:rFonts w:cs="Traditional Arabic"/>
                <w:b/>
                <w:b/>
                <w:bCs/>
                <w:rtl w:val="true"/>
              </w:rPr>
              <w:t>قم</w:t>
            </w:r>
            <w:r>
              <w:rPr>
                <w:b/>
                <w:b/>
                <w:bCs/>
                <w:rtl w:val="true"/>
              </w:rPr>
              <w:t xml:space="preserve"> </w:t>
            </w:r>
            <w:r>
              <w:rPr>
                <w:rFonts w:cs="Traditional Arabic"/>
                <w:b/>
                <w:b/>
                <w:bCs/>
                <w:rtl w:val="true"/>
              </w:rPr>
              <w:t>لوط</w:t>
            </w:r>
            <w:r>
              <w:rPr>
                <w:b/>
                <w:b/>
                <w:bCs/>
                <w:rtl w:val="true"/>
              </w:rPr>
              <w:t xml:space="preserve"> </w:t>
            </w:r>
            <w:r>
              <w:rPr>
                <w:rFonts w:cs="Traditional Arabic"/>
                <w:b/>
                <w:b/>
                <w:bCs/>
                <w:rtl w:val="true"/>
              </w:rPr>
              <w:t>وعقابه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آثار</w:t>
            </w:r>
            <w:r>
              <w:rPr>
                <w:b/>
                <w:b/>
                <w:bCs/>
                <w:rtl w:val="true"/>
              </w:rPr>
              <w:t xml:space="preserve"> </w:t>
            </w:r>
            <w:r>
              <w:rPr>
                <w:rFonts w:cs="Traditional Arabic"/>
                <w:b/>
                <w:b/>
                <w:bCs/>
                <w:rtl w:val="true"/>
              </w:rPr>
              <w:t>اللواط</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فرد</w:t>
            </w:r>
            <w:r>
              <w:rPr>
                <w:b/>
                <w:b/>
                <w:bCs/>
                <w:rtl w:val="true"/>
              </w:rPr>
              <w:t xml:space="preserve"> </w:t>
            </w:r>
            <w:r>
              <w:rPr>
                <w:rFonts w:cs="Traditional Arabic"/>
                <w:b/>
                <w:b/>
                <w:bCs/>
                <w:rtl w:val="true"/>
              </w:rPr>
              <w:t>والمجتمع</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ناصر</w:t>
            </w:r>
            <w:r>
              <w:rPr>
                <w:b/>
                <w:b/>
                <w:bCs/>
                <w:rtl w:val="true"/>
              </w:rPr>
              <w:t xml:space="preserve"> </w:t>
            </w:r>
            <w:r>
              <w:rPr>
                <w:rFonts w:cs="Traditional Arabic"/>
                <w:b/>
                <w:b/>
                <w:bCs/>
                <w:rtl w:val="true"/>
              </w:rPr>
              <w:t>الطيار</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406</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حمد لله الملكِ المعبو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رءوفِ الرحيمِ الودو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شهد أن لا إله إلا الله وحده لا شريك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شهد أنَّ سيِّدَنا ونبينا محمدًا عبده ورسو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احبُ المقام المحمو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لواءِ المعقو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حوضِ المورو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لى الله عليه وعلى آله وأصحا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سلمَّ تسليمًا كثيرً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تقوا الله 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ن اتقى الله أسعد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ذهب عنه ما أغمّ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عاشر المسلم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نتصارٌ لِدَوْلَتِ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نتصارٌ لِلْحُبّ والْمُساوا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ا ما قاله أقوى رئيسِ دولةٍ في العا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تعليقِه على الحكم الصادر عن المحكمة العلي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ذي يقضي بمنح الحق للشاذين جنسيًّا بالزواج</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م يسبق أنِ اسْتَحَلَّ قومٌ من بني البشر هذا الفعل الإجرام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ا قومُ لوط</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ذين كان عقابهم شديدًا وفريدًا من نوع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ذه الدّولةُ الْمتغطرسةُ في الإباحيّة والإجرا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 انتصارٍ للحب والمساوا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نتم تقفون مع الاحتلال الإسرائيل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ذي احتل أرضًا ليست ل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تّل الآلا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شَرّد الملايين من سكان فلسط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انتصارٍ للحب والمساوا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نتم ترون ملايين القتلى والمشردين في العراق وسوريا واليم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لا تُحرّكون ساك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 تقفون مع دولة المجوس ضِدَّنَ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هل الشذوذ الجنس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 انتصارٌ للحب والمساواة؟ أم انتصارٌ للرذيلة والفاحش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خذلانٌ لِلْعِفَّةِ والأخلاقِ والفضيل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نحطاطٌ آخرُ لكرامةِ الإنس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نتكاسٌ لفطرته وطبيعت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 خسةٍ وصل إليها هؤلاء القو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ينما يُشرع رؤساؤهم وعُلماؤ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تيانَ الرجلِ للر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ك أنْ تتصور حالهم وهم يمشون في الشوار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لُّ واحدٍ آخذٌ بيدِ زوجِه الذكر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ذي قد يكون تجاوز الأربع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عيشان في بيتٍ واحدٍ لسنواتٍ طويل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مارسان كلّ الشذوذ</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م في هذا السن والعم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كيف يتفاخرون بالانتصار للحب والمساوا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كثر من ثمانينَ مليونِ شخصٍ</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عيشون في مجاعةٍ ويموت كثيرٌ منهم بسببها؟ حسب تقرير الأمم المتحدةِ في العام الماض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ل إنّ في هذه الدولةِ نفسِ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كثرَ من ثلاثينَ مليون إنس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عيشون تحت خط الفق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سب مكتب التعداد السكاني عند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هم على يقينٍ بأضرارِ ومفاسد هذه الجري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مصائِبِ النَّاجمة من تشريعهم ل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يس على الجانب الصحي للإنسان فحس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 وعلى الجوانب النفسية والاجتماعية الأسر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اقتصادية والثقاف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ا أنّهم مع ذلك يُعاندون ويُكابر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صدق فيهم قولُه تعالى عن فرعون وقومِ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جَحَدُوا بِهَا وَاسْتَيْقَنَتْهَا أَنْفُسُهُمْ ظُلْمًا وَعُلُوًّا فَانْظُرْ كَيْفَ كَانَ عَاقِبَةُ الْمُفْسِدِ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م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هذه الجريمةَ النكر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غايةٌ في القبح والشناعة، والعارِ والسَّفال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عافها حتى الحيوانات، فلا نكاد نجد حيواناً من الذكور يقعُ على ذكر؛ وإنَّمَا يَظْهَرُ هذا الشذوذُ بين بعضِ البش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يتعاظم القُبح ويزدا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اسْتفحل الشذوذ ببعض هؤل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يثُ يرضى بأنْ يُؤتى كما تُؤتى النس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رُبَّما يطلبُ ويبحث عمَّن يقوم بذل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الحيواناتُ مع ضحالةِ عقلها لم تصلْ إلى 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الكلابُ والخناز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بَّح الله مَن هذا فع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هذه عادته وطبعُ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علم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عاشر المؤمن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مَّا كَانَتْ مَفْسَدَةُ اللِّوَاطِ مِنْ أَعْظَمِ الْمَفَاسِدِ؛ كَانَتْ عُقُوبَتُهُ فِي الدُّنْيَا وَالْآخِرَةِ مِنْ أَعْظَمِ الْعُقُوبَا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هو أشدّ وأشرُّ من الزنى مع قبح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د ذَهَبَ جُمْهُورِ الْأُمَّةِ، وَحَكَاهُ غَيْرُ وَاحِدٍ إِجْمَاعًا لِلصَّحَابَ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ى أَنَّ عُقُوبَتَهُ أَغْلَظُ مِنْ عُقُوبَةِ الزِّنَى، وَعُقُوبَتُهُ الْقَتْلُ عَلَى كُلِّ حَالٍ، مُحْصَنًا كَانَ أَوْ غَيْرَ مُحْصَ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يْسَ فِي الْمَعَاصِي أَعْظَمُ مَفْسَدَةً مِنْ هَذِهِ الْمَفْسَدَةِ، وَهِيَ تَلِي مَفْسَدَةَ الْكُفْرِ، وَرُبَّمَا كَانَتْ أَعْظَمَ مِنْ مَفْسَدَةِ الْقَتْ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مْ يَبْتَلِ ال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هَذِهِ الْكَبِيرَةِ قَبْلَ قَوْمِ لُوطٍ أَحَدًا مِنَ الْعَالَمِينَ، وَعَاقَبَهُمْ عُقُوبَةً لَمْ يُعَاقِبْ بِهَا أَحَدًا غَيْرَهُمْ، وَجَمَعَ عَلَيْهِمْ مِنْ أَنْوَاعِ الْعُقُوبَاتِ بَيْنَ الْإِهْلَاكِ، وَقَلْبِ دِيَارِهِمْ عَلَيْهِمْ، وَالْخَسْفِ بِهِمْ، وَرَجْمِهِمْ بِالْحِجَارَةِ مِنَ السَّمَاءِ، فَنَكَّلَ بِهِمْ نَكَالًا لَمْ يُنَكِّلْهُ أُمَّةً سِوَاهُمْ، وَذَلِكَ لِعِظَمِ مَفْسَدَةِ هَذِهِ الْجَرِي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تِي تَكَادُ الْأَرْضُ تَمِيدُ مِنْ جَوَانِبِهَا إِذَا عُمِلَتْ عَلَيْهَا، وَتَعُجُّ الْأَرْضُ إِلَى رَبِّهَا تَبَارَكَ وَتَعَالَى، وَتَكَادُ الْجِبَالُ تَزُولُ عَنْ أَمَاكِنِهَا، وَقَتْلُ الْمَفْعُولِ بِهِ خَيْرٌ لَهُ مِنْ وَطْئِهِ، فَإِنَّهُ إِذَا وَطِئَهُ قَتَلَهُ قَتْلًا لَا تُرْجَى الْحَيَاةُ مَعَ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خِلَافِ قَتْلِهِ فَإِنَّهُ مَظْلُومٌ شَهِيدٌ، وَرُبَّمَا يَنْتَفِعُ بِهِ فِي آخِرَتِ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ثَبَتَ عَنْهُ صَلَّى اللَّهُ عَلَيْهِ وَسَلَّمَ أَنَّهُ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عَنَ اللَّهُ مَنْ عَمِلَ عَمَلَ قَوْمِ لُوطٍ، لَعَنَ اللَّهُ مَنْ عَمِلَ عَمَلَ قَوْمِ لُوطٍ، لَعَنَ اللَّهُ مَنْ عَمِلَ عَمَلَ قَوْمِ لُوطٍ</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تَأَمَّلَ قَوْلَهُ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ا تَقْرَبُوا الزِّنَا إِنَّهُ كَانَ فَاحِشَةً وَسَاءَ سَبِي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إسر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وْلَهُ فِي اللِّوَاطِ</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تَأْتُونَ الْفَاحِشَةَ مَا سَبَقَكُمْ بِهَا مِنْ أَحَدٍ مِنَ الْعَالَمِ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عنكبو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8</w:t>
      </w:r>
      <w:r>
        <w:rPr>
          <w:rFonts w:cs="Traditional Arabic" w:ascii="Traditional Arabic" w:hAnsi="Traditional Arabic"/>
          <w:sz w:val="36"/>
          <w:szCs w:val="36"/>
          <w:rtl w:val="true"/>
          <w:lang w:bidi="ar-EG"/>
        </w:rPr>
        <w:t>].</w:t>
      </w:r>
    </w:p>
    <w:p>
      <w:pPr>
        <w:pStyle w:val="Normal"/>
        <w:jc w:val="left"/>
        <w:rPr/>
      </w:pPr>
      <w:r>
        <w:rPr>
          <w:rFonts w:ascii="Traditional Arabic" w:hAnsi="Traditional Arabic" w:cs="Traditional Arabic"/>
          <w:sz w:val="36"/>
          <w:sz w:val="36"/>
          <w:szCs w:val="36"/>
          <w:rtl w:val="true"/>
          <w:lang w:bidi="ar-EG"/>
        </w:rPr>
        <w:t>حيث نَكَّرَ سُبْحَانَهُ الْفَاحِشَةَ فِي الزِّنَى، أَيْ هُوَ فَاحِشَةٌ مِنَ الْفَوَاحِشِ، وَعَرَّفَهَا فِي اللِّوَاطِ، وَذَلِكَ يُفِيدُ أَنَّهُ جَامِعٌ لِمَعَانِي اسْمِ الْفَاحِشَ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تَأْتُونَ الْخَصْلَةَ الَّتِي اسْتَقَرَّ فُحْشُهَا عِنْدَ كُلِّ أَحَدٍ؟ثُمَّ أَكَّدَ –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شَأْنَ فُحْشِ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أَنَّهَا لَمْ يَعْمَلْهَا أَحَدٌ مِنَ الْعَالَمِينَ قَبْلَهُمْ،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سَبَقَكُمْ بِهَا مِنْ أَحَدٍ مِنَ الْعَالَمِ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ثُمَّ زَادَ فِي التَّأْكِي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أَنْ صَرَّحَ بِمَا تَشْمَئِزُّ مِنْهُ الْقُلُوبُ، وَتَنْبُو عَنْهُ الْأَسْمَاعُ، وَتَنْفِرُ مِنْهُ الطِّبَاعُ أَشَدَّ نَفْرَةٍ، وَهُوَ إِتْيَانُ الرَّجُلِ رَجُلًا مِثْ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نْكِحُهُ كَمَا يَنْكِحُ الْأُنْثَى،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كُمْ لَتَأْتُونَ الرِّجَا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ورَةُ الْأَعْرَا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8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ثُمَّ أَكَّدَ قُبْحَ ذَلِكَ بِأَنَّ اللُّوطِيَّةَ عَكَسُوا فِطْرَةَ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تِي فَطَرَ اللَّهُ عَلَيْهَا الرِّجَالَ، وَقَلَبُوا الطَّبِيعَةَ الَّتِي رَكَّبَهَا اللَّهُ فِي الذُّكُورِ، وَهِيَ شَهْوَةُ النِّسَاءِ دُونَ الذُّكُورِ، فَقَلَبُوا الْأَمْرَ، وَعَكَسُوا الْفِطْرَةَ وَالطَّبِيعَ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تَوُا الرِّجَالَ شَهْوَةً مِنْ دُونِ النِّسَاءِ، وَلِهَذَا قَلَبَ اللَّهُ –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يْهِمْ دِيَارَهُمْ، فَجَعَلَ عَالِيَهَا سَافِلَهَا، وَكَذَلِكَ قُلِبُوا هُمْ، وَنُكِّسُوا فِي الْعَذَابِ عَلَى رُؤُوسِ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ثُمَّ أَكَّدَ –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يْهِمُ الذَّ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وَصْفَيْنِ فِي غَايَةِ الْقُبْحِ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هُمْ كَانُوا قَوْمَ سَوْءٍ فَاسِقِ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سَمَّاهُمْ مُفْسِدِينَ فِي قَوْلِ نَبِيِّ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بِّ انْصُرْنِي عَلَى الْقَوْمِ الْمُفْسِدِ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سَمَّاهُمْ ظَالِمِينَ فِي قَوْلِ الْمَلَائِكَةِ لِإِبْرَاهِ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ا مُهْلِكُو أَهْلِ هَذِهِ الْقَرْيَةِ إِنَّ أَهْلَهَا كَانُوا ظَالِمِ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عنكبو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ا أسرع عقوبةَ الهه لقومٍ يرتكبون هذه الجري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حينما أخبرتِ الملائكةُ لوطًا 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قرب هلاكِ قومِه قالوا 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مَوْعِدَهُمُ الصُّبْحُ</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اسْتَبْطَأَ نَبِيُّ اللَّهِ مَوْعِدَ هَلَاكِهِمْ وَ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رِيدُ أَعْجَلَ مِنْ هَذَا، فَقَالَتِ الْمَلَائِكَ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لَيْسَ الصُّبْحُ بِقَرِي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وَاللَّهِ مَا كَانَ بَيْنَ إِهْلَاكِ أَعْدَاءِ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نَجَاةِ نَبِيِّهِ وَأَوْلِيَائِ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ا مَا بَيْنَ السَّحَرِ وَطُلُوعِ الْفَجْرِ، وَإِذَا بِدِيَارِهِمْ قَدِ اقْتُلِعَتْ مِنْ أَصْلِهَا، وَرُفِعَتْ نَحْوَ السَّمَ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تَّى سَمِعَتِ الْمَلَائِكَةُ نُبَاحَ الْكِلَابِ وَنَهِيقَ الْحَمِيرِ، فَبَرَزَ الْمَرْسُومُ الَّذِي لَا يُرَدُّ مِنْ عِنْدِ الرَّبِّ الْجَلِيلِ، إِلَى عَبْدِهِ وَرَسُولِهِ جِبْرَائِيلَ، بِأَنْ قَلَبَهَا عَلَيْهِمْ كَمَا أَخْبَرَ بِهِ فِي مُحْكَمِ التَّنْزِيلِ، فَقَالَ عَزَّ مِنْ قَائِ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لَمَّا جَاءَ أَمْرُنَا جَعَلْنَا عَالِيَهَا سَافِلَهَا وَأَمْطَرْنَا عَلَيْهَا حِجَارَةً مِنْ سِجِّي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ود</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8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جَعَلَهُمْ آيَةً لِلْعَا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وْعِظَةً لِلْمُتَّقِينَ، وَنَكَالًا وَسَلَفً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مَنْ شَارَكَهُمْ فِي أَعْمَالِهِمْ مِنَ الْمُجْرِمِينَ، وَجَعَلَ دِيَارَهُمْ بِطَرِيقِ السَّالِكِي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إِنَّ فِي ذَلِكَ لَآيَاتٍ لِلْمُتَوَسِّمِ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إِنَّهَا لَبِسَبِيلٍ مُقِي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فِي ذَلِكَ لَآيَةً لِلْمُؤْمِنِ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خَذَهُمْ عَلَى غِرَّةٍ وَهُمْ نَائِمُونَ، وَجَاءَهُمْ بَأْسُهُ وَهُمْ فِي سَكْرَتِهِمْ يَعْمَهُونَ، فَمَا أَغْنَى عَنْهُمْ مَا كَانُوا يَكْسِبُونَ، فَقُلِبَتْ تِلْكَ اللَّذَّةُ آلَامًا، فَأَصْبَحُوا بِهَا يُعَذَّبُ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دْ قَرَّبَ اللَّهُ سُبْحَانَهُ مَسَافَةَ الْعَذَ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يْنَ هَذِهِ الْأُمَّةِ وَبَيْنَ إِخْوَانِهِمْ فِي الْعَمَلِ، فَقَالَ مُخَوِّفًا لَهُمْ أَنْ يَقَعَ الْوَعِي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ا هِيَ مِنَ الظَّالِمِينَ بِبَعِي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ورَةُ هُودٍ</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8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ذه العقوبة الألي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يست بعيدةً عمَّن فعل فعلهم من هذه الأم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ارْتقبوا في الدّوَلِ التي تُبِيْحُه أغْلظ العقوب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شدَّ الْمصائب</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يحذر هذه الفعلة المشينة كلّ عاق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ا أسرع عُقُوبةَ الهَ في حقّ مُرتكبِ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نسأل الهق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حفظ أعراضَنَا وشباب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مننا وبلاد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ه سميعٌ قريبٌ مُجيب</w:t>
      </w:r>
      <w:r>
        <w:rPr>
          <w:rFonts w:cs="Traditional Arabic" w:ascii="Traditional Arabic" w:hAnsi="Traditional Arabic"/>
          <w:sz w:val="36"/>
          <w:szCs w:val="36"/>
          <w:rtl w:val="true"/>
          <w:lang w:bidi="ar-EG"/>
        </w:rPr>
        <w:t>.</w:t>
      </w:r>
      <w:r>
        <w:br w:type="page"/>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الواحدِ القهار، يُكوِّرُ النهار على الل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كوِّرُ الليل على النهار، والصلاة والسلام على الْمُصطفى الْمُختار، وعلى آله وصحبه الأخي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سلَّم تسليما كثيرا إلى يوم القرا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واط هو شذوذٌ وانتكاسة، وانحرافٌ عن الفطرة السوية، وله أضرارٌ كثيرةٌ تَنْجُمُ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ها الوقاحة وقلة الحياء، فتجد مَنْ يُمارسُ هذه الفعلةَ قبيحَ الوجه، وقحاً لا يبالي بما فعل، ولا يُراعي لأحد حقَّه، وربما انسلخ من الحياء بالكلية، فلا يتأثر بعلم الناسِ بسوء حالِه، وقبيحِ فِعَالِه، بل ربما قام هو بإخبارهم عمَّا يقوم به من عملٍ سيء، وإذا وصل الإنسان إلى هذه الحالة عَزَّ إصلاحه، وصعب علاج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آثاره ك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ذهاب الغيرة من القلب، وحلولُ الدياثة محل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أضراره الصح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حدِّث ولا حرج، فهاهو الطب الحديث</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كشف لنا بين الفينة والأخر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رثةً من كوارث الشذوذ الجنس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مراضاً خطيرةً من أسباب هذه الفاحشة القبيح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اللواط سببٌ في تمزق المستقيم، وهتكِ أنسجته، وارتخاء عضلاته، وعدمِ استطاعتِه في التحكُّمِ على إخراجِ فضلات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هو يسبب القرحة الرُّخْو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طرياتِ وطفيلياتِ الجهاز التناسل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تهابَ الكبد الفيروس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سببُ مرضَ الزهر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ذي يُسببُ الشلل، وتصلبَ الشرايين، والذبحةَ الصدرية، والتُّشوهاتِ الجسمية، وسرطانَ اللسا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يُسبب مرضَ السيل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و ثمرةٌ من ثمرات الشذوذ الجنسي الْمُنْتِ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و مِن أكثر الأمراض المعديةِ انتشاراً في الوقت الحاض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يُسبب مرض الإيدز أيض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ذلك المرض الخط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ذي أصاب العالم بالذعر والرعب</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د ذكر الباحثون والْمُخْتَصُّ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خمسةً وتسعين بالمائة من مرضى الإيدز</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م مِمَّن يمارسون اللواط</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أشدّ آثار وتبعات هذه الجريمةِ الخطي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هؤلاء يُصابون بالإدمان علي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شوقِ والحنين إلى ارْتِكاب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 إنَّ بعضَهم تجاوز عمرُه الخمسين عا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نده أولادٌ وأحفا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يزال يُمارسها ويتلوَّث ب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نسأل الها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عيذنا من أسباب غض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دواعي عقوبته وانتقامِ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ه على كلّ شيءٍ قدير</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4:51:00Z</dcterms:created>
  <dc:creator>الشيخ أحمد بن ناصر الطيار</dc:creator>
  <dc:description/>
  <dc:language>en-US</dc:language>
  <cp:lastModifiedBy>أبو ملك</cp:lastModifiedBy>
  <cp:lastPrinted>2011-04-02T16:45:00Z</cp:lastPrinted>
  <dcterms:modified xsi:type="dcterms:W3CDTF">2015-07-09T14:52:00Z</dcterms:modified>
  <cp:revision>3</cp:revision>
  <dc:subject>1/ الحريات المهلكة 2/ تحريم الشذوذ الجنسي 3/ تأملات في قصة قم لوط وعقابهم 4/ آثار اللواط على الفرد والمجتمع.</dc:subject>
  <dc:title>التعليق على تشريع أمريكا لجريمة اللواط, وبيان عقوبة الله لقوم لوط</dc:title>
</cp:coreProperties>
</file>