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علق</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ذلة</w:t>
            </w:r>
            <w:r>
              <w:rPr>
                <w:b/>
                <w:b/>
                <w:bCs/>
                <w:rtl w:val="true"/>
              </w:rPr>
              <w:t xml:space="preserve"> </w:t>
            </w:r>
            <w:r>
              <w:rPr>
                <w:rFonts w:cs="Traditional Arabic"/>
                <w:b/>
                <w:b/>
                <w:bCs/>
                <w:rtl w:val="true"/>
              </w:rPr>
              <w:t>وخسر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علق</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تعالى</w:t>
            </w:r>
            <w:r>
              <w:rPr>
                <w:b/>
                <w:b/>
                <w:bCs/>
                <w:rtl w:val="true"/>
              </w:rPr>
              <w:t xml:space="preserve"> </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تعلق</w:t>
            </w:r>
            <w:r>
              <w:rPr>
                <w:b/>
                <w:b/>
                <w:bCs/>
                <w:rtl w:val="true"/>
              </w:rPr>
              <w:t xml:space="preserve"> </w:t>
            </w:r>
            <w:r>
              <w:rPr>
                <w:rFonts w:cs="Traditional Arabic"/>
                <w:b/>
                <w:b/>
                <w:bCs/>
                <w:rtl w:val="true"/>
              </w:rPr>
              <w:t>البعض</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غير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ش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غبة</w:t>
            </w:r>
            <w:r>
              <w:rPr>
                <w:b/>
                <w:b/>
                <w:bCs/>
                <w:rtl w:val="true"/>
              </w:rPr>
              <w:t xml:space="preserve"> </w:t>
            </w:r>
            <w:r>
              <w:rPr>
                <w:rFonts w:cs="Traditional Arabic"/>
                <w:b/>
                <w:b/>
                <w:bCs/>
                <w:rtl w:val="true"/>
              </w:rPr>
              <w:t>التعلق</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قوة</w:t>
            </w:r>
            <w:r>
              <w:rPr>
                <w:b/>
                <w:b/>
                <w:bCs/>
                <w:rtl w:val="true"/>
              </w:rPr>
              <w:t xml:space="preserve"> </w:t>
            </w:r>
            <w:r>
              <w:rPr>
                <w:rFonts w:cs="Traditional Arabic"/>
                <w:b/>
                <w:b/>
                <w:bCs/>
                <w:rtl w:val="true"/>
              </w:rPr>
              <w:t>المادية</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ان</w:t>
            </w:r>
            <w:r>
              <w:rPr>
                <w:b/>
                <w:b/>
                <w:bCs/>
                <w:rtl w:val="true"/>
              </w:rPr>
              <w:t xml:space="preserve"> </w:t>
            </w:r>
            <w:r>
              <w:rPr>
                <w:rFonts w:cs="Traditional Arabic"/>
                <w:b/>
                <w:b/>
                <w:bCs/>
                <w:rtl w:val="true"/>
              </w:rPr>
              <w:t>العم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567</w:t>
            </w:r>
          </w:p>
        </w:tc>
      </w:tr>
    </w:tbl>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عز المجيد، والبطش الشديد، المبدئ المعيد، الفعال لما يريد، المنتقم ممن عصاه بالنار بعد الإنذار بها والوعيد، المكرم لمن خافه واتقاه بدار لهم فيها من كل خير مزيد، فسبحان من قسّم خلقه قسمين وجعلهم فريقين فمنهم شقي وسعيد، من عمل صالحًا فلنفسه ومن أساء فعليها وما ربك بظلام لل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وهو أهل للحمد والثناء والتمجيد، وأشكره ونعمه بالشكر تدوم وتزيد، وأشهد أن لا إله إلا الله وحده لا شريك له ولا كفو ولا ضد ولا نديد</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بحت ضيف الله في دار 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كريم كرامة الضيفان</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فو الملوك عن النزيل بسـاح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نزول بساحة الرحمن</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إذا وقـف المسـيء بب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 القبيح وجاد بالإحسان</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ا المسيء وقد دعوتك سي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فـو وتصفح للعبيد الجاني</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داعي إلى التوحيد، الساعي بالنصح للقريب والبعيد، المحذر للعصاة من نار تلظى بدوام الوقيد، المبشر للمؤمنين بدار لا ينفد نعيمها ولا ي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تاج المسلم في مسيرة حياته لما فيها من عقبات وابتلاءات وشدائد ومتطلبات إلى قوة يتعلق بها ويسعد بقربها ويستمد منها العون والتأييد، وقد فطرت النفس الإنسانية على التعلق بالله والاستعانة به في كل الأحوال والظروف؛ لأنه هو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رب وهو الملك وهو الرازق والمحيي والمميت، وهو الذي بيده كل شيء ولا يعجزه شي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ذْكُرُوا نِعْمَتَ اللَّهِ عَلَيْكُمْ </w:t>
      </w:r>
      <w:r>
        <w:rPr>
          <w:sz w:val="36"/>
          <w:sz w:val="36"/>
          <w:szCs w:val="36"/>
          <w:rtl w:val="true"/>
        </w:rPr>
        <w:t>ۚ</w:t>
      </w:r>
      <w:r>
        <w:rPr>
          <w:rFonts w:ascii="Traditional Arabic" w:hAnsi="Traditional Arabic" w:cs="Traditional Arabic"/>
          <w:sz w:val="36"/>
          <w:sz w:val="36"/>
          <w:szCs w:val="36"/>
          <w:rtl w:val="true"/>
        </w:rPr>
        <w:t xml:space="preserve"> هَلْ مِنْ خَالِقٍ غَيْرُ اللَّهِ يَرْزُقُكُمْ مِنَ السَّمَاءِ وَالْأَرْضِ </w:t>
      </w:r>
      <w:r>
        <w:rPr>
          <w:sz w:val="36"/>
          <w:sz w:val="36"/>
          <w:szCs w:val="36"/>
          <w:rtl w:val="true"/>
        </w:rPr>
        <w:t>ۚ</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 xml:space="preserve"> إِلَٰهَ إِلَّا هُوَ </w:t>
      </w:r>
      <w:r>
        <w:rPr>
          <w:sz w:val="36"/>
          <w:sz w:val="36"/>
          <w:szCs w:val="36"/>
          <w:rtl w:val="true"/>
        </w:rPr>
        <w:t>ۖ</w:t>
      </w:r>
      <w:r>
        <w:rPr>
          <w:rFonts w:ascii="Traditional Arabic" w:hAnsi="Traditional Arabic" w:cs="Traditional Arabic"/>
          <w:sz w:val="36"/>
          <w:sz w:val="36"/>
          <w:szCs w:val="36"/>
          <w:rtl w:val="true"/>
        </w:rPr>
        <w:t xml:space="preserve"> فَأَنَّىٰ تُ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كُمْ ثُمَّ رَزَقَكُمْ ثُمَّ يُمِيتُكُمْ ثُمَّ يُحْيِيكُمْ هَلْ مِنْ شُرَكَائِكُمْ مَنْ يَفْعَلُ مِنْ ذَلِكُمْ مِنْ شَيْءٍ سُبْحَانَهُ وَتَعَالَى عَمَّا يُشْرِكُ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ل الإنسان على هذه الفطرة يعبد الله ويرجوه ويطلب منه ويستعين به، حتى إذا ضعف إيمانه وقل يقينه بسبب كثرة ذنوبه ومعاصيه واتباعه للشيطان وشبهاته واغتراره بالدنيا وشهواتها وتعلقه بالماديات من حوله وبالأشخاص والذوات، واعتقاده بقدرتهم على النفع والضر، حتى أشرك بالله ما لم ينزل به سلطانًا، وفي صحيح مسلم، ع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ـ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خلقت عبادي حنفاء فاجتالتهم الشياطين، وحرَّمت عليهم ما أحللت لهم، وأمَرَتْهم أن يشركوا بي ما لم أنزل به سل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 عند الضرورة ووقت الشدة تهديه فطرته إلى أن يعود إلى الله معترفًا بربوبيته، موقنًا بقوته وقدرته، فيستجيب الله له ويعطيه الفرصة تلو الأخرى للاستقامة والتوبة، حتى إذا أقام عليه الحجة أخذه أخذ عزيز مقتدر، ووكله إلى نفسه، فتزيد حسرته وتسوء أحوا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غَشِيَهُمْ مَوْجٌ كَالظُّلَلِ دَعَوُا اللَّهَ مُخْلِصِينَ لَهُ الدِّينَ فَلَمَّا نَجَّاهُمْ إِلَى الْبَرِّ فَمِنْهُمْ مُقْتَصِدٌ</w:t>
      </w:r>
      <w:r>
        <w:rPr>
          <w:rFonts w:ascii="Traditional Arabic" w:hAnsi="Traditional Arabic" w:cs="Traditional Arabic"/>
          <w:sz w:val="36"/>
          <w:sz w:val="36"/>
          <w:szCs w:val="36"/>
          <w:rtl w:val="true"/>
        </w:rPr>
        <w:t xml:space="preserve"> وَمَا يَجْحَدُ بِآيَاتِنَا إِلَّا كُلُّ خَتَّارٍ 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زاد الإيمان في قلب المسلم وحافظ عليه وقام بما فرض الله عليه من الطاعات والعبادات؛ زاد يقينه واطمأنت نفسه وتعلق بخالقه سبحانه واستشعر عظمته وقوته ورحمته، عند ذلك تهون كل الصع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 في السير أنه لما عــ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طائف وقد رجم بالحجارة من قبل السفهاء والمجانين، وسدّت في وجهة طرق البلاغ لدين الله وحاربه قومه وقتل أصحابه؛ توجه إلى القوة التي لا تهزم، والسند والمعين الذي لا يضعف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شكو إليك ضعف قوتي، وقلة حيلتي، وهواني على الناس، أنت رب المستضعفين وأنت ربي، إلى من تكل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عيد يتجهمني، أو إلى عدو ملكته أ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كن بك غضب عليّ فلا أبالي، غير أن عافيتك هي أوسع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نور وجهك الذي أشرقت له الظلمات، وصلح عليه أمر الدنيا والآخرة، أن يحل عليّ غضبك، أو ينزل بي سخطك، لك العتبى حتى ترضى، ولا حول ولا قوة إلا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لجأ إلا إلى الله، ولم يطلب غيره ولم يتعلق إلا به ولا يطلب إلا 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كثير من الأفراد والمجتمعات والدول والجماعات والأحزاب يعلقون آمالهم على غيرهم من البشر، طلباً للرزق ودفعاً للضر وجلباً للنصر وتحقيقاً للطموحات وتلبية للرغبات، ويبذلون من أجل طلب رضاهم وموافقتهم واتباع هواهم الكثير من الأعمال، حتى ولو كانت على حساب الدين والقيم والأخلاق والأوطان، ومع ذلك لم يجدوا شيئاً وإن ظهرت بعض الدلائل على تحقيق المطلوب فإنما هو من باب استدراج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ظلمة تصيب القلوب وضنك في العيش وفساد في الأحو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تمس رضا الله بسخط الناس، رضي الله عنه وأرضى عنه الناس، ومن التمس رضا الناس بسخط الله،سخط الله عليه وأسخط علي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صحيح الجامع </w:t>
      </w:r>
      <w:r>
        <w:rPr>
          <w:rFonts w:cs="Traditional Arabic" w:ascii="Traditional Arabic" w:hAnsi="Traditional Arabic"/>
          <w:sz w:val="36"/>
          <w:szCs w:val="36"/>
        </w:rPr>
        <w:t>60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الشاعر ابن هانئ الأندلسي أمام المعز الفاطمي يمدحه ويطلب رضاه فقال</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شئتَ لا ما شاءتِ الأق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كُمْ فأنتَ الواحد القهّارُ</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ذي ترجى النجاة ُ ب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ـه يحطُّ الإصـرُ والأوزار</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جعله بوصفه هذا إلهًا من دون الله، فهل نفعه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فقد سخط عليه المعز بعد زمن وحبسه في السجن، وابتلي بمرض فكان يعوي كالكلب ويردد أبياتًا من الشعر يندب حاله يقول فيها</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عين مفتقرٍ إليك نظر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نتني وقذفتني من حالقِ</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ت الملوم أنا الملوم لأ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قت آمالي بغير الخالق</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نِ اللَّهُ فَمَا لَهُ مِن مُّكْرِمٍ إنَّ اللَّهَ يَفْعَلُ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تعلق بغير الله وكله الله إلى ما تعلق به، وخذله من جهة ما تعلق به، وفاته تحصيل مقصود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لقه بغيره، والتفاته إلى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على نصيبه من الله حصل، ولا إلى ما أمله ممن تعلق به وص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خَذُوا مِن دُونِ اللَّهِ آلِهَةً لِّيَكُونُوا لَهُمْ عِ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سَيَكْفُرُونَ بِعِبَادَتِهِمْ وَيَكُونُونَ عَلَيْهِمْ ضِ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ascii="Traditional Arabic" w:hAnsi="Traditional Arabic" w:cs="Traditional Arabic"/>
          <w:sz w:val="36"/>
          <w:sz w:val="36"/>
          <w:szCs w:val="36"/>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خَذُوا مِن دُونِ اللَّهِ آلِهَةً لَعَلَّهُمْ يُ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طِيعُونَ نَصْرَهُمْ وَهُمْ لَهُمْ جُندٌ مُّحْضَ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ascii="Traditional Arabic" w:hAnsi="Traditional Arabic" w:cs="Traditional Arabic"/>
          <w:sz w:val="36"/>
          <w:sz w:val="36"/>
          <w:szCs w:val="36"/>
        </w:rPr>
        <w:t>،</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ظم الناس خذلانًا من تعلق ب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الهجرتين ص</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مقادير كل شيء بيده سبحانه، ومصير العباد إليه، وآجالهم وأرزاقهم عنده، بل سعادتهم وشقاؤهم في الدنيا والآخرة لا يملكها أحد سواه؛ وجب أن تتعلق القلوب به وحده، وأن لا تذل إلا له، ولا تعتز إلا به، ولا تتوكل إلا عليه، ولا تركن إل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نفع والضر بيده سبحانه، ولا يملكهما غيره، ولا يقعان إلا ب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ذَا الَّذِي يَعْصِمُكُمْ مِنَ الله إِنْ أَرَادَ بِكُمْ سُوءًا أَوْ أَرَادَ بِكُمْ 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من سمع عطاء الخراس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ت وهب بن منبه وهو يطوف بالبي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حديثًا أحفظه عنك في مقامي هذا وأوجز،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نبي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عزتي وعظمتي لا يعتصم بي عبدٌ من عبادي دون خلقي، أعرف ذلك من نيته، فتكيده السماوات السبع ومن فيهن، والأرضون السبع ومن فيهن، إلا جعلتُ له من بينهن مخرجاً، أما وعزتي وعظمتي لا يعتصم عبدٌ من عبادي بمخلوقٍ دوني، أعرف ذلك من نيته، إلا قطعتُ أسباب السماء من يده، وأسخت الأرض من تحت قدمه، ثم لا أبالي بأي أوديتها 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إلى التاريخ والأحداث واقرؤوا القرآن، كيف نصر الله أولياءه وعصم أصفياءه وحفظ عباده وأسبغ عليهم نعمه عندما تعلقت قلوبهم به رغم ضعفهم وقلة عددهم وتعرضهم للبلاء، وكيف هزم عدوهم وخذل الجبابرة وقصم الظلمة وأذل المتكبرين، فما نفعتهم أموالهم ولا جيوشهم ولا حصون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عَادٌ فَاسْتَكْبَرُوا فِي الْأَرْضِ بِغَيْرِ الْحَقِّ وَقَالُوا مَنْ أَشَدُّ مِنَّا قُوَّةً </w:t>
      </w:r>
      <w:r>
        <w:rPr>
          <w:sz w:val="36"/>
          <w:sz w:val="36"/>
          <w:szCs w:val="36"/>
          <w:rtl w:val="true"/>
        </w:rPr>
        <w:t>ۖ</w:t>
      </w:r>
      <w:r>
        <w:rPr>
          <w:rFonts w:ascii="Traditional Arabic" w:hAnsi="Traditional Arabic" w:cs="Traditional Arabic"/>
          <w:sz w:val="36"/>
          <w:sz w:val="36"/>
          <w:szCs w:val="36"/>
          <w:rtl w:val="true"/>
        </w:rPr>
        <w:t xml:space="preserve"> أَوَلَمْ يَرَوْا أَنَّ اللَّهَ الَّذِي خَلَقَهُمْ هُوَ أَشَدُّ مِنْهُمْ قُوَّةً </w:t>
      </w:r>
      <w:r>
        <w:rPr>
          <w:sz w:val="36"/>
          <w:sz w:val="36"/>
          <w:szCs w:val="36"/>
          <w:rtl w:val="true"/>
        </w:rPr>
        <w:t>ۖ</w:t>
      </w:r>
      <w:r>
        <w:rPr>
          <w:rFonts w:ascii="Traditional Arabic" w:hAnsi="Traditional Arabic" w:cs="Traditional Arabic"/>
          <w:sz w:val="36"/>
          <w:sz w:val="36"/>
          <w:szCs w:val="36"/>
          <w:rtl w:val="true"/>
        </w:rPr>
        <w:t xml:space="preserve"> وَكَانُوا بِآيَاتِنَا يَجْ</w:t>
      </w:r>
      <w:r>
        <w:rPr>
          <w:rFonts w:ascii="Traditional Arabic" w:hAnsi="Traditional Arabic" w:cs="Traditional Arabic"/>
          <w:sz w:val="36"/>
          <w:sz w:val="36"/>
          <w:szCs w:val="36"/>
          <w:rtl w:val="true"/>
        </w:rPr>
        <w:t>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هما علا الباطل وتجبر وتعلق الناس به وانبهروا بقوته فإنه إلى زو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رْعَوْنَ وَهَامَانَ وَجُنُودَهُمَا كَانُوا خَاطِ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ثقوا بربكم وتوكلوا عليه، وعلقوا آمالكم به، ولا تذلوا نفوسكم لغيره، ولا تركنوا إلى مخلوق مثلكم لا يملك لنفسه نفعاً ولا ضراً فما بالكم لغي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يرًا جئت بابك يا إل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ت إلى عبادك بالفقـير</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ني عنهــم بيقين قل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مع منك في الفضل الكبير</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هي ما سألت سواك ع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بي العون من رب قدير</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هي ما سألت سواك ع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بي العفو من رب غفور</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هي ما سألت سواك هد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بي الهدي من رب بصير</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أستعن بك يـا إل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وني سواك ومن مجيري</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ملأ قلوبنا تعلقاً به، وأن يغنينا عن عباده وأن يوفقنا ل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سمعتم وأستغفر الله لي ولكم فاستغفروه</w:t>
      </w:r>
      <w:r>
        <w:rPr>
          <w:rFonts w:cs="Traditional Arabic" w:ascii="Traditional Arabic" w:hAnsi="Traditional Arabic"/>
          <w:sz w:val="36"/>
          <w:szCs w:val="36"/>
          <w:rtl w:val="true"/>
        </w:rPr>
        <w:t>.</w:t>
      </w:r>
      <w:r>
        <w:br w:type="page"/>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شدائد والمحن ينبهر الناس بالأمور المادية، وتتعلق قلوبهم بها، ويعتقدون أن تحقيق الآمال مرتبط بها، وتغيير الأحوال متوقف عليها، ويوم حنين خير شاهد، نظر المسلمون إلى عددهم وعدتهم فأيقنوا بالنصر وتعلقوا بهذا، ونسوا أن النصر من عند الله يأذن به متى شاء، فكانت الحادثة درسًا للأمة المسلمة إلى قيام الساع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نَصَرَكُمُ اللَّهُ فِي مَوَاطِنَ كَثِيرَةٍ وَيَوْمَ حُنَيْنٍ إِذْ أَعْجَبَتْكُمْ كَثْرَتُكُمْ فَلَمْ تُغْنِ عَنْكُمْ شَيْئًا وَضَاقَتْ عَلَيْكُمُ الْأَرْضُ بِمَا رَحُبَتْ ثُمَّ وَلَّيْتُمْ مُدْ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عص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غتر اليهود بحصونهم وسلاحهم وعددهم وتعلقوا بها، وظنوا أنهم في مأمن من عذاب الله تعالى، فأخزاهم، وجعل تدبرهم تدميرًا عليه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اليوم بحاجة إلى تعمير قلوبنا بالإيمان والعمل بهذا الدين، والتعلق بالله لتستقيم حياتنا وتتبدل أوضاعنا ونخرج من الإحباط الذي تعيشه أمتنا أفرادًا و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يتحول كل شي ضدك ويبقى الله معك، فكن مع الله يكن كل شي معك، ومن عرف الله بالرخاء يعرفه ب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ردنا إلى دينك رداً جم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حمة المهداة، والنعمة المسداة؛ نبينا وإمامنا وقدوتنا محمد بن عبد الله، فقد أمركم الله بالصلاة والسلام 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نبينا محمد، وارضَ اللهم عن خلفائه الراشدين، وعن الصحابة أجمعين، وعن التابعين، ومن تبعهم بإحسان إلى يوم الدين، وعنا معهم بمنك و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basedOn w:val="Style14"/>
    <w:qFormat/>
    <w:rPr>
      <w:sz w:val="24"/>
      <w:szCs w:val="24"/>
    </w:rPr>
  </w:style>
  <w:style w:type="character" w:styleId="PageNumber">
    <w:name w:val="Page Number"/>
    <w:basedOn w:val="Style14"/>
    <w:rPr/>
  </w:style>
  <w:style w:type="character" w:styleId="Char1">
    <w:name w:val="رأس صفحة Char"/>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1:32:00Z</dcterms:created>
  <dc:creator>الشيخ حسان العماري</dc:creator>
  <dc:description/>
  <dc:language>en-US</dc:language>
  <cp:lastModifiedBy>ahmed</cp:lastModifiedBy>
  <cp:lastPrinted>2011-04-02T16:45:00Z</cp:lastPrinted>
  <dcterms:modified xsi:type="dcterms:W3CDTF">2013-08-25T11:36:00Z</dcterms:modified>
  <cp:revision>3</cp:revision>
  <dc:subject>1/ حاجة الإنسان إلى التعلق بالله – تعالى - 2/ تعلق البعض على غيرهم من البشر 3/ مغبة التعلق بغير الله 4/ نماذج من الاغترار بالقوة المادية  </dc:subject>
  <dc:title>التعلق بغير الله مذلة وخسران</dc:title>
</cp:coreProperties>
</file>