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ي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ز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ب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94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َّ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ّ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ينز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ذ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َّ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َّ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س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ّ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ف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ُّ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َّ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َ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ِّ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ش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؟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ّ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َّرَّ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بُوَ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ّبُوَّ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ضًّ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رِيَّ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ُبُوَ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06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45:00Z</dcterms:created>
  <dc:creator>الشيخ مراد باخريصة</dc:creator>
  <dc:description/>
  <cp:keywords/>
  <dc:language>en-US</dc:language>
  <cp:lastModifiedBy>أبو ملك</cp:lastModifiedBy>
  <cp:lastPrinted>2011-04-02T16:45:00Z</cp:lastPrinted>
  <dcterms:modified xsi:type="dcterms:W3CDTF">2015-04-21T19:44:00Z</dcterms:modified>
  <cp:revision>4</cp:revision>
  <dc:subject>1/ الإيمان يظهر عند الشدائد 2/ سيطرة الدنيا على القلوب 3/ وجوب الثقة واليقين برب العالمين 4/ بث الأمل في أوقات الأزمات سنة نبوية 5/ للكون إله حكيم قادر مدبر.</dc:subject>
  <dc:title>التعلق بالله</dc:title>
</cp:coreProperties>
</file>