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علق</w:t>
            </w:r>
            <w:r>
              <w:rPr>
                <w:b/>
                <w:b/>
                <w:bCs/>
                <w:rtl w:val="true"/>
                <w:lang w:bidi="ar-EG"/>
              </w:rPr>
              <w:t xml:space="preserve"> </w:t>
            </w:r>
            <w:r>
              <w:rPr>
                <w:rFonts w:cs="Traditional Arabic"/>
                <w:b/>
                <w:b/>
                <w:bCs/>
                <w:rtl w:val="true"/>
                <w:lang w:bidi="ar-EG"/>
              </w:rPr>
              <w:t>بالذوات</w:t>
            </w:r>
            <w:r>
              <w:rPr>
                <w:b/>
                <w:b/>
                <w:bCs/>
                <w:rtl w:val="true"/>
                <w:lang w:bidi="ar-EG"/>
              </w:rPr>
              <w:t xml:space="preserve"> </w:t>
            </w:r>
            <w:r>
              <w:rPr>
                <w:rFonts w:cs="Traditional Arabic"/>
                <w:b/>
                <w:b/>
                <w:bCs/>
                <w:rtl w:val="true"/>
                <w:lang w:bidi="ar-EG"/>
              </w:rPr>
              <w:t>وخطر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تعلق</w:t>
            </w:r>
            <w:r>
              <w:rPr>
                <w:b/>
                <w:b/>
                <w:bCs/>
                <w:rtl w:val="true"/>
                <w:lang w:bidi="ar-EG"/>
              </w:rPr>
              <w:t xml:space="preserve"> </w:t>
            </w:r>
            <w:r>
              <w:rPr>
                <w:rFonts w:cs="Traditional Arabic"/>
                <w:b/>
                <w:b/>
                <w:bCs/>
                <w:rtl w:val="true"/>
                <w:lang w:bidi="ar-EG"/>
              </w:rPr>
              <w:t>المذموم</w:t>
            </w:r>
            <w:r>
              <w:rPr>
                <w:b/>
                <w:b/>
                <w:bCs/>
                <w:rtl w:val="true"/>
                <w:lang w:bidi="ar-EG"/>
              </w:rPr>
              <w:t xml:space="preserve">  </w:t>
            </w:r>
            <w:r>
              <w:rPr>
                <w:rFonts w:cs="Traditional Arabic"/>
                <w:b/>
                <w:b/>
                <w:bCs/>
                <w:rtl w:val="true"/>
                <w:lang w:bidi="ar-EG"/>
              </w:rPr>
              <w:t>بالذو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أرسله الله بالهدى ودين الحق، فبلغ الرسالة، وأدى الأمانة، ونصح الأمة، وجاهد في الله حق جهاده حتى أتاه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حق التقوى، واعتصموا بكتاب ربكم وسنة نبيكم فإن أجسامكم على النار لا تقوى، واستعدوا ليوم ترجعون فيه إلى الله، ثم توفى كل نفس ما كسبت ولا تظلم شيئ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خطر الأمور التي تواجه العبد المسلم في هذه الحياة، أمر التعلق بالذوات، وأعن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لق بما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دميين وغيرهم، فال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ره عظيم، وعاقبته وخي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فَعَلُوا فَاحِشَةً قَالُوا وَجَدْنَا عَلَيْهَا آَبَاءَنَا وَاللَّهُ أَمَرَنَا بِهَا قُلْ إِنَّ اللَّهَ لَا يَأْمُرُ بِالْفَحْشَاءِ أَتَقُولُونَ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تعلق المذموم هو الذي يجعل صاحبه ي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ا ذاتيا متبعا فيه هواه وما أعجب به من غيره ممن تعلق به، فمنهم من يتعلق بغيره لحسن صورته وبهائه، ومنهم من يتعلق به لحسن بيانه وسحر كلامه، ومنهم من يتعلق بغيره لقوته وشجاعته وإقدامه، ومنهم من يتعلق بغيره لقوة شخصيته وه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تعلق يوقع في محاذير كثيرة، ومنكرات وقبائح، إذ إن أساس هذا التعلق هو الهوى والعُجب، والجهل والضلال، وليس الهدى والرشد، والعلم والحق، إذ لو كان أساسه الهدى والرشد والعلم والحق لكان محبة لا تعلقا، ولو كان باعثه الإيمان الصادق الصحيح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يتصف به المتعلق به من صفات الخير والرشد، لكان موالاة ومودة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ذات الشخص، فتقوى هذه الولاية وهذه المودة بقوة إيمان وخيرية من حصلت له الموالاة والمودة، وتضعف بضعف الإيمان والخ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أكثر الناس اليوم وقعوا في التعلق المذموم الذي أوقع أحيانا في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كثير من البدع والخرافات، وفي كثير من الفواحش والمنكرات، فما الذي أوقع كثيرا من المسلمين في التصوف المذموم، تصوف أهل البدع والشركيات، إلا هذا التعلق المذموم الخاطئ بالذوات البشرية المتصفة بالجهل والضلال والتلبيس على العوام وأهل الجهل والضلال؟ وما الذي أوقع طائفة منهم في عبادة القبور ودعاء أهلها من دون الله والطواف بقبورهم إلا بسبب هذا التعلق المذموم؟ وما الذي أوقع كثيراً من المسلمين في التعصب الأعمى للأقوال والآراء بصرف النظر عن مطابقتها للحق والصحيح والعقل وتفرقهم بسبب هذا التعصب وتسفيه بعضهم بعضا وحمل الحنق في القلوب بعضهم على بعض، إلا بسبب هذا التعلق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فناء المذموم، وبين ما نتج عنه هذا الفناء، وهو التعلق الشديد بالذ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أن شيخاً من أهل التصوف ألقى نفسه في البحر، فقام تلميذه أو مريده بإلقاء نفسه وراءه، فقال له ش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لقيت بنفسك في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بت بك عني فظننت أنك أ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نا نرى من يتعلق بمن ليس عنده علم مؤصل ولا غور في الفقه الشرعي، بل وليس على وتيرة واحدة ومنهج واحد، حتى يرى ما يراه ويعتقد ما يعتقده ولو كان ذلك مجانباً للصواب أو منافيا للأصول الشرعية والقواعد 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جعل طائفة من الناس تقتل نفسها أو تجرح نفسها إذا مات من تعلقت به إلا هذا التعلق المذموم، تعلق أهل الجهل والضلالة، وأهل العمى والغو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ت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ى من التعلق بالبشر إلى التعلق بالجمادات والصور والإرادات، فنرى من يتعلق تعلقا كبيراً بمنظر المياه وهي تجري في جدوالها أو أنهارها، حتى لا يكاد يصبر عن النظر إليها بل والسفر من أجل رؤيتها والتلذذ بها، ونرى من يتعلق بمنظر الخضرة والأزهار والطيور، ونرى من يتعلق بألعاب وملهيات حتى استولت على قلبه وعقله، فأوقعته في أمور خطيرة تنافي الدين أو تضاده أو تنقصه وتضعفه والعياذ بالله، ونرى من يتعلق بالمادة تعلقاً شديداً حتى يقدمها على نفسه وأهله بل وعلى دينه، فيبيع شيئاً من دينه بعرض منها قليل، ويضيع كثيرا من واجباته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نبه أعداء الدين لهذا الأمر الهام، فجعلوه هدفاً لهم في المسلمين، وسخروه أداة لإغواء المسلمين وإضلالهم وصدهم عن دينهم، فأغرقوا المسلمين بالماديات وهي تلكم الشهوات المتنوعة، شهوة المال وشهوة الجنس وشهوة المنصب وشهوة الألعاب المتنوعة، وتفننوا في عرضها على المسلمين، فعرضوها بأساليب ماكرة وأشكال مغرية وأحاطوها بسياج المتعة واللذة، حتى تتعلق بها قلوب المسلمين تعلقا كاملا ينسيهم هدفهم في هذه الحياة، ويشغلهم عما يفعله أعداء الإسلام بالمسلمين وبلادهم، ويلهيهم عما يخطط له أعداء الإسلام للقضاء على المسلمين وبلادهم، وقد حصل لهم ما أرادوا في كثير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ليل على هذا هو حصول التفرق بين أكثر المسلمين أفرادا وجماعات وبلاداً، وامتلاء القلوب بالحقد والبغضاء بعضهم على بعض، حتى صاروا يختلفون ويتعادون على أتفه الأمور وأقل الأسباب، فهذا الت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ه الأعظم هو الجه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هل بشرعه، فهذا الجهل هو السبب الكبير في حصول هذا التعلق ال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زاد هذا الجهل والعمى التربية الفاسدة، فإن كثيراً مِن مَن وقع في هذا التعلق الخاطئ ت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ـلخلطة الفاسدة، فنشأ الواحد منهم في أسرة أهملت تربيته تربية إسلامية، فأعرضت عن تربية قلبه وعقله بالهدى ودين الحق، وأقبلت على تربية بدنه وصورته بالطعام والشراب والكساء، حتى نشأ صورة وجسما بلا عقل وقلب، و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رض الواحد منهم لخلطة فاسدة وصحبة سيئة حسنت له القبائح، وزينت له الماديات، ومهدت له طريق التعلق بها و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ضاف إل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خم الهائل من تلكم القنوات الفضائية التي تفننت في بث الشرور والآثام، وتحسين القبائح وتجميل الدنيا في النفوس حتى تتعلق بها تعلقا كاملاً، فتنسى ربها وتنسى الدار الآخرة، وتنسى آلام المسلمين في بقاع الأرض التي وقعت عليهم من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هذا التعلق المذموم، ال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أعظم مفسدات القلب على الإطلاق، كما ذكر ابن قيم الجوز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عليه أضر من ذلك، ولا أقطع له عن مصالحه وسعادته منه، فإنه إذا تعلق بغير الله وكله الله إلى ما تعلق به، وخذله من جهة ما تعلق به، وفاته تحصيل مقصود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قه بغيره، والتفاته إلى سواه، فلا على نصيبه من الله حصل، ولا إلى ما أمله ممن تعلق به 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خَذُوا مِنْ دُونِ اللَّهِ آَلِهَةً لِيَكُونُوا لَهُمْ عِ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سَيَكْفُرُونَ بِعِبَادَتِهِمْ وَيَكُونُونَ عَلَيْهِمْ ضِ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خَذُوا مِنْ دُونِ اللَّهِ آَلِهَةً لَعَلَّهُمْ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ونَ نَصْرَهُمْ وَهُمْ لَهُمْ جُنْدٌ مُ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ظم الناس خذلانا من تعلق بغير الله؛ فإن ما فاته من مصالحه وسعادته وفلاحه، أعظم مما حصل له ممن تعلق به، وهو معرض للزوال والفوات، ومثَل التعلق بغير الله كمثل المستظل من الحر والبرد ببيت العنكبوت، أوهن ال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ذر هذا التعلق المذموم الذي ليس لصاحبه منه إلا الذم والخذلان، ون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توكل عليه، ونفوض أمورنا إليه، وأن نحب في الله ونبغض فيه، وأن نسخّر الماديات لخدمة الدين وتقوية حملته، والذابين عنه المدافعين عنه، ونجعل الدنيا في أيدينا لا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قسم لنا من خشيتك ما تحول به بيننا وبين معصيتك، ومن طاعتك ما تبلغنا به جنتك، ومن اليقين ما تهون به علينا مصائب الدنيا، اللهم متعنا بأسماعنا وأبصارنا وقواتنا ما أبقيتنا واجعله الوارث منا، اللهم لا تجعل الدنيا أكبر همنا، ولا مبلغ علمنا، ولا إلى النار مصي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اس الشرك وقاعدته التي بني عليها التعلق بغير الله، ولصاحبه الذم والخذل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 مَعَ اللَّهِ إِلَهًا آَخَرَ فَتَقْعُدَ مَذْمُومًا مَ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ذ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مد لك، ومخذولا لا ناص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أمر، ولنتسلح بالعلم النافع والعمل الصالح، ولْنخش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خشيته، ونقدره حق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بصرت عيناك بعض ج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ذلــــت منــــــه الروح في إرضـــــــــــائ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طابت الدنيـــا بغير حديثــــــ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ا الأخـــــــــرى بغيــــــر لقائـــــــــ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ســـــــــــرا هانت عليه نفس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باعها بالهيْن مـــــــــــن أعــــدائـــــــــــ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نت تعــلــــم قدر ما قد ب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ســـــخت ذاك البيــــــع قبل وفائ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نــــــت كفوا للرشـــاد ول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ت لكن لست من أكفائه</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29:00Z</dcterms:created>
  <dc:creator>الشيخ/ محمد بن إبراهيم الشعلان</dc:creator>
  <dc:description/>
  <dc:language>en-US</dc:language>
  <cp:lastModifiedBy>Admin</cp:lastModifiedBy>
  <cp:lastPrinted>2011-04-02T16:45:00Z</cp:lastPrinted>
  <dcterms:modified xsi:type="dcterms:W3CDTF">2016-01-31T12:34:00Z</dcterms:modified>
  <cp:revision>3</cp:revision>
  <dc:subject>1/ خطورة التعلق المذموم  بالذوات 2/ صوره 3/ استغلال الأعداء له 4/ أسبابه 5/ آثاره </dc:subject>
  <dc:title>التعلق بالذوات وخطره على الفرد</dc:title>
</cp:coreProperties>
</file>