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َّقُوا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ِ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أَنْصَار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مُهَاجِرِين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ْ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ض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َلِّقَات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ص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َائ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ه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ْوَ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ض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ب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م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َّ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ُّ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05:00Z</dcterms:created>
  <dc:creator>الشيح خالد الشايع</dc:creator>
  <dc:description/>
  <dc:language>en-US</dc:language>
  <cp:lastModifiedBy>Admin</cp:lastModifiedBy>
  <cp:lastPrinted>2011-04-02T16:45:00Z</cp:lastPrinted>
  <dcterms:modified xsi:type="dcterms:W3CDTF">2018-02-06T11:06:00Z</dcterms:modified>
  <cp:revision>3</cp:revision>
  <dc:subject>1/تحذير الشريعة من التعصب 2/الحكمة من إباحة الرياضة 3/الرياضة والتعصب الرياضي 4/من الأمور المحرمة في الرياضة</dc:subject>
  <dc:title>التعصب الرياضي</dc:title>
</cp:coreProperties>
</file>