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ع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ي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بر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نائ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ك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ص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ت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ي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و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ا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لغ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ل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ن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ج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ل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سأ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خ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هف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ُّ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َّ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َّ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خْش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ز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ُو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ز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ِ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أظ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ذ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و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ز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غل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ب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خ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ر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ز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ّخِ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د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ُّو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حُ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ً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وَ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َّ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ُّ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َّب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أَو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َطَّ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ْب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َّب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َّ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تَبَرَّ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رَّؤ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ر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ارِج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6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ه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م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ائ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ل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ج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ظ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ف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ط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ا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يْ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ص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ل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ر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ش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و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ما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ط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ه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يهم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او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ف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ه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يا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غ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قص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غ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ي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لق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ج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رف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اوز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ص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م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ب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ا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ز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ري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اب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ص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ح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ح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ق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كم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قب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ذك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ع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ُّ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َّ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تَ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َّ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َّ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مدْ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ص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ج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ُّ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َّ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ي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ف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ذ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عظ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ذ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ل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ز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ر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ع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ك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ع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ذ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ف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ع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آ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ظ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ي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ج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ج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يا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ي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ل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ه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جع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ب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ف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جي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يحيى جبران جباري</dc:creator>
  <dc:description/>
  <cp:keywords/>
  <dc:language>en-US</dc:language>
  <cp:lastModifiedBy>Admin</cp:lastModifiedBy>
  <cp:lastPrinted>2018-02-22T14:05:00Z</cp:lastPrinted>
  <dcterms:modified xsi:type="dcterms:W3CDTF">2018-03-19T07:16:00Z</dcterms:modified>
  <cp:revision>5</cp:revision>
  <dc:subject>1/حكم التعصب الرياضي 2/أثر التعصب الرياضي على الفرد والمجتمع</dc:subject>
  <dc:title>التعصب الرياضي</dc:title>
</cp:coreProperties>
</file>