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عصب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وا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س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ش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م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ص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ي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8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ف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1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ُ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ل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ز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وح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ت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هاج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8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ْ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4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(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2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حة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3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94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ن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ُم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ْ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4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ج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rFonts w:cs="Traditional Arabic"/>
          <w:sz w:val="36"/>
          <w:szCs w:val="36"/>
          <w:rtl w:val="true"/>
        </w:rPr>
        <w:t xml:space="preserve">)!!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َّ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ج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ت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ح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ط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لَ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ع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8:32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3-19T18:35:00Z</dcterms:modified>
  <cp:revision>4</cp:revision>
  <dc:subject>1/ ثمرة الاجتماع وعاقبة التفرق 2/ ذم التعصب وعواقبه 3/ أنواع التعصب وأقسامه 4/ من صور التعصب المنتشرة المذمومة 5/ الآثار السلبية للتعصب 6/ مفاسد التعصب الرياضي.</dc:subject>
  <dc:title>التعصب.. أنواعه وآثاره</dc:title>
</cp:coreProperties>
</file>