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التعزية</w:t>
            </w:r>
            <w:r>
              <w:rPr>
                <w:rFonts w:cs="Traditional Arabic"/>
                <w:b/>
                <w:bCs/>
                <w:rtl w:val="true"/>
                <w:lang w:bidi="ar-EG"/>
              </w:rPr>
              <w:t xml:space="preserve">: </w:t>
            </w:r>
            <w:r>
              <w:rPr>
                <w:rFonts w:cs="Traditional Arabic"/>
                <w:b/>
                <w:b/>
                <w:bCs/>
                <w:rtl w:val="true"/>
                <w:lang w:bidi="ar-EG"/>
              </w:rPr>
              <w:t>آداب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تسلية</w:t>
            </w:r>
            <w:r>
              <w:rPr>
                <w:b/>
                <w:b/>
                <w:bCs/>
                <w:rtl w:val="true"/>
                <w:lang w:bidi="ar-EG"/>
              </w:rPr>
              <w:t xml:space="preserve"> </w:t>
            </w:r>
            <w:r>
              <w:rPr>
                <w:rFonts w:cs="Traditional Arabic"/>
                <w:b/>
                <w:b/>
                <w:bCs/>
                <w:rtl w:val="true"/>
                <w:lang w:bidi="ar-EG"/>
              </w:rPr>
              <w:t>المصاب</w:t>
            </w:r>
            <w:r>
              <w:rPr>
                <w:b/>
                <w:b/>
                <w:bCs/>
                <w:rtl w:val="true"/>
                <w:lang w:bidi="ar-EG"/>
              </w:rPr>
              <w:t xml:space="preserve"> </w:t>
            </w:r>
            <w:r>
              <w:rPr>
                <w:rFonts w:cs="Traditional Arabic"/>
                <w:b/>
                <w:b/>
                <w:bCs/>
                <w:rtl w:val="true"/>
                <w:lang w:bidi="ar-EG"/>
              </w:rPr>
              <w:t>وتثبيته</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حكم</w:t>
            </w:r>
            <w:r>
              <w:rPr>
                <w:b/>
                <w:b/>
                <w:bCs/>
                <w:rtl w:val="true"/>
                <w:lang w:bidi="ar-EG"/>
              </w:rPr>
              <w:t xml:space="preserve"> </w:t>
            </w:r>
            <w:r>
              <w:rPr>
                <w:rFonts w:cs="Traditional Arabic"/>
                <w:b/>
                <w:b/>
                <w:bCs/>
                <w:rtl w:val="true"/>
                <w:lang w:bidi="ar-EG"/>
              </w:rPr>
              <w:t>التعزي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التعزي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يجب</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صاب</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واجب</w:t>
            </w:r>
            <w:r>
              <w:rPr>
                <w:b/>
                <w:b/>
                <w:bCs/>
                <w:rtl w:val="true"/>
                <w:lang w:bidi="ar-EG"/>
              </w:rPr>
              <w:t xml:space="preserve"> </w:t>
            </w:r>
            <w:r>
              <w:rPr>
                <w:rFonts w:cs="Traditional Arabic"/>
                <w:b/>
                <w:b/>
                <w:bCs/>
                <w:rtl w:val="true"/>
                <w:lang w:bidi="ar-EG"/>
              </w:rPr>
              <w:t>فعله</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لمحتضر</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الواجبات</w:t>
            </w:r>
            <w:r>
              <w:rPr>
                <w:b/>
                <w:b/>
                <w:bCs/>
                <w:rtl w:val="true"/>
                <w:lang w:bidi="ar-EG"/>
              </w:rPr>
              <w:t xml:space="preserve"> </w:t>
            </w:r>
            <w:r>
              <w:rPr>
                <w:rFonts w:cs="Traditional Arabic"/>
                <w:b/>
                <w:b/>
                <w:bCs/>
                <w:rtl w:val="true"/>
                <w:lang w:bidi="ar-EG"/>
              </w:rPr>
              <w:t>المتعلقة</w:t>
            </w:r>
            <w:r>
              <w:rPr>
                <w:b/>
                <w:b/>
                <w:bCs/>
                <w:rtl w:val="true"/>
                <w:lang w:bidi="ar-EG"/>
              </w:rPr>
              <w:t xml:space="preserve"> </w:t>
            </w:r>
            <w:r>
              <w:rPr>
                <w:rFonts w:cs="Traditional Arabic"/>
                <w:b/>
                <w:b/>
                <w:bCs/>
                <w:rtl w:val="true"/>
                <w:lang w:bidi="ar-EG"/>
              </w:rPr>
              <w:t>بالميت</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الأحكام</w:t>
            </w:r>
            <w:r>
              <w:rPr>
                <w:b/>
                <w:b/>
                <w:bCs/>
                <w:rtl w:val="true"/>
                <w:lang w:bidi="ar-EG"/>
              </w:rPr>
              <w:t xml:space="preserve"> </w:t>
            </w:r>
            <w:r>
              <w:rPr>
                <w:rFonts w:cs="Traditional Arabic"/>
                <w:b/>
                <w:b/>
                <w:bCs/>
                <w:rtl w:val="true"/>
                <w:lang w:bidi="ar-EG"/>
              </w:rPr>
              <w:t>المتعلقة</w:t>
            </w:r>
            <w:r>
              <w:rPr>
                <w:b/>
                <w:b/>
                <w:bCs/>
                <w:rtl w:val="true"/>
                <w:lang w:bidi="ar-EG"/>
              </w:rPr>
              <w:t xml:space="preserve"> </w:t>
            </w:r>
            <w:r>
              <w:rPr>
                <w:rFonts w:cs="Traditional Arabic"/>
                <w:b/>
                <w:b/>
                <w:bCs/>
                <w:rtl w:val="true"/>
                <w:lang w:bidi="ar-EG"/>
              </w:rPr>
              <w:t>بالعزاء</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منكرات</w:t>
            </w:r>
            <w:r>
              <w:rPr>
                <w:b/>
                <w:b/>
                <w:bCs/>
                <w:rtl w:val="true"/>
                <w:lang w:bidi="ar-EG"/>
              </w:rPr>
              <w:t xml:space="preserve"> </w:t>
            </w:r>
            <w:r>
              <w:rPr>
                <w:rFonts w:cs="Traditional Arabic"/>
                <w:b/>
                <w:b/>
                <w:bCs/>
                <w:rtl w:val="true"/>
                <w:lang w:bidi="ar-EG"/>
              </w:rPr>
              <w:t>العزاء</w:t>
            </w:r>
            <w:r>
              <w:rPr>
                <w:b/>
                <w:b/>
                <w:bCs/>
                <w:rtl w:val="true"/>
                <w:lang w:bidi="ar-EG"/>
              </w:rPr>
              <w:t xml:space="preserve"> </w:t>
            </w:r>
            <w:r>
              <w:rPr>
                <w:rFonts w:cs="Traditional Arabic"/>
                <w:b/>
                <w:bCs/>
                <w:lang w:bidi="ar-EG"/>
              </w:rPr>
              <w:t>9</w:t>
            </w:r>
            <w:r>
              <w:rPr>
                <w:rFonts w:cs="Traditional Arabic"/>
                <w:b/>
                <w:bCs/>
                <w:rtl w:val="true"/>
                <w:lang w:bidi="ar-EG"/>
              </w:rPr>
              <w:t>/</w:t>
            </w:r>
            <w:r>
              <w:rPr>
                <w:rFonts w:cs="Traditional Arabic"/>
                <w:b/>
                <w:b/>
                <w:bCs/>
                <w:rtl w:val="true"/>
                <w:lang w:bidi="ar-EG"/>
              </w:rPr>
              <w:t>إعداد</w:t>
            </w:r>
            <w:r>
              <w:rPr>
                <w:b/>
                <w:b/>
                <w:bCs/>
                <w:rtl w:val="true"/>
                <w:lang w:bidi="ar-EG"/>
              </w:rPr>
              <w:t xml:space="preserve"> </w:t>
            </w:r>
            <w:r>
              <w:rPr>
                <w:rFonts w:cs="Traditional Arabic"/>
                <w:b/>
                <w:b/>
                <w:bCs/>
                <w:rtl w:val="true"/>
                <w:lang w:bidi="ar-EG"/>
              </w:rPr>
              <w:t>القوة</w:t>
            </w:r>
            <w:r>
              <w:rPr>
                <w:b/>
                <w:b/>
                <w:bCs/>
                <w:rtl w:val="true"/>
                <w:lang w:bidi="ar-EG"/>
              </w:rPr>
              <w:t xml:space="preserve"> </w:t>
            </w:r>
            <w:r>
              <w:rPr>
                <w:rFonts w:cs="Traditional Arabic"/>
                <w:b/>
                <w:b/>
                <w:bCs/>
                <w:rtl w:val="true"/>
                <w:lang w:bidi="ar-EG"/>
              </w:rPr>
              <w:t>وأنواعها</w:t>
            </w:r>
            <w:r>
              <w:rPr>
                <w:b/>
                <w:b/>
                <w:bCs/>
                <w:rtl w:val="true"/>
                <w:lang w:bidi="ar-EG"/>
              </w:rPr>
              <w:t xml:space="preserve"> </w:t>
            </w:r>
            <w:r>
              <w:rPr>
                <w:rFonts w:cs="Traditional Arabic"/>
                <w:b/>
                <w:bCs/>
                <w:lang w:bidi="ar-EG"/>
              </w:rPr>
              <w:t>10</w:t>
            </w:r>
            <w:r>
              <w:rPr>
                <w:rFonts w:cs="Traditional Arabic"/>
                <w:b/>
                <w:bCs/>
                <w:rtl w:val="true"/>
                <w:lang w:bidi="ar-EG"/>
              </w:rPr>
              <w:t>/</w:t>
            </w:r>
            <w:r>
              <w:rPr>
                <w:rFonts w:cs="Traditional Arabic"/>
                <w:b/>
                <w:b/>
                <w:bCs/>
                <w:rtl w:val="true"/>
                <w:lang w:bidi="ar-EG"/>
              </w:rPr>
              <w:t>خيرية</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المسلمة</w:t>
            </w:r>
            <w:r>
              <w:rPr>
                <w:b/>
                <w:b/>
                <w:bCs/>
                <w:rtl w:val="true"/>
                <w:lang w:bidi="ar-EG"/>
              </w:rPr>
              <w:t xml:space="preserve"> </w:t>
            </w:r>
            <w:r>
              <w:rPr>
                <w:rFonts w:cs="Traditional Arabic"/>
                <w:b/>
                <w:b/>
                <w:bCs/>
                <w:rtl w:val="true"/>
                <w:lang w:bidi="ar-EG"/>
              </w:rPr>
              <w:t>وقيادتها</w:t>
            </w:r>
            <w:r>
              <w:rPr>
                <w:b/>
                <w:b/>
                <w:bCs/>
                <w:rtl w:val="true"/>
                <w:lang w:bidi="ar-EG"/>
              </w:rPr>
              <w:t xml:space="preserve"> </w:t>
            </w:r>
            <w:r>
              <w:rPr>
                <w:rFonts w:cs="Traditional Arabic"/>
                <w:b/>
                <w:b/>
                <w:bCs/>
                <w:rtl w:val="true"/>
                <w:lang w:bidi="ar-EG"/>
              </w:rPr>
              <w:t>ورياد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36</w:t>
            </w:r>
          </w:p>
        </w:tc>
      </w:tr>
    </w:tbl>
    <w:p>
      <w:pPr>
        <w:pStyle w:val="Normal"/>
        <w:jc w:val="left"/>
        <w:rPr/>
      </w:pPr>
      <w:r>
        <w:rPr>
          <w:rFonts w:ascii="Traditional Arabic" w:hAnsi="Traditional Arabic" w:cs="Traditional Arabic"/>
          <w:sz w:val="40"/>
          <w:sz w:val="40"/>
          <w:szCs w:val="40"/>
          <w:rtl w:val="true"/>
        </w:rPr>
        <w:t>الخطبة الأولى</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مَّا بعد</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فيا أيُّها النَّا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تَّقوا ا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قَّ التقوى</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عباد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خلق الله الموت والحياة ابتلاءً للناس</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ذِي خَلَقَ الْمَوْتَ وَالْحَيَاةَ لِيَبْلُوَكُمْ أَيُّكُمْ أَحْسَنُ عَمَلً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ملك</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كتب الموت على كل العباد إنسهم وجنهم، حتى الحيوان فلا فرار ولا أما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كُلُّ مَنْ عَلَيْهَا فَا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بْقَى وَجْهُ رَبِّكَ ذُو الْجَلالِ وَالإِكْرَا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رحم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6</w:t>
      </w:r>
      <w:r>
        <w:rPr>
          <w:rFonts w:cs="Traditional Arabic" w:ascii="Traditional Arabic" w:hAnsi="Traditional Arabic"/>
          <w:sz w:val="40"/>
          <w:szCs w:val="40"/>
          <w:rtl w:val="true"/>
        </w:rPr>
        <w:t>-</w:t>
      </w:r>
      <w:r>
        <w:rPr>
          <w:rFonts w:cs="Traditional Arabic" w:ascii="Traditional Arabic" w:hAnsi="Traditional Arabic"/>
          <w:sz w:val="40"/>
          <w:szCs w:val="40"/>
        </w:rPr>
        <w:t>27</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كُلُّ نَفْسٍ ذَائِقَةُ الْمَوْتِ وَنَبْلُوكُم بِالشَّرِّ وَالْخَيْرِ فِتْنَةً وَإِلَيْنَا تُرْجَعُو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أنبياء</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5</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ن فقد الأحباب من الأهل والأقارب والأصحاب ابتلاء يبتلي الله به؛ ليكفر به الخطايا، يقول صلى الله عليه وسل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ا يُصِيبُ الْمُؤْمِنَ مِنْ نَصَبٍ وَلاَ وَصَبٍ، وَلاَ هَمٍّ وَلاَ حَزَنٍ، وَلاَ غَمٍّ إِلاَّ كَفَّرَ اللَّهُ بها مِنْ خَطَايَا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إن المصيبة أحيانا يكون لها أثر على نفس المصاب، يذهله عن تذكر ما يشرع له أن يقول عند المصيبة وحلولها؛ لأن الصدمة شديدة، ولهذا هو بحاجة إلى من يثبته، ويصبره عند المصيبة، ويذكره الأجر، والثواب للصابر المحتسب، فقد مر النب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بامرأة عند قبر تبكي على ولد لها، فقال له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تقي الله وصبر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ليك عني، فإنك لم تصب بما أصبت به، فلما ذهب النبي –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يل ل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رسول الله، فأتته، وليس عند بابه حاجب، ف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سول الله لم أعرفك،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ما الصبر عند الصدمة الأولى</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فالمصاب بحاجة إلى من يثبته، ويقوي صبره ورضاه عن الله، ولهذا شرعت التعزية، فالتعزية لها فضل عظيم، وهي عبادة لمن أخلصها لله؛ يقول صلى الله عليه وسل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ا مِنْ مُؤْمِنٍ يُعَزِّى أَخَاهُ بِمُصِيبَةٍ إِلاَّ كَسَاهُ اللَّهُ مِنْ حُلَلِ الْجن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يقول أيض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ا مِنْ مُؤْمِنٍ يُعَزِّى أَخَاهُ بِمُصِيبَةٍ إِلاَّ كَسَاهُ اللَّهُ مِنْ حُلَلِ الجنة ما يغبط ب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يقو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عز مصابا فله مثل أجر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يعني ذلك أن التعزية حق للمسلم، وموقف المسلم من أخيه في الرخاء والشدة سواء، والتعزية تسلية المصاب، فيذكر بالله، ويعلمه أن هذا قضاء الله وقدره، ليرضى ويصبر ويحتسب الثواب عند ا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جل وعل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فكل لفظ يمكن أن يسلى به صاحب المصيبة، فليأتي به من غير إفراط ولا تفريط</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يها الم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ليعزِ المسلم أخاه المسلم، والنب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ان يعزي أصحابه، وقد رفعت له أحد بناته ابنا لها يجود بنفسه،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ل له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لَّهِ مَا أَخَذَ وَمَا أَعْطَى، وَكُلُّ شَيءٍ عِنْدَهُ بأجل مُسَمًّى، مروها فَلْتَصْبِرْ وَلْتَحْتَسِبْ</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دخل صلى الله عليه وسلم على أم سلمة يعزيها في أبي سلمة، ف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لَّهُمَّ اغْفِرْ لأَبِى سَلَمَةَ، وَارْفَعْ دَرَجَتَهُ فِي الْمَهْدِيِّينَ، وَاخْلُفْهُ فِي عَقِبِهِ فِي الْغَابِرِينَ، وَاغْفِرْ لَنَا وَلَهُ أجمعين، اللهم افْسَحْ لَهُ فِي قَبْرِهِ، وَنَوِّرْ لَهُ فِي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ولما قتل جعفر بن أبي طالب، قال النب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لَّهُمَّ اخْلُفْ جَعْفَراً فِي أَهْلِهِ، وَبَارِكْ لِعَبْدِ اللَّهِ فِي صَفْقَةِ يَمِينِ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هكذا النب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ان يعزي أصحابه، فإذا قال المعزي</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حسن الله عزاكم، وجبر مصابكم، وغفر لميتك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ان ذلك عملا صالح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ها الم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من آداب التعزية في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تكون التعزية بعد موت الميت، سواء صلي عليه، أو لم يصلَ عل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ن هذه التعزية لا تتقيد بأيام معدودة؛ بل يعزي ولو بعد أيام ثلاثة، ما دام حر المصيبة؛ لأنه بحاجة إلى من يصبره ويثبته، والنب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صْنَعُوا لآلِ جَعْفَرٍ طَعَامًا، فَقَدْ أَتَاهُمْ ما يشَغَلَ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سن للم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استرجاع، وذكر الله، والثناء عليه؛ فقد قالت أم سلم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سمعت النب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قو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ا مِنْ مُسْلِمٍ يُصَابُ بِمُصِيبَةٍ، ف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ا لِلَّهِ وَإِنَّا إِلَيْهِ رَاجِعُونَ، اللَّهُمَّ أْجُرْنِي فِي مُصِيبَتِي، وَأَخْلِفْ لِي خَيْرًا مِنْهَا، إِلاَّ أجره الله بمصيبت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ما توفي أبو سلمة قلتها، ثم ق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ن بعد أبي سلمة من مثله، أول بيت هاجر مع النب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خلف الله علي رسول ا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ها الم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هذه التعزية حق للمسلم عليك، وأن تقف بجانبه، وتضمد جراحه، وتوصيه بالصبر والاحتساب، والرضا عن رب العالمين، والله على كل شيء قدي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ها الم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سنة إذا حضر الموت للإنسان أن يكون من عنده من يلقنه كلمة التوحيد</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ا إله إلا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رفق وسهولة</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كان آخر كلامه من الدنيا لا إله إلا الله دخل الجن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ويذكر عنده خيرا، ويوجهه إلى القبلة، فهي قبلتنا أحياءا وأمواتا، ويغمض عينيه، هكذا السنة التي دلت عليه سنة محمد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والبكاء على الميت جائز، فإن البكاء ليس منهيا عنه، إنما المنهي عنه النياحة، وشق الجيب، ولطم الخد، أما مجرد البكاء والحزن، فهذا أمر طبيعي، فالنب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كى عند فقد حبيبه إبراهيم؛ فقد جاء في الحديث</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 رفع ابنه إبراهيم فقبله، وشمه، فلما نزل به الموت، جعل يقبله، ويبكي، فقال بن عوف</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أنت يا رسول الله؟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ا ابن عوف إن هذه رحمة من الله، إن القلب ليحزن، وإن العين لتدمع، ولا نقول إلا ما يرضي الرب، وإنا لفراقك يا إبراهيم لمحزنون</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قال أن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ما توفي عبد الله بن عثمان وهو مطعون، رأيت النب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قلبه، حتى رأيت دموعه تسيل على خد عبد الله بن عثمان، وهو مطعون، بكاء ورحمة وشفقة منه صلى الله عليه وسل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ودخل الصديق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ضي الله عن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لى النب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عد موته، فكشف عن وجهه وقبله، و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بأبي أنت وأمي، والله لا يجمع الله عليك موتتين، أما الموتة التي كتب عليك فقد متها، ولن يجمع الله عليك بين موتت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لما مات النب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معوا مناديا معزيا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في الله عزاء من كل مصيبة، وخلفا من كل هالك، وتركا من فائت، فبالله ثقوا، وعليه توكلوا، والسلام عليكم ورحمة الله وبركات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ها الم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من السن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بادرة بتجهيز الميت، وتغسيله، وتكفينه، والصلاة عليه، والدعاء له، وقضاء دينه، والاهتمام بهذا ك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ها الم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 النب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صلى الله عليه وسل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نهى المسلم أن يغلو في العزاء، فقال جرير بن عبدا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ضي الله عن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كنا نعد صنع الطعام لأهل الميت، والاجتماع عليه من النياح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عني أن أهل الميت لا يصلحون الطعام لغيرهم، لكن إذا أتى من غيرهم فلا مانع، من غير غلو، أو دعوة إليه، أو تحويل العزاء إلى موائد ضحك وسرور، وكأن الموت لم يكن، فإن الموت فيه عظة</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كفى بالموت واعظ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زاجرا، فصنع الطعام جائز، لكن بطريقة لا تقتضي المبالغات</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ن بعض أبناء المسلمين يغالون في التعزية؛ فتراه يخرج من بيته، ويستأجر استراحة، أو فندق، ليقيم فيه العزاء، وهذا خلاف المشروع، فالعزاء مشروع في البيت، في السوق، في المسجد، في أي مكان، أما تخصيص موضع، أو استئجار مكان، والخروج من البيت لضيقه، واتخاذ مكان فسيح لذلك، هذا إنفاق في شيء ما شرعه الله، فلينتبه لذلك، ولنهتم بالأمر الشرعي، فإن هذه المصائب مصائب لكن المؤمن موقفه الرضا والتسليم، لا إفراط ولا تفريط</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يها الم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 النب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اَ يَحِلُّ لاِمْرَأَةٍ تُؤْمِنُ بِاللَّهِ وَالْيَوْمِ الآخِرِ أَنْ تُحِادَّ عَلَى مَيِّتٍ إِلاَّ عَلَى زَوْجٍ أَرْبَعَةَ أَشْهُرٍ وَعَشْرً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فنهى الحداد على الميت أكثر من ثلاثة أيام، وإنما شرع فوق ثلاثة أيام فقط، وما سوى ذلك فالأصل عدم هذه الأمور</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سأل الله أن يوفق الجميع لما يحبه ويرضاه؛ إنه على كل شيء قدير</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عوذ بالله من الشيطان الرجي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وَمَا جَعَلْنَا لِبَشَرٍ مِّن قَبْلِكَ الْخُلْدَ أَفَإِن مِّتَّ فَهُمُ الْخَالِدُو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لُّ نَفْسٍ ذَائِقَةُ الْمَوْتِ وَنَبْلُوكُمْ بِالشَّرِّ وَالْخَيْرِ فِتْنَةً وَإِلَيْنَا تُرْجَعُو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أنبياء</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4</w:t>
      </w:r>
      <w:r>
        <w:rPr>
          <w:rFonts w:cs="Traditional Arabic" w:ascii="Traditional Arabic" w:hAnsi="Traditional Arabic"/>
          <w:sz w:val="40"/>
          <w:szCs w:val="40"/>
          <w:rtl w:val="true"/>
        </w:rPr>
        <w:t>-</w:t>
      </w:r>
      <w:r>
        <w:rPr>
          <w:rFonts w:cs="Traditional Arabic" w:ascii="Traditional Arabic" w:hAnsi="Traditional Arabic"/>
          <w:sz w:val="40"/>
          <w:szCs w:val="40"/>
        </w:rPr>
        <w:t>35</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بارك الله لي ولكم في القرآن العظيم، ونفعني إيَّاكم بما فيه من الآيات والذكر الحكي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خطبة الثاني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ما بع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ا أيُّها النا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تَّقوا ا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قَّ التقوى</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يها الم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مصائب مصائب، لكن المسلم يتلقاها بصدر رحب، وصبر ورضا عن ا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جل وعل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لا تكن تلك المصائب تخدر أعصابنا، وتمنعنا من التحرك والعمل، وأن نتخذ من المصيبة وسيلة إلى تعطيل أعمالنا، وترك واجباتنا، وتبديل مواعدنا، وإظهار الحزن الدائم، لا، هي تعزية، ودعاء للميت، ورضا بقضاء الله، أما أعمالنا ومواعدنا والتزاماتنا، فلا يجوز أن نلغيها لأجل ذلك؛ لأن في هذا حذرا شديد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علينا أن نعزي الميت، ونصلي عليه، ونقف بجانب أهله، لكن نعطل أعمالنا، أو نلقي باللوم على من لم يصبر معنا أياما معينة، نلقي عليه اللوم، ونصفه بالتقصير في حقنا، هذا أمر غير مشروع</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فالبعض نراهم عند الميت يجتمعون ثلاثة أيام، ويعطلون أعمالهم، ومواعيدهم، وتكون هذا الأيام أيام أكل وشرب وتسلية، وترك للمواعيد، وإبطال لها، بدعوة أنها أيام عزاء، وهذا كله غير مشروع</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سلم، وعزِ، وانصرف، أما هذا الجلوس الدائم الطويل، وتعطيل الأعمال، وإلغاء المواعيد والارتباطات، فكل هذا لا دليل يؤيده، فلنتقِ الله في أنفسن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ها المسلمو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 ا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جل وعل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عز هذه الأمة، ورفع قدرها، وجعلها خير أمة أخرجت للناس</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كُنتُمْ خَيْرَ أُمَّةٍ أُخْرِجَتْ لِلنَّاسِ</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10</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أكمل لها الدين، وأتم عليها النعمة، وبعث فيها سيد ولد آدم محمد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ختم به الرسالات والشرائع كلها، ونسخ به الشرائع التي قبل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يها الم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 ا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جل وعل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دبنا وعلمنا أمور ديننا ودنيانا؛ أرشدنا إلى ما في عز نفوسنا، وقوة إيماننا، وعلو مكانتنا ورفعتنا، فقال لنا في كتابه العزيز</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أَعِدُّواْ لَهُم مَّا اسْتَطَعْتُم مِّن قُوَّةٍ وَمِن رِّبَاطِ الْخَيْلِ تُرْهِبُونَ بِهِ عَدْوَّ اللّهِ وَعَدُوَّكُ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أنفال</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0</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مر الأمة أن تعد العدة قدر الاستطاعة</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ا اسْتَطَعْتُمْ مِنْ قُوَّ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قدرتم علي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قوة الإيمان قبل كل شيء، قوة العقيدة وثباتها، قوة الثقة بالله، والتوكل عليه، ثم قوة العلم والمعرفة، وقوة الاقتصاد، وقوة الثقافة القوة العسكرية، وإعداد الأمة إعدادا صحيحا صالحا، إعدادا لاستقبال أي بلاء وأي محنة، تكون مستعدة دائما بقوتها المعنوية، وقوتها المادية والعسكرية، تكون دائما مستعدا، تربى شبابنا وتدربهم على الجد والاجتهاد، وتعلى بهم عن سفاسف الأخلاق والأعمال، تعدهم لأن يكونوا رجال الغد، قادة مستعدين قادرين بتوفيق الله على الدفاع عن دينهم، والدفاع عن عقيدتهم، والدفاع عن بلادهم، وعن محارمهم، يكون دائما في أهبة الاستعداد</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كن المصيبة أن قوة الأعداء تغلغلت في قلوبنا، وأصبحنا نخاف من أعدائنا، ونفكر ونؤمل، وكأننا لن نستطيع أن ندبر شيئا إلا بعد ما موافقة أعدائنا، وأننا لا نستطيع أن نقف على أقدمنا وحدنا، بل لا بد من أعدائنا أن نخضع لهم فيما يريدون، ويتآمرون علينا، وهذا كله من ضعف إيماننا، وقوة إدراكنا نحن أمة مسلمة، أمة مؤمنة، يجب أن نتربى على الخير والجد والنشاط، ونلغي الكسل والعجز، ونتطلع إلى مستقبل سعيد، ونربي أجيالنا تربية صالحة، والأمة الإسلامية متى رجعت إلى دينها، وإلى إسلامها، رأت الخير والسعاد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ما أن تبقى الأمة تتدبر أعداءها ما تتدبر، وتغير المعدات العسكرية تمد هذا، وتقطع عن هذا، فيوم لها رأي، ويوم لها رأي آخر، كل ذلك استضعاف لنا، واستغفال لنا وإشعار بأننا لسنا بشيء، وإنما نحن تابعون لهم، ويجب أن نخضع له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ن هذه المصيبة يجب على الأمة أن تكون واعية مفكرة مستعدة دائما وأبدا، تربي أبناءها التربية الصالحة، خيرتنا شريان حياتنا، تحت أقدمنا، ومع هذا فالخوف والرعب في قلوبنا من أعدائنا، وكأننا لن نستطيع أن نحل مشاكلنا، ولن نستطيع أن ندبر أمورنا، حتى نرجع إلى أعدائن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كم فرقوا بلادنا، ومزقوا شملنا، وألقوا الفرقة بين أبناءنا، حتى صار من الإسلام مسرحا لمؤامراتهم، ونواياهم السيئة، فرقوا الأمة، شتتوا شملها، شردوا أبناءها، أوقعوا فيها من البلايا ما أوقعو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عداؤنا هم أعداؤنا بالأمس، وأعداؤنا اليوم، يجب على الأمة أن تستشعر بأنها أمة مسلمة، الأمة لها القيادة الصحيح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مة يجب أن تربي شبابها على التربية الصالحة دينيا، وعسكريا واقتصاديا، وكل ما دعا الحياة إليه، علينا ننهض بأمتنا، فلعقول غير مقبورة، ولكن يفقدنا الإخلاص والصدق في أمورنا كلها، فإنا لله وإنا إليه راجعون</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ن من يتأمل واقع الأمة وواقع أعدائها، وأن سياستهم معنا متقلبة يوم مع كذا ويوم مع كذا، يوم يمد مع هؤلاء، ويقطع المد عن هؤلاء</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ماذا هذا التناقض وهذا الاضطرا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ما يدل على أنهم لا يريدون خيرا، وإنما يريدون أن يخضعونا إلى ما يريدون، وإلى ما يشتهون، هذا كله ضعف وهوان</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ننا أمة مسلمة، فضلنا الله بهذا الدين، جعلنا خير أمة أخرجت للناس، يجب أن نحقق هذا الخيرية في أنفسنا، وفي واقعنا، وفي تصرفاتنا، لنواجه كل الكوارث، وكل المؤامرات بقوة إيمان وصدق وعزيم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سأل الله أن يجمع الجميع على طاعته، وأن يوفق المسلمين، ويوحد شملهم، ويعيذهم من التفرق والاختلاف، وأن ينصر دينه، ويعلي كلمته، وأن ينقذ هذا الشعب المسلم شعب الشام من هذه الضلالات، ومن هذه المؤامرات، ومن هذه المؤامرات الدنيئة التي مزقت هذا الشعب المسلم، وشرد عن بلاده، يعيش بردا قارسا، وحياة تعيسة، نسأل الله السلامة والعافي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نها عبر وعظات إن الأمة يجب أن تعي واقعها، وأن تكون دائمة متفهمة لقضاياها، وتعلم أن عدوها لن يكون يوما ناصحا لها أبدا، عدوها لن يكون ناصحا لها، هو غاش لها مهما أراد، ومهما أظهر من المحبة، أو الموالاة، لكن العدو اللدود ترى تصرفاته، في ميوله، مع هؤلاء ومع هؤلاء، نسأل الله السلامة العاف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علمو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حمكم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أحسنَ الحديثِ كتابُ الله، وخيرَ الهدي هديُ محمدٍ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صَلُّو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حمكم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لى عبد الله ورسوله محمد؛ كما أمركم بذلك ربكم، قال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 اللَّهَ وَمَلَائِكَتَهُ يُصَلُّونَ عَلَى النَّبِيِّ يَا أَيُّهَا الَّذِينَ آمَنُوا صَلُّوا عَلَيْهِ وَسَلِّمُوا تَسْلِيمً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أحزاب</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56</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لَّهُمَّ صلِّ وسلِّم وبارِك على عبدك ورسولك محمد، وارضَ اللَّهُمَّ عن خُلفائه الراشدين أبي بكر، وعمرَ، وعثمانَ، وعليٍّ، وعَن سائرِ أصحابِ نبيِّك أجمعين، وعن التَّابِعين، وتابِعيهم بإحسانٍ إلى يومِ الدين، وعنَّا معهم بعفوِك، وكرمِك، وجودِك وإحسانك يا أرحمَ الراحمين</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لَّهمَّ أعز الإسلام والمسلمين، وأذل الشرك والمشركين، ودمَّر أعداء الدين، وانصر عبادك الموحدين، واجعل اللَّهمّ هذا البلاد آمنا مطمئنا، وسائر بلاد المسلمين، يا رب العالمين</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لَّهمَّ آمنَّا في أوطاننا، وأصلح أئمتنا وولاة أمرن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لَّهمّ وفقهم لما فيه صلاح الإسلام والمسلمين</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لَّهمّ وفِّقْ إمامَنا إمامَ المسلمينَ عبد الله بن عبد العزيز لكل خير، سدده في أقواله وأعماله، وأمده بالصحة والسلامة والعافية، وشد عضده بولي عهده ونائبه، واجعلهم جميعا على البر والتقوى إنك على كل شيء قدير</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حشر</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0</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بَّنَا ظَلَمْنَا أَنفُسَنَا وَإِن لَّمْ تَغْفِرْ لَنَا وَتَرْحَمْنَا لَنَكُونَنَّ مِنَ الْخَاسِرِي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أعراف</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3</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بَّنَا آتِنَا فِي الدُّنْيَا حَسَنَةً وَفِي الآخِرَةِ حَسَنَةً وَقِنَا عَذَابَ النَّارِ</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01</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عبادَ الل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نحل</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90</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فاذكروا اللهَ العظيمَ الجليلَ يذكُرْكم، واشكُروه على عُمومِ نعمِه يزِدْكم، ولذِكْرُ اللهِ أكبرَ، واللهُ يعلمُ ما تصنعون</w:t>
      </w:r>
      <w:r>
        <w:rPr>
          <w:rFonts w:cs="Traditional Arabic" w:ascii="Traditional Arabic" w:hAnsi="Traditional Arabic"/>
          <w:sz w:val="40"/>
          <w:szCs w:val="40"/>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43:00Z</dcterms:created>
  <dc:creator>الشيخ عبد العزيز بن عبد الله آل الشيخ</dc:creator>
  <dc:description/>
  <dc:language>en-US</dc:language>
  <cp:lastModifiedBy>ahmed</cp:lastModifiedBy>
  <cp:lastPrinted>2011-04-02T16:45:00Z</cp:lastPrinted>
  <dcterms:modified xsi:type="dcterms:W3CDTF">2014-01-08T14:44:00Z</dcterms:modified>
  <cp:revision>3</cp:revision>
  <dc:subject>1/تسلية المصاب وتثبيته 2/حكم التعزية 3/بعض آداب التعزية 4/بعض ما يجب على المصاب 5/الواجب فعله عند المحتضر 6/بعض الواجبات المتعلقة بالميت 7/بعض الأحكام المتعلقة بالعزاء 8/منكرات العزاء 9/إعداد القوة وأنواعها 10/خيرية الأمة المسلمة وقيادتها وريادتها</dc:subject>
  <dc:title>التعزية: آدابها</dc:title>
</cp:coreProperties>
</file>