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تعر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بداية</w:t>
            </w:r>
            <w:r>
              <w:rPr>
                <w:sz w:val="36"/>
                <w:sz w:val="36"/>
                <w:szCs w:val="36"/>
                <w:rtl w:val="true"/>
              </w:rPr>
              <w:t xml:space="preserve"> </w:t>
            </w:r>
            <w:r>
              <w:rPr>
                <w:rFonts w:cs="Traditional Arabic"/>
                <w:sz w:val="36"/>
                <w:sz w:val="36"/>
                <w:szCs w:val="36"/>
                <w:rtl w:val="true"/>
              </w:rPr>
              <w:t>التع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قوب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خطر</w:t>
            </w:r>
            <w:r>
              <w:rPr>
                <w:sz w:val="36"/>
                <w:sz w:val="36"/>
                <w:szCs w:val="36"/>
                <w:rtl w:val="true"/>
              </w:rPr>
              <w:t xml:space="preserve"> </w:t>
            </w:r>
            <w:r>
              <w:rPr>
                <w:rFonts w:cs="Traditional Arabic"/>
                <w:sz w:val="36"/>
                <w:sz w:val="36"/>
                <w:szCs w:val="36"/>
                <w:rtl w:val="true"/>
              </w:rPr>
              <w:t>التعري</w:t>
            </w:r>
            <w:r>
              <w:rPr>
                <w:sz w:val="36"/>
                <w:sz w:val="36"/>
                <w:szCs w:val="36"/>
                <w:rtl w:val="true"/>
              </w:rPr>
              <w:t xml:space="preserve"> </w:t>
            </w:r>
            <w:r>
              <w:rPr>
                <w:rFonts w:cs="Traditional Arabic"/>
                <w:sz w:val="36"/>
                <w:sz w:val="36"/>
                <w:szCs w:val="36"/>
                <w:rtl w:val="true"/>
              </w:rPr>
              <w:t>وأثر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ستر</w:t>
            </w:r>
            <w:r>
              <w:rPr>
                <w:sz w:val="36"/>
                <w:sz w:val="36"/>
                <w:szCs w:val="36"/>
                <w:rtl w:val="true"/>
              </w:rPr>
              <w:t xml:space="preserve"> </w:t>
            </w:r>
            <w:r>
              <w:rPr>
                <w:rFonts w:cs="Traditional Arabic"/>
                <w:sz w:val="36"/>
                <w:sz w:val="36"/>
                <w:szCs w:val="36"/>
                <w:rtl w:val="true"/>
              </w:rPr>
              <w:t>الباط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تر</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حضارة</w:t>
            </w:r>
            <w:r>
              <w:rPr>
                <w:sz w:val="36"/>
                <w:sz w:val="36"/>
                <w:szCs w:val="36"/>
                <w:rtl w:val="true"/>
              </w:rPr>
              <w:t xml:space="preserve"> </w:t>
            </w:r>
            <w:r>
              <w:rPr>
                <w:rFonts w:cs="Traditional Arabic"/>
                <w:sz w:val="36"/>
                <w:sz w:val="36"/>
                <w:szCs w:val="36"/>
                <w:rtl w:val="true"/>
              </w:rPr>
              <w:t>والتعر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تركي</w:t>
            </w:r>
            <w:r>
              <w:rPr>
                <w:sz w:val="36"/>
                <w:sz w:val="36"/>
                <w:szCs w:val="36"/>
                <w:rtl w:val="true"/>
              </w:rPr>
              <w:t xml:space="preserve"> </w:t>
            </w:r>
            <w:r>
              <w:rPr>
                <w:rFonts w:cs="Traditional Arabic"/>
                <w:sz w:val="36"/>
                <w:sz w:val="36"/>
                <w:szCs w:val="36"/>
                <w:rtl w:val="true"/>
              </w:rPr>
              <w:t>الميم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6</w:t>
            </w:r>
          </w:p>
        </w:tc>
      </w:tr>
    </w:tbl>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أُوْلَى</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حَمْدَ لِلَّهِ، نَحْمَدُهُ وَنَسْتَعِينُهُ، وَنَسْتَغْفِرُهُ ونَتُوبُ إِلَيه، مَنْ يَهْدِ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تَّقُوا اللهَ في السِّرِّ والنَّجْوَى، واسْتَعِدُّوا للدَّارِ الْأُخْرَى، فَالآخِرَةُ خَيْرٌ وَأَبْقَى</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تَزَوَّدُوا فَإِنَّ خَيْرَ الزَّادِ التَّقْوَ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7</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هَا أَوَّلُ عُقَوْبَةٍ جَسَدِيَّة، على أَوَّلِ مَعْصِيَةٍ بَشَرِ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ها عُقَوْبَةُ التَّعَرِّ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تَّعَرِّيْ عَلامَةُ الشَّقَاء، ونَاقُوْسُ البَل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عِنْدَمَا عَصَى آدَمُ رَبَّهُ، وأَكَلَ مِنَ الشَجَرَةِ كانَ العِقَابُ هُوَ التَّعَرِّي</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عِنْدَمَا يَتَعَرَّى المُجْتَمَعُ مِنْ سِتْرِ الله؛ يَكُوْنُ عُرْضَةً لِلْعِقَابِ والشَّقَ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فَقُلْنَا يَا آدَمُ إِنَّ هَذَا عَدُوٌّ لَكَ وَلِزَوْجِكَ فَلا يُخْرِجَنَّكُمَا مِنَ الْجَنَّةِ فَتَشْقَى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لَكَ أَلا تَجُوعَ فِيهَا وَلا تَعْرَ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ط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17</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18</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حَيَاءُ مِنْ التَّعَرِّي، وَطَلَبُ السِّتْرِ مِنْ عَلَامَاتِ الإِيْمَان، وَهِيَ الفِطْرَةُ السَّلِيْمَة، الَّتِي جَعَلَتْ آدَمَ وَحَوَاءَ يُبَادِرَانِ بِسَتْرِ عَوْرَتِهِمَا مِنْ أَوْرَاقِ شَجَرِ الجَنَّة؛ حَيَاءً وَخَجَلاً، 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لَمَّا ذَاقَا الشَّجَرَةَ بَدَتْ لَهُمَا سَوْآتُ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طَفِقَا يَخْصِفَانِ عَلَيْهِمَا مِنْ وَرَقِ الْجَنَّ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عْرَافِ</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2</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لِّبَاسُ أَنْزَلَهُ الرَّحْمَن، زِيْنَةً لِلْإِنْسَ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هُوَ يَسْتُرُ عَوْرَةَ الظَّاهِر، كَمَا أَنَّ التَّقْوَى تَسْتُرُ عَوْرَةَ البَاطِ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بَنِي آدَمَ قَدْ أَنزَلْنَا عَلَيْكُمْ لِبَاساً يُوَارِي سَوْآتِكُمْ وَرِيشاً وَلِبَاسُ التَّقْوَىَ ذَلِكَ خَيْ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عراف</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لسِّعْدِ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صَارَ لِلْعُرِيِّ البَاطِنِ مِنَ التَّقْوَى أَثَرٌ في اللِّبَاسِ الظَّاهِر</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نْكِشَافُ العَوْرَة وَظُهُوْرُ السَّوْأَة مَطْلَبٌ شَيْطَانِ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ا بَنِي آدَمَ لَا يَفْتِنَنَّكُمُ الشَّيْطَانُ كَمَا أَخْرَجَ أَبَوَيْكُمْ مِنَ الْجَنَّةِ يَنْزِعُ عَنْهُمَا لِبَاسَهُمَا لِيُرِيَهُمَا سَوْآتِهِ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عْرَافِ</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بنُ كَثِي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حَذِّرُ تَعَالى بَنِي آدَمَ مِنْ إِبْلِيْسَ وَقَبِيْلِهِ؛ مُبَيِّنًا لَهُمْ عَدَاوَتَهُ الْقَدِيمَةَ لِأَبِي الْبَشَرِ، فِي إِخْرَاجِهِ مِنَ دَارُ النَّعِيمِ إِلَى دَارِ التَّعَبِ والعَنَاء، وَهَتْكِ عَوْرَتِهِ بَعَدَمَا كَانَتْ مَسْتُورَةً</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تَّعَرِّيْ مِنْ أَعْظَمِ أَسْبَابِ الفِتْنَةِ، والحِرْمَانِ مِنَ الجَنَّ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صِنْفَانِ مِنْ أَهْلِ النَّارِ لَمْ أَرَهُمَا، قَوْمٌ مَعَهُمْ سِيَاطٌ كَأَذْنَابِ الْبَقَرِ، يَضْرِبُونَ بِهَا النَّاسَ، وَنِسَاءٌ كَاسِيَاتٌ عَارِيَاتٌ، مُمِيلَاتٌ مَائِلَاتٌ، رُؤوسُهُنَّ كَأَسْنِمَةِ الْبُخْتِ الْمَائِلَةِ، لَا يَدْخُلْنَ الْجَنَّةَ، وَلَا يَجِدْنَ رِيحَهَ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م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بنُ عُثَيْمِيْ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كَاسِيَاتٌ عَارِيَ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عَلَيْهِنَّ كِسْوَةٌ حِسِّيَّةٌ، لَكِنْ لا تَسْتُ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مَّا لِضِيْقِهَا، وَإِمَّا لِخِفَّتِهَا، وَإِمَّا لِقِصَرِهَا</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حَضَارَةُ الحَدِيْثَة تَجْعَلُ التَّعَرِّي رُقِيًّا وَتَقَدُّمًا، وَالسِّتْرَ والحِجَابَ رَجْعِيَّةً وتَأَخُّرً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كِنَّ الحَقِيْقَ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تَّعَرِّيَ، مِنْ مُخَلَّفَاتِ الجَاهِلِيَّ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قَرْنَ فِي بُيُوتِكُنَّ وَلَا تَبَرَّجْنَ تَبَرُّجَ الْجَاهِلِيَّةِ الْأُو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3</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تَّعَرِّيْ فَاحِشَةٌ جَاهِلَيَّةٌ، وَانْتِكَاسَةٌ بَشَرِيَّ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إِذَا فَعَلُوا فَاحِشَةً قَالُوا وَجَدْنَا عَلَيْهَا آبَاءَنَا 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نَا بِهَا قُلْ إِنَّ اللَّهَ لَا يَأْمُرُ بِالْفَحْشَاءِ</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عراف</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8</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مُجَاهِد</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احِشَتُهُمْ أَنَّهُمْ كَانُوا يَطُوفُونَ بِالْبَيْتِ عُرَا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قال ابنُ عاشُو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هَذَا تَنْبِيهٌ إِلَى أَنَّ اللِّبَاسَ مِنْ أَصْلِ الْفِطْرَةِ الْإِنْسَانِيَّةِ، وَتَعْرِيضٌ بِالْمُشْرِكِينَ، إِذْ جعلُوا مِنْ قُرَبَاتِهِمْ نَزْعَ لِبَاسِهِمْ، بِأَنْ يَحُجُّوا عُرَاةً؛ فَخَالَفُوا الْفِطْ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نِّدَاءُ بِعُنْوَانِ بَنِي آدَ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لتَّعْرِيضِ بِحَمَاقَةِ العُرَاة</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قُوْلُ قَوْلِي هَذَا، وَاسْتَغْفِرُ اللهَ لِيْ وَلَكُمْ مِنْ كُلِّ ذَنْبٍ؛ فَاسْتَغْفِرُوْهُ إِنَّهُ هُوَ الغَفُورُ الرَّحِيم</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عَلَى إِحْسَانِه، والشُّكْرُ لَهُ عَلَى تَوْفِيْقِهِ وَامْتِنَانِه، وَأَشْهَدُ أَلَّا إِلَهَ إِلَّا الله، وَأَنَّ مُحَمَّدًا عَبْدُهُ وَرَسُوْلُه</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نَ يُحِبُّونَ نَشْرَ التَّعَرِّي، وَيَسْعَوْنَ إلى تَطْبِيْعِهِ وَتَسْوِيْغِهِ، وَعَرْضِهِ وَتَسْوِيْقِه؛ مُعَرَّضُوْنَ لِعَقَابِ اللهِ وَتَعْذِيْبِ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ذِينَ يُحِبُّونَ أَنْ تَشِيعَ الْفَاحِشَةُ فِي الَّذِينَ آمَنُوا لَهُمْ عَذَابٌ أَلِيمٌ فِي الدُّنْيَا وَالْآخِرَ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و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لسِّعْدِ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إِذَا كانَ هذا الوَعِيْد، لِمُجَرَّدِ مَحَبَّةِ أَنْ تَشِيْعَ الفَاحِشَة، وَاسْتِحْلَاءِ ذَلِكَ بِالْقَلْبِ؛ فَكَيْفَ بِمَا هُوَ أَعْظَمُ مِنْ 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إِظْهَارِهِ وَنَقْلِهِ</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خِيْرً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وَنُوا على تَرْبِيَةِ بَنَاتِكِمْ؛ وَتَوْجِيْهِ مَحَارِمِكُمْ، بِالحِكْمَةِ والقُدْوَة، وَحَبِّبُوا إِلَيْهِمُ السِّتْرَ والحِشْمَةَ، والحَيَاءَ والعِفَّةَ، وَعَلِّمُوْهُمْ أَنَّ الحِجَا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بَادَةٌ وَلَيْسَ عَا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نَّ الجَمَالَ والزِّيْنَ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دِّينِ والعَفَاف، وَلَيْسَ بِالتَّعَرِّي والاِنْكِشَا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ـ</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لُّكُمْ رَاعٍ، وَكُلُّكُمْ مَسْئُولٌ عَنْ رَعِيَّتِ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خرجه البخاري، ومسلم</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اسْتُرْ عَوْرَاتِنَا، وَآمِنْ رَوْعَاتِنَا، وَاخْتِمْ بالصالحاتِ أَعْمَالَنَا</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أَعِزَّ الإِسْلامَ والمُسْلِمِينَ، وأَذِلَّ الشِّرْكَ والمُشْرِكِيْن</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فَرِّجْ هَمَّ المَهْمُوْمِيْنَ، وَنَفِّسْ كَرْبَ المَكْرُوْبِين</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آمِنَّا في أَوْطَانِنَا، وأَصْلِحْ أَئِمَّتَنَا وَوُلَاةَ أُمُوْرِنَا</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32"/>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basedOn w:val="Style14"/>
    <w:qFormat/>
    <w:rPr/>
  </w:style>
  <w:style w:type="character" w:styleId="Char2">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8:00:00Z</dcterms:created>
  <dc:creator>الشيخ تركي الميمان</dc:creator>
  <dc:description/>
  <cp:keywords/>
  <dc:language>en-US</dc:language>
  <cp:lastModifiedBy>احمد</cp:lastModifiedBy>
  <cp:lastPrinted>2022-02-12T10:01:00Z</cp:lastPrinted>
  <dcterms:modified xsi:type="dcterms:W3CDTF">2022-02-12T08:01:00Z</dcterms:modified>
  <cp:revision>4</cp:revision>
  <dc:subject>1/بداية التعري في البشرية كان عقوبة 2/خطر التعري وأثره 3/أثر ستر الباطن على ستر الظاهر 4/الحضارة والتعري</dc:subject>
  <dc:title>التعري</dc:title>
</cp:coreProperties>
</file>