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م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ه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هج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ص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لق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ال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ماع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ه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ه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ب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ي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ط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زمت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غ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صِّ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دلج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ن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ص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غائ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ميش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ط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خو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خ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ل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ا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ثِّ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س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ن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ت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تشعِّ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تال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د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ِرَ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ُ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د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ر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َا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ب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ت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ِلِيَّ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8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ُنَّت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ُ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ُلَف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هْدِي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شِدِين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َسَّ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ض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َوَاجِ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حْدَث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ُور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دَث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ْعَة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ْ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اَلَة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7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ِ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م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ُنَّت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رَّق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ِد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وْض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م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ي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د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سِّ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بِّ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ي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م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ِد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ط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مِ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ِ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ك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لك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/10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واد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ش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6/40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واد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ِباع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مسّ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واد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مسِّ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َل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/43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ي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فْتَر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ِنْ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بْ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ْق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َاع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99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ر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َا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ب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ت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ِلِيَّ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8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د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ه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4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/15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ب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/39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صط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لك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/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ن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ُونَه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ُونَه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0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وه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/85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ابِ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ضل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ضَّ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ان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ق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لي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/35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/13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صط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ق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صط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َّ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َ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ت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/17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"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ار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ث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ا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/6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خ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ر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فْتَرِق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بْ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ْقَة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ِنْ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ب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َاع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9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دا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ي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طي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ر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ط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خ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ئِف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صُورِي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ذَلَه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9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ا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ُب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ز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فض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م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ئِف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اه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ذَلَه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8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/17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/6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ر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رَّ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ج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اتِل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دِّث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هَّ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ِر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تمع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فَرِّ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جز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/6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و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َّ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ق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د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اط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قِّ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ِّب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جتم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ث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ِّب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ب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ن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لك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َ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َ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مر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ا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خص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ِ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ت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حِّ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ِب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لف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بِ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ئِمَّ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ن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ا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ت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ا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اّ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سْن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51:00Z</dcterms:created>
  <dc:creator>الشيخ: د. محمود بن أحمد الدوسري</dc:creator>
  <dc:description/>
  <dc:language>en-US</dc:language>
  <cp:lastModifiedBy>ahmed</cp:lastModifiedBy>
  <cp:lastPrinted>2023-07-19T12:58:00Z</cp:lastPrinted>
  <dcterms:modified xsi:type="dcterms:W3CDTF">2023-07-19T10:58:00Z</dcterms:modified>
  <cp:revision>5</cp:revision>
  <dc:subject>1/أهل السنة والجماعة بين الاتهامات والهجوم 2/أهمية الاعتصام بالكتاب والسنة 3/معالم منهج أهل السنة والجماعة 4/ألقاب وأسماء أهل السنة 5/غالبية أهل السنة والجماعة.</dc:subject>
  <dc:title>التعريف بأهل السنة والجماعة</dc:title>
</cp:coreProperties>
</file>