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trike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ميز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ن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ت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ص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ذ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عتد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 لِكُلٍّ مَخْل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ِزْقَهُ، وَكُلٌّ عَلَى جَنَ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ِع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حْمُولٌ، نَحْمَد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ًا وَهُوَ بِالثَّنَاءِ عَلَيْهِ مَوْصُولٌ، وَنَعُوذُ بِنُورِ وَجْهِهِ الْكَرِيم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تَع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ُح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غُل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نَرْجُوهُ الْعِصْمَةَ مَنْ كُلِّ مَشْر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أْك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شْهَدُ أَنْ لَا إِلَهَ إِلَّا اللَّهُ الْحَ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ذِي لَا يَمُوتُ وَلَا يَزُولُ، وَأَشْهَدُ أَنَّ سَيِّدَنَا مُحَمَّدًا ع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َعْو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لِيلِ، وَبُشْرَى 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بَتُولِ، أَشْرَقَ عَلَى الْوُجُودِ بِنُورِهِ فَإِذَا الْكَوَاكِبُ وَالشُّمُوسُ أُفُو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 اللَّهَ رَبَّكُمْ وَر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وهُ فِي جَهْرِكُمْ و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، وَاعْلَمُوا أَنَّ تَقْوَى اللَّهِ فَوْزٌ وَنَجَاةٌ وَمَعْصِ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ُورِثُ سُخ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حْرِمُ رِضَاهُ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نَّاسُ اتَّقُوا رَبَّكُمْ إِنَّ زَلْزَلَةَ السَّاعَةِ شَيْءٌ عَظِي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تَرَوْنَهَا تَذْهَلُ كُلُّ مُرْضِعَةٍ عَمَّا أَرْضَعَتْ وَتَضَعُ كُلُّ ذَاتِ حَمْلٍ حَمْلَهَا وَتَرَى النَّاسَ سُكَارَى وَمَا هُمْ بِسُكَارَى وَلَكِنَّ عَذَابَ اللَّهِ 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ُنَا الْإِسْلَامِيُّ هُوَ د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قِي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شَرِي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سُلُ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حْك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قُومُ عَلَى أُمُورٍ ثَلَاث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ام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نَوَاهٍ وَمُبَاح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هُوَ إِمَّا أَوَام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أْتَمِرُ بِهَا أَوْ نَو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نْتَهِي عَنْهَا، أَوْ مُبَاحَاتٌ مَنْطُوقٌ بِهَا أَوْ مَسْكُوتٌ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 ثَعْلَبَةَ الْخُشَ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نَبِيّ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حَدَّ حُدُودًا فَلَا تَعْتَدُوهَا، وَف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شْ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َا تُضَيِّعُوهَا، وَح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 مَحَار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َا تَنْتَهِكُوهَا، وَسَكَتَ عَنْ أَشْيَاءَ لَمْ يَسْكُتْ عَنْهَا نِسْيَانًا، فَلَ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وهَا، رَح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لَّهِ فَاقْبَ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عَيْبٌ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َخْرِ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وَاصِمِ وَالْقَوَاص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32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َدِيثٌ حَسَ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اشِرَ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مِنْ حِكْمَةِ اللَّهِ أَنْ جَعَلَ لِكُلِّ شَيْءٍ قَدْرًا، وَأَوْدَعَ لِكُلِّ أ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ِظَامًا؛ وَكَانَ مِنْ أَفْضَلِ خَصَائِصِ شَرِيعَتِنَا جَم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وَانِينِهَا 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ُظ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؛ إِذْ لَمْ تَتْر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ُؤُونَ الْعِبَادِ إِلَى أَنْفُسِهِمْ أَو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كِلْه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عُقُولِهِمْ؛ بَلْ أَقَامَتْ مَنْهَجً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 عَلَا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خْلُوقِينَ بِخَالِقِهِمْ، وَنِظَامًا يُقَنِّنُ تَعَامُلَ الْمَخْلُوقِينَ بِبَعْضِهِمْ، فِي 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فْص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كْ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َال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فَرَّطْنَا فِي الْكِتَابِ مِنْ 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دَعَتِ الشَّرِي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أَنْ يَقُومُوا بِوَاجِبَاتِهِمْ قَبْلَ أَنْ يُطَالِبُوا بِحُقُوقِهِمْ، وَمَتَى قَامَ كُلُّ فَرْدٍ بِمَا يَجِبُ عَلَيْ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 ذَلِكَ أَنَّ جَمِيعَ الْحُقُوقِ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كُلِّ فَرْدٍ فِي الْأُمَّةِ؛ فَالْحَقُّ الَّذِي هُوَ لَكَ هُوَ وَاجِبٌ بِالنِّسْبَةِ لِلطَّرَفِ الْآخَرِ، وَبِهَذَا الِالْتِزَامِ نَكُونُ قَدْ قَضَيْنَا عَلَى كُلِّ خِلَافٍ وَأَنْهَيْنَا كُلَّ مُشْك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قَالَ عَلَيْهِ الصَّلَاةُ وَالسَّلَامُ كَمَا فِي حَدِيثِ عَبْدِ اللَّهِ بْنِ مَسْع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َكُونُ أَثَرَةٌ وَأُمُورٌ تُنْكِرُون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، فَمَا تَأْمُرُنَا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َدُّونَ الْحَقَّ الَّذِي عَلَيْكُمْ، وَتَسْأَلُونَ اللَّهَ الَّذِي 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0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مُسْلِ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8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خَصَائِصِ هَذِهِ الشَّرِيعَةِ أَنَّ أَحْكَامَهَا قَامَتْ عَلَى الْمَصَالِحِ الْخَاصَّةِ وَالْعَامَّةِ، وَبُنِيَتْ عَلَى الْمَنَافِعِ الدُّنْيَوِيَّةِ وَالْأُخْرَوِيَّةِ؛ فَ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 رَحْمَةٌ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رْسَلْنَاكَ إِلَّا رَحْمَةً لِ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غَرَابَةَ فِي كَوْنِهَ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ِلْكَ الْمَصَا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مَنَاف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تَدْفَعُ تِلْكَ الْمَضَارَّ وَالْمَفَاس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الَّذِي شَرَعَ هُو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خ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هُوَ الْخَبِيرُ بِأَحْوَالِهِمْ وَشُؤُونِهِمُ، الْعَل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مَصَالِحِهِمُ الدُّنْيَوِيَّةِ وَالْأُخْرَوِيَّة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يَعْلَمُ مَنْ خَلَقَ وَهُوَ اللَّطِيفُ الْخَب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يْسَ اللَّهُ بِأَحْكَمِ الْحَاك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مَا قَامَتِ الْأَحْكَامُ الشَّرْعِيّ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صِيَانَةِ الْحُقُوقِ وَتَقْدِيسِهَا وَاحْتِرَامِ الْوَاجِ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ِمَايَتِهَا، وَجَاءَتِ التَّحْذِي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سِيَاقَاتٍ مُخْتَلِفَةٍ وَبِأَسَالِيبَ مُتَنَوِّعَةٍ حَوْلَ حُك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عَدِّي عَلَى حُقُوقِ الْآخَرِينَ وَخُطُو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هَاوُنِ بِهَا؛ قَال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 حُدُودُ اللَّهِ فَلَا تَعْتَدُوهَا وَمَنْ يَتَعَدَّ حُدُودَ اللَّهِ فَأُولَئِكَ هُمُ الظَّا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 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دِمَاءَكُمْ وَأَمْوَالَكُمْ وَأَعْرَاضَكُمْ عَلَيْكُمْ حَر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7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تِلْكَ الْأَحْكَامِ الشَّرْعِيّ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 جَاءَ الشَّر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بَيَانِ حُكْمِهَا وَالتَّحْذِيرِ مِنْ مُمَارَسَتِهَا جَرِي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عَدِّي عَلَى أَمْوَالِ الْغَيْرِ وَالتَّهَاوُنِ بِهَا، وَيَأْتِي فِي مُقَدِّمَةِ ذَلِكَ السَّرِ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ا يَلْحَقُ بِهَا، وَهَذِهِ الْجَرِي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جُمْلَةِ الرَّذَائِلِ الَّتِي حَارَبَتْهَا الشَّرِيعَةُ وَأَنْزَلَتْ بِ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صْح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الْعُقُو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ِنَ الْمُحَرَّمَاتِ، بَلْ وَمِنْ كَبَائِرِ الذُّنُوبِ، وَدَل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حْرِيمِهَا فِي الْكِتَابِ وَالسُّنَّةِ وَالْإِجْمَاعِ؛ قَالَ 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بِيُّ إِذَا جَاءَكَ الْمُؤْمِنَاتُ يُبَايِعْنَكَ عَلَى أَنْ لَا يُشْرِكْنَ بِاللَّهِ شَيْئًا وَلَا يَسْرِق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مْتَحَ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فِي ال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سْرِقُ السَّارِقُ حِينَ يَسْرِقُ وَهُوَ مُؤْمِ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 هُرَيْرَةَ، صَح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رِقَةُ هِيَ الصُّورَةُ الْأَشْهَرُ، وَتَعْنِي أَخْذَ مَالِ الْغَيْرِ مِنْ حِرْزِهِ بِغَيْرِ وَجْهِ 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طْرِ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خَفِّي، وَيَلْحَقُ بِه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دَّة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ثِ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غَصْ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أَخْذُ مَالِ الْغَيْرِ عَلَان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ِغَيْرِ حَق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ب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الت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صّ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نَّاسِ فِي أَسْفَارِهِمْ وَطُرُقِهِمْ وَسَل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مَعَهُمْ تَحْتَ قُوَّةِ السِّلَاح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ِجُ عَنْهَا الْقَتْلُ أَحْي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خْتِل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أَخْذُ الْمَالِ بِصِفَةٍ لَا يَشْعُرُ بِهَا الْمَسْر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ُ، وَغَالِبًا مَا يَكُونُ الِاخْتِل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ْمَالِ الْعَام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هْ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أَخْذُ الْمَالِ مُغَالَ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نْظ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طَّرّ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النَّشَّالُ الَّذِي يَسْرِقُ مِنْ جَيْبِ الْإِنْسَانِ أَوْ مِنْ 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بَّاش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مَنْ يَنْبُشُ الْقُبُورَ لِأَخْ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فِيهَ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َائِ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الْمُتَصَرِّفُ فِي 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دُونِ إِذ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ا مَعْرِف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ْأَمْوَالِ الْعَامَّةِ وَالْخَاص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احِ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ْمُن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 مَا عِنْدَهُ مِمَّا اسْتَعَارَهُ مِنْ أَمْلَاكِ الْغَي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حْتِيَالُ وَالنَّصْ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غَيْرِ بِطَرِيقَةٍ يَكُونُ ظَاه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الْمِصْدَاق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تَّرَاضِي، وَفِي بَاطِنِهَا الْخِد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ِالْتِو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ذَّرَائ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َاذِ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ِابْتِزَازُ، وَهُوَ أُسْلُوبٌ مِنْ أَسَالِيبِ الضَّغْطِ الَّذِي يُمَارِسُهُ الْمُبْتَزُّ عَلَى الضَّحِيَّةِ مُسْتَخْدِمًا أُسْلُوبَ التَّشْهِير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إِجْب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َّح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مُجَارَاتِهِ وَتَحْقِيقِ رَغَبَاتِهِ الْجَسَدِيَّةِ أَوِ الْمَادِّيَّةِ 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غُلُولُ، وَهُوَ الْأَخْذُ مِنَ الْغَنِيمَةِ وَالْفَيْءِ قَبْلَ تَقْسِيمِهِمَا، وَكَذَا أَخْ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امِلِ مِنَ الزَّكَاةِ أَوْ مِمَّنْ يَجْبِيهَا مِنْهُمْ، وَكَذَا هَدَايَا الْعُمَّالِ لِمَنْ هُوَ فَوْقَهُمْ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كَانَ لِنَبِيٍّ أَنْ يَغ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نْ يَغْلُلْ يَأْتِ بِمَا غَلَّ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ِقَةُ الْأَرَاض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 أَنْ يَسْتَوْلِيَ عَلَى أَرْضِ غَيْرِهِ سَوَاءٌ بِادِّعَاء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ي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أَوْ بِتَغْيِيرِ حُدُودِهَا وَمَنَارَاتِهَا، وَفِي الْحَدِ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سَرَق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الْأَرْضِ شِبْرًا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ِّقَهُ يَوْمَ الْقِيَامَةِ مِنْ سَبْعِ أَرَض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َي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ْأَلْبَا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َح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ِرْمِذ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رِقَةُ الْفِكْر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عِلْم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 سَرِقَةُ التُّرَ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فِكْ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أَعْ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دَب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سَوَاءٌ أَكَانَتْ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َمْ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َمْ قِص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مْ رِوَا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ُؤ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ٍ أَوْ أَسْم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رُمُ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هَا، وَهِيَ عَمَل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تَعَمَّدَةٌ بِنِسْبَةِ الْأَفْكَارِ وَالنُّصُوصِ وَالِاخْتِرَاعَاتِ إِلَى شَخْصٍ آخَرَ 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احِبِهَا الْأَصْل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ِقَةُ الْمُنْتَجَاتِ وَالْعَلَامَاتِ التِّجَارِيَّةِ وَت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عِبَارَةٌ عَنْ نَشَاطٍ يَسْتَحْوِذُ مِنْ خِلَالِهِ شَخْصٌ مَا عَلَى نِتَاجِ فِ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ِي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خ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يَسْتَوْلِي عَلَى هُوِيَّتِهِ الْإِلِكْتِرُونِيَّةِ مِنْ إِبْدَا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ثْلَ الِاخْتِرَاعَاتِ وَالنَّمَاذِجِ الصِّنَاعِيَّةِ وَالْعَلَامَاتِ التِّجَارِيَّةِ 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ِقَةُ الْهُو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 انْتِحَالُ شَخْ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خ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خَرَ بِاسْتِخْدَامِ اسْمِهِ، أَوْ حِسَابِهِ أَوْ بِطَاقَتِهِ، وَفِي مُعْظَمِ الْأَحْيَانِ يُؤَدِّي مِث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َا النَّوْعِ مِنَ السَّرِقَاتِ لِتَدْم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ُد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ال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ضَّح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فِقُ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ِهِ الصُّوَرِ 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مِنَ التَّعَدِّي عَلَى أَمْوَالِ الْغَيْرِ فِي حُكْمِهَا فِي كَوْنِهَا رَذِيلَةً وَكَبِيرَةً، وَتَخْتَلِفُ فِي عُقُوبَاتِهَا شَرْعًا وَقَانُونًا؛ حَيْثُ تَتَرَتَّبُ عَلَى هَذِهِ الْمُمَارَسَاتِ الدَّنِيئَةِ عُقُوبَاتٌ مُتَفَاوِتَةٌ أَعْظ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الْقَت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صَّل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ُرُورًا بِالْقَطْعِ وَالسَّج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َتَّى التَّغْر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تَّشْه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ا د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لِكَ مَعَ إِع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َا 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إِنْ لَمْ تُط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ْ فِي حَقِّهِ عُقُوبَةٌ تَكُونُ كَفَّارَةً لَهُ أَوْ لَمْ يُحْدِ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و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َا وَيُع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أَهْلِهِ؛ فَفِي الْآخِرَةِ عِق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َّا أَنْ يَغْفِرَ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يَأْذَنَ لَهُ بِشَاف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َّهُم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كَ قَلْبًا سَلِيمًا، وَرِزْقًا حَلَالًا، وَعَيْشًا كَرِيمًا؛ أَقُولُ هَذَا الْقَوْلَ وَأَسْتَغْفِرُ اللَّهَ لِي وَلَكُمْ وَلِسَائِرِ الْمُسْلِمِينَ مِنْ كُلِّ ذَن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خَطِيئ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bookmarkStart w:id="16" w:name="_Hlk20976003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مُعْتَدِيَ عَلَى أَمْوَالِ غَيْرِهِ سَاقِ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رُوء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َر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َسْل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ِفَّةِ، خَسِ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ِّبَاعِ، خَبِ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فْسِ؛ يَرَى نَفْسَهُ الْأَوْلَى بِمَا فِي يَدَيْ غَيْرِهِ؛ فَهُوَ بِشَتَّى الْوَسَائِلِ يَسْعَى لِلِاسْتِحْوَاذِ عَلَيْهَا مُسْتَخْدِمًا شَتَّى الْوَسَائِلِ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َلَوْ كَانَتْ مُحَرَّمَةً</w:t>
      </w:r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ْمُعْتَدِي عَلَى حُقُوقِ غَيْرِهِ طُفَيْل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ِّب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دْ عَطَّلَ قُدُ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طَاق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وْقَفَ جَوَار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يَعِيشَ عَلَى تَعَبِ الْآخَ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ذَا لَا غَرَابَةَ أَنْ يُنْزِلَ الشَّار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ك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ِ عُقُوبَاتٍ صَارِمَةً؛ كَقَطْعِ يَدِهِ الْجَارِحَةِ الَّتِي امْتَدَّتْ لِمَالِ غَيْرِهِ؛ قَالَ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ارِقُ وَالسَّارِقَةُ فَاقْطَعُوا أَيْدِيَهُمَا جَزَاءً بِمَا كَسَبَا نَكَالًا مِن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عَنْ أَبِي هُرَي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نَ اللَّهُ السَّار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سْرِقُ الْبَيْضَةَ فَتُقْطَعُ يَدُهُ، وَيَسْرِقُ الْحَبْلَ فَتُقْطَعُ يَد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6783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مُسْلِ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68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ُطِ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إِ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مَّا كَانَتْ عَفِي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حَتَّ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ْ بِنِصْفِ الدِّيَةِ، 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َرَقَتْ هَانَتْ فَرَخُصَتْ ف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تْ فِي رُبْعِ دِين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مِنْ مَالٍ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 بِغَيْرِ حَقٍّ وَلَا سَب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شْرُ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َّا كَانَ أَكْلًا لَهُ بِالْبَاطِلِ مَهْمَا كَانَتْ مُسَمَّ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وَسَائ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سْبِهِ؛ قَال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أْكُلُوا أَمْوَالَكُمْ بَيْنَكُمْ بِالْبَاط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فِي الْحَدِ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سْلِمِ عَلَى الْمُسْلِمِ حَرَامٌ؛ دَمُهُ وَمَالُهُ وَعِرْض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كَانَ مِنْ عَظِيمِ أَمْرِ الْمَالِ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 الشَّار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خْ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ِانْتِف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ِ إِلَّا بِإِذْنِ مَالِكِهِ حَتَّى وَلَوْ كَانَ مِنْ طَرِيقِ الْحَر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حَ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َعَنْ أَبِي حُمَيْدٍ السَّاعِد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َنّ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حِلُّ لِلرَّجُلِ أَنْ يَأْخُذَ عَصَا أَخِيهِ بِغَيْرِ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ذَلِكَ لِشِ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ح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 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مَالِ الْمُسْلِمِ عَلَى الْمُسْل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َهُ أَحْمَدُ وَابْنُ حِبّ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حَدِيثِ أَبِي أُمَام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 اقْتَطَعَ حَقَّ امْرِئٍ مُسْلِمٍ بِيَمِينِهِ، فَقَدْ أَوْجَبَ اللَّهُ لَهُ النَّارَ، وَحَرَّمَ عَلَيْهِ 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 رَجُ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كَانَ شَيْئًا يَسِيرًا، يَا رَسُولَ اللَّه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ضِيبًا مِنْ أَرَاك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كَانَ هَذَا تَشْد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ُقُو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أَشْيَاءِ الْحَقِيرَةِ وَالرَّخِيصَةِ؛ فَالَّذِي أَكْ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ُ مِنْ بَابِ أَوْلَى أَنْ يَكُونَ أَشَدَّ حُر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وْجَبَ عُقُو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 أَنْتَ يَا مَنِ اعْتُدِيَ عَلَى مَا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َل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ْت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رْ بِعِو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كَ فِي 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مُسْلِمٍ يَغْرِسُ غَرْسًا إِلَّا كَانَ مَ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 مِنْهُ لَهُ صَدَقَةٌ، وَمَ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 مِنْهُ لَهُ صَدَق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فِيهِ بَيَانُ أَ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 مِنْهُ 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يَضِيعُ عِنْدَ اللَّهِ، ع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عْتَدِي أَوْ لَم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َّا 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؛ فَاللَّهُ الْحَكَمُ الْعَدْلُ سَيَأْخُذُ مِنْ حَسَن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ِ اعْتَدَى عَلَيْكَ يَوْمَ الْقِيَامَةِ، أَوْ يُؤْخَذُ مِنْ سَيِّئَاتِكَ ف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ْرَحُ عَلَيْهِ؛ قَالَ 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كَانَتْ لَه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ةٌ لِأَخِيهِ مِنْ عِرْضِهِ أَوْ شَيْ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لْيَتَحَلَّلْهُ مِنْهُ الْيَوْمَ، قَبْلَ أَنْ لَا يَكُونَ دِينَارٌ وَلَا دِرْهَمٌ، إِنْ كَانَ لَهُ عَمَلٌ صَالِح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 مِنْهُ بِقَد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ظ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إِنْ لَمْ تَكُنْ لَهُ حَسَنَات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 مِنْ سَيِّئَاتِ صَاحِبِهِ ف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 هُرَيْرَةَ، الْبُخَا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4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ْعِلْمِ أَنَّ لِصَاحِبِ الْمَالِ الْحَقَّ فِي الْعَفْوِ فِيمَ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 مِنْهُ بِغَيْرِ وَجْهِ 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إِذَا ع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ْجَانِي أَوِ اسْتَرْجَعَ مِنْهُ فَإِنَّ عُقُوبَتَهُ الْمُقَرَّرَةَ لَا تَسْقُطُ إِذَا رُف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َّعْوَى لِلْقَاض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لْحَق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طَل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َرِ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ِ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نْظ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مَرْأَةِ تَسْرِقُ أَنْظَارَ النَّاسِ إِلَيْهَا بِزِينَتِهَا الْمُلْفِتَةِ، أَوْ بِالْخُضُوعِ فِي صَوْتِهَا، أَوْ بِضَرْبِ رِجْلَيْهَا؛ لِتُرِيَهُمْ خَلَاخ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؛ قَال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َضْرِبْنَ بِأَرْجُلِهِنَّ لِيُعْلَمَ مَا يُخْفِينَ مِنْ زِينَت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ا الرَّج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لْبَسُ الزِّينَةَ غَيْرَ الْمَأْلُوفَةِ بِقَصْدِ لَفْتِ أَنْظ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حَو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يْهِ؛ قَال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رَجَ عَلَى قَوْمِهِ فِي زِينَتِهِ قَالَ الَّذِينَ يُرِيدُونَ الْحَيَاةَ الدُّنْيَا يَا لَيْتَ لَنَا مِثْلَ مَا أُوتِيَ قَارُونُ إِنَّهُ لَذُو حَظٍّ عَظ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َا السَّرِقَةُ فِي الصَّل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 أَدَاؤُهَا عَلَى غَيْرِ وَجْهِهَا الشَّرْعِيِّ مَسْلُو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ُّمَأْنِي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أَرْكَانِه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شُ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bookmarkStart w:id="17" w:name="_GoBack"/>
      <w:bookmarkEnd w:id="17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أَذْك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؛ قَالَ 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اسِ سَرِ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ذِي يَسْرِقُ مِنْ صَل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، كَيْفَ يَسْرِقُ مِنْ صَلَاتِه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مُّ رُكُ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لَا سُج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أَوْ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ُقِيمُ صُلْبَهُ فِي الرُّكُوعِ وَالسُّج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 قَتَادَةَ الْأَنْصَارِيُّ، الْأَلْبَا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َح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رْغ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ا وَصَلُّوا وَسَلِّمُوا عَلَى السِّرَاجِ الْمُنِيرِ، وَالْهَادِي الْبَشِيرِ، وَعَلَى آلِهِ وَأَصْحَابِهِ وَالتَّابِع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ِمِ 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35:00Z</dcterms:created>
  <dc:creator>أ. زياد الريسي - مدير الإدارة العلمية</dc:creator>
  <dc:description/>
  <dc:language>en-US</dc:language>
  <cp:lastModifiedBy>abo malak</cp:lastModifiedBy>
  <cp:lastPrinted>2018-02-22T14:05:00Z</cp:lastPrinted>
  <dcterms:modified xsi:type="dcterms:W3CDTF">2019-10-06T10:36:00Z</dcterms:modified>
  <cp:revision>3</cp:revision>
  <dc:subject>1/شمولية دين الإسلام دين وحسن نظمه 2/من خصائص الشريعة الإسلامية ومميزاتها 3/من صور التعدي على مال الغير 4/دناءة مروءة المعتدي على مال غيره 5/من عظيم أمر المال حرم التصرف فيه إلا بإذن صاحبه 6/بشرى للمعتدى عليه في ماله 7/أنواع من السرقة المعنوية الخفية</dc:subject>
  <dc:title>التعدي على مال الغير: السرقة وما يلحق بها</dc:title>
</cp:coreProperties>
</file>