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EG"/>
              </w:rPr>
              <w:t xml:space="preserve">التعدد الحكمة من مشروعيت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نسل</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احتياجات</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حسنات</w:t>
            </w:r>
            <w:r>
              <w:rPr>
                <w:sz w:val="36"/>
                <w:sz w:val="36"/>
                <w:szCs w:val="36"/>
                <w:rtl w:val="true"/>
              </w:rPr>
              <w:t xml:space="preserve"> </w:t>
            </w:r>
            <w:r>
              <w:rPr>
                <w:rFonts w:cs="Traditional Arabic"/>
                <w:sz w:val="36"/>
                <w:sz w:val="36"/>
                <w:szCs w:val="36"/>
                <w:rtl w:val="true"/>
              </w:rPr>
              <w:t>والأجو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كافح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عنوس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لال</w:t>
            </w:r>
            <w:r>
              <w:rPr>
                <w:sz w:val="36"/>
                <w:sz w:val="36"/>
                <w:szCs w:val="36"/>
                <w:rtl w:val="true"/>
              </w:rPr>
              <w:t xml:space="preserve"> </w:t>
            </w:r>
            <w:r>
              <w:rPr>
                <w:rFonts w:cs="Traditional Arabic"/>
                <w:sz w:val="36"/>
                <w:sz w:val="36"/>
                <w:szCs w:val="36"/>
                <w:rtl w:val="true"/>
              </w:rPr>
              <w:t>والفواحش</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 xml:space="preserve">إِنَّ بَعْضَ الْأُمَمِ تَعِيبُ عَلَى الْمُسْلِمِينَ أَنَّهُمْ يُعَدِّدُونَ الزَّوْجَاتِ، وَيَعْتَبِرُونَهُ عِنْدَهُمْ مِنَ الْخَطَايَا وَالْآفَاتِ، لَكِ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مَا دَ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شَرَعَهُ وَأَبَاحَهُ فَإِنَّ فِيهِ الْحِكْمَةَ الْبَالِغَةَ، وَفِيهِ تَلْبِيَةُ الْحَاجَاتِ الْإِنْسَا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هِ الرَّحْمَةُ بِالْبَشَرِيَّةِ، وَفِيهِ التَّخْفِيفُ وَرَ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رَجِ عَنْ بَعْضِ أَفْرَادِ الْأُمَّةِ، إِلَى غَيْرِ ذَلِكَ مِنَ الْحِكَمِ الْعَظِيمَةِ وَالْفَوَائِدِ الْجَلِيلَةِ الَّتِي نَعْلَمُ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يَخْفَى عَلَيْنَا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ي هَذِهِ الْخُطْبَةِ 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طَرَفٍ مِنْ حِكَمِ تَشْرِيعِ تَعَدُّدِ الزَّوْجَاتِ كَمَا أَشَارَ إِلَيْهَا عُلَمَاءُ الْإِ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 xml:space="preserve">إِنَّ مِنْ أَجَلِّ حِ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رِيعَةِ التَّعَدُّدِ أَنَّهُ سَبَبٌ نَاجِعٌ فِي تَحْقِيقِ إِحْدَى غَايَاتِ الْإِسْ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قُوَّةُ الْأُمَّةِ الْإِسْلَامِيَّةِ وَتَفَوُّقُهَا عَلَى سَائِرِ الْأُمَمِ، وَذَلِكَ مِنْ خِلَالِ زِيَ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ثْرَةِ عَدَدِهَا، فَلَمَّ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أَعِدُّوا لَهُمْ مَا اسْتَطَعْتُمْ مِنْ قُ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تَى الْجَ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فْظَ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بُو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فْيٍ؛ فَهِيَ مِنْ أَلْفَاظِ الْعُمُومِ؛ لِتَشْ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وَاعِ الْقُوَّةِ، وَبِالتَّأَمُّلِ نُدْرِكُ أَنَّ الْقُوَّةَ الْبَشَ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يَ 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يعِ أَشْكَالِ الْقُوَّةِ وَأَصْنَ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فَالْبَشَرُ هُمْ مَنْ يَسْتَخْدِمُونَ السِّلَاحَ بَلْ وَيَصْنَعُونَهُ، وَهُمْ مِنْ يَقُودُونَ الطَّائِرَاتِ وَالسَّيَّارَاتِ وَالْمُدَرَّعَاتِ، وَهُمْ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يَضَعُونَ الْخُطَطَ الْحَرْبِيَّةَ وَيُنَفِّذُونَهَا، فَكُلَّمَا زَادَتْ 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 الْإِسْلَامِيَّةِ وَتَمَسَّكَتْ بِدِينِهَا كُلَّمَا هَابَهَا عَدُوُّهَا وَرَهِ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لَقَدْ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ا مُبَاشِرًا بِزِيَادَةِ أَعْدَادِ الْأُمَّةِ الْإِسْلَامِيَّةِ، فَ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رُ بِالْبَاءَةِ، وَيَنْهَى عَنِ التَّبَتُّلِ نَهْيًا شَدِيدً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دُودَ الْوَلُودَ، فَإِنِّي مُكَاثِرٌ الْأَنْبِيَاءَ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مَعْقِلِ بْنِ يَسَ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صَبْتُ امْرَأَةً ذَاتَ حَسَبٍ وَمَنْصِبٍ، إِلَّا أَنَّهَا لَا تَلِدُ، أَفَأَتَزَوَّجُهَا؟ فَنَهَاهُ، ثُمَّ أَتَاهُ الثَّانِيَةَ، فَنَهَاهُ، ثُمَّ أَتَاهُ الثَّالِثَةَ، فَنَهَ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زَوَّجُوا الْوَلُودَ الْوَدُودَ، فَإِنِّي مُكَاثِرٌ 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مِنْ وَسِ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أَجْدَى فِي تَحْقِيقِ هَذَا الْمُرَ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تَعَدُّدِ الزَّوْجَ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وْ تَصَفَّحْنَا كُتُبَ التَّرَاجِمِ وَالسِّيَرِ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كَيْفَ كَانُوا يُعَدِّدُونَ الزَّوْجَاتِ فَيُنْجِبُونَ مِنَ الْأَوْلَادِ الْ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w:t>
      </w:r>
      <w:r>
        <w:rPr>
          <w:rFonts w:ascii="Traditional Arabic" w:hAnsi="Traditional Arabic" w:cs="Traditional Arabic"/>
          <w:sz w:val="36"/>
          <w:sz w:val="36"/>
          <w:szCs w:val="36"/>
          <w:rtl w:val="true"/>
          <w:lang w:bidi="ar-EG"/>
        </w:rPr>
        <w:t xml:space="preserve">قَدْ </w:t>
      </w:r>
      <w:r>
        <w:rPr>
          <w:rFonts w:ascii="Traditional Arabic" w:hAnsi="Traditional Arabic" w:cs="Traditional Arabic"/>
          <w:sz w:val="36"/>
          <w:sz w:val="36"/>
          <w:szCs w:val="36"/>
          <w:rtl w:val="true"/>
          <w:lang w:bidi="ar-EG"/>
        </w:rPr>
        <w:t xml:space="preserve">قَالَ صَاحِ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الْخَمِي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حْوَالِ أَنْفَسِ النَّفِ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هُ مِنَ الْوَلَدِ سِتَّ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ثَلَ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نَ، وَثَلَا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لْفَارُو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هُ ثَلَاثَةَ عَشَرَ وَلَدًا، تِسْ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نَ، وَأَرْ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قَدِ اخْتَلَفُوا فِي عَدَدِ أَوْلَادِ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لُّ الرِّوَايَاتِ أَنَّهُمْ تِسْع</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وَعِشْرُونَ وَلَدًا، وَعَنِ ابْنِهِ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مِنَ الْوَلَدِ خَمْسَةَ عَشَرَ ذَكَرًا، وَثَ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هُ مِنَ الْوَلَدِ سِتَّةَ عَشَرَ، تِسْ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كُ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سَ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اث</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يَرِ أَعْلَامِ النُّبَ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لِ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ب</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رْوَانَ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كَ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شْرُونَ ابْنًا، وَثَ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 ابْنِهِ مَرْوَان</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لَهُ مِنَ الْأَوْ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عَاوِ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دَّ ثَلَاثَةَ عَشَرَ مِنَ الْأَوْلَادِ، وَلَا تَكُونُ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الْ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أَوْلَادِ مِنْ زَوْجَةٍ وَاحِدَ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تَعَدُّدُ الزَّوْجَاتِ بِشُرُوطِهِ الْمَعْلُومَةِ يَضْمَنُ تَ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عْمَ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ا لِلْأَرْضِ، الَّتِي خَلَقَ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مَارَتِهَا بَعْدَ عِبَادَ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حِيدِ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اللَّهُ جَعَلَ لَكُمْ مِنْ أَنْفُسِكُمْ أَزْوَاجًا وَجَعَلَ لَكُمْ مِنْ أَزْوَاجِكُمْ بَنِينَ وَحَفَ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خِ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شَرِ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هُمْ؛ رُ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 وَأَنْبِيَاؤُهُمْ يَنْطَبِقُ عَلَيْهِمْ نَفْسُ الْأَمْرِ</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rPr>
        <w:t>وَلَقَدْ أَرْسَلْنَا رُسُلًا مِنْ قَبْلِكَ وَجَعَلْنَا لَهُمْ أَزْوَاجًا وَذُ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ؤْمِنُونَ</w:t>
      </w:r>
      <w:r>
        <w:rPr>
          <w:rFonts w:cs="Traditional Arabic" w:ascii="Traditional Arabic" w:hAnsi="Traditional Arabic"/>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خْلُقْ كُلَّ الرِّجَالِ سَوَاسِيَةً فِي طَاقَاتِهِمْ وَقُدُرَاتِهِمْ؛ فَمِنْهُمْ مَنْ يَسْتَطِيعُ حَمْلَ الْأَثْقَالِ، وَمِنْهُمْ مَنْ 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ا بِحَمْلِ وَلَدٍ صَغِيرٍ، وَمِنْهُمْ مَنْ تُ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عُهُ لُقَيْمَاتٌ، وَمِنْهُمْ مَنْ لَا تُشْبِعُهُ الْأَرْغِفَةُ، وَكَذَلِكَ فَمِنْهُمْ مَنْ يَتَعَفَّفُ بِالزَّوْجَةِ الْوَاحِدَةِ وَيَكْتَفِي بِهَا، وَمِنْهُمْ مَ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لِاثْنَتَ</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نِ أَوِ الثَّلَا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هُمْ مَنْ لَ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إِلَّا الْأَرْبَ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دْ لَا تَقْوَى الْمَرْأَةُ الْوَاحِدَةُ عَلَى تَلْ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اسْتِجَابَةً لِهَذِهِ الْفُرُوقِ الْفَرْدِيَّةِ بَيْنَ الرِّجَالِ 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إِشْبَاعًا لَهَا فِي الْحَلَالِ الطَّاهِرِ، فَإِنَّ أُمَمًا حَرَّمَتْ عَلَى أَنْفُسِهَا التَّعَدُّدَ مَعَ حَاجَةِ رِجَالِهَا إِلَيْهِ، فَكَانَتِ النَّتِيجَةُ أَنِ انْطَلَقَتِ الشَّهَوَاتُ فِيهَا شَبِ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سْعُو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عْثُو فَسَادًا فِي الْأَعْرَاضِ وَالْأَنْسَابِ وَالْمُجْتَمَعَ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إِنَّ النَّا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تَأَمِّ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سْتَطَاعَ الْبَاءَةَ فَلْيَتَزَوَّجْ، فَإِنَّهُ أَغَضُّ لِلْبَصَرِ، وَأَحْصَنُ لِلْفَ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جِدُ أَنَّهُ إِرْشَ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وِيٌّ مُوَجَّهٌ لِكُلِّ رَجُلٍ يَسْتَطِيعُ نَفَ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وَاجِ وَمُؤْ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سَوَاءٌ كَانَ عَزَ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مُتَزَوِّجًا بِوَاحِدَةٍ أَوْ بِاثْنَتَيْنِ أَوْ بِثَلَاثَةٍ، فَيُسْتَحَبُّ لِجَمِيعِهِمُ التَّ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الَمَا تَاقَتْ نُفُوسُهُمْ إِ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تَعَدُّدَ الزَّوْجَاتِ إِنْ 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تْ فِيهِ النِّ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طَ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تْ، 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بْوَابِ الْأُجُورِ وَالْحَسَنَاتِ، بَدْءًا مِنَ الْإِقْدَامِ عَلَى الزَّوَاجِ بِنِيَّةِ إِعْفَافِ النَّفْسِ وَغَ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صَرِ وَتَحْصِ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فِيهِ أَجْرًا؛ لِأَنَّهُ عَوْنٌ عَلَى الطَّاعَةِ، وَسَبِ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جَنُّبِ الْوُقُوعِ فِي الْفَاحِشَ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ثُمَّ حَسَ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رَى عِنْدَ قَضَ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الزَّوْجَةِ، فَعَنْ أَبِي ذَ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بُضْعِ أَحَدِكُ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أَيَأْتِي أَحَدُنَا شَهْوَتَهُ وَيَكُونُ لَهُ فِيهَا أَجْ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مْ لَوْ وَضَعَهَا فِي حَرَامٍ أَكَانَ عَلَيْهِ فِيهَا وِزْرٌ؟ فَكَذَلِكَ إِذَا وَضَعَهَا فِي الْحَلَالِ كَانَ لَهُ أَ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أُجُورٌ أُخْرَى فِي الْإِنْفَاقِ عَلَى الزَّوْجَاتِ وَالْأَوْلَادِ، فَعَنْ سَعْدِ بْنِ أَبِي وَقَّاصٍ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سْتَ تُنْفِقُ نَفَقَةً تَبْتَغِي بِهَا وَجْهَ اللَّهِ إِلَّا أُجِرْتَ بِهَا، حَتَّى اللُّقْ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جْعَلُهَا فِي فِي امْرَأَ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ينَارٌ أَنْفَقْتَهُ فِي سَبِيلِ اللَّهِ، وَدِينَارٌ أَنْفَقْتَهُ فِي رَقَبَةٍ، وَدِينَارٌ تَصَدَّقْتَ بِهِ عَلَى مِسْكِينٍ، وَدِينَارٌ أَنْفَقْتَهُ عَلَى أَهْلِكَ، أَعْظَ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أَجْرًا الَّذِي أَنْفَقْتَهُ عَلَى أَهْ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مَا كَانَ تَحْتَ الرَّجُلِ 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زَّوْجَاتِ كُلَّمَا زَادَتِ النَّفَقَاتُ فَزَادَتِ الْأُجُورُ تَبَعًا لِ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تَضَاعَفُ هَذَا الْأَجْرُ لَوْ تَزَوَّجَ بِنِيَّةٍ صَالِحَةٍ، كَصِلَةِ رَحِ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عَلَ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خْبَرَ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هُ حِينَ تَزَوَّجَ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زَوَّجْتَ بِكْرًا أَمْ ثَ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زَوَّجْتُ ثَيِّبً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ا تَزَوَّجْتَ بِكْرًا تُلَاعِبُهَا وَتُلَاعِ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تُوُفِّيَ وَالِدِي أَوِ اسْتُشْهِدَ وَلِي أَخَوَاتٌ صِغَارٌ، فَكَ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أَتَزَوَّجَ مِثْلَهُنَّ فَلَا تُؤَدِّبُهُنَّ وَلَا تَقُومُ عَلَيْهِنَّ، فَتَزَوَّجْتُ ثَيِّبًا لِتَقُومَ عَلَيْهِنَّ وَتُؤَدِّبَهُ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ذَا لَوْ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لَ ا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أَيْتَ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يْدَ عَلَى فَضْلِ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نَّ أَعْدَادَ النِّسَاءِ سَتَفُوقُ أَعْدَ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الِ بِأَضْعَافٍ مُضَاعَفَةٍ، وَهَذَا هُوَ الْحَاصِلُ فِي زَمَانِنَا؛ حَيْثُ يَبْلُغُ 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فِي بَعْضِ الْبِلَادِ خَمْ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ضْعَافِ عَدَدِ الرِّجَالِ أَوْ 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لَقَدْ رَوَى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نْ أَشْرَاطِ السَّاعَ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يَقِلَّ الرِّجَالُ، وَيَكْثُرَ النِّسَاءُ حَتَّى يَكُونَ لِخَمْسِينَ امْرَأَةً الْقَيِّمُ الْ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حَلُّ الطَّبِي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طِ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تَزَوَّجَ 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مْرَأَةٍ؛ لِ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وَيُنْ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نَّ، بَدَلًا مِنْ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نَ خَدِينَ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شِيقَات</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التَّعَدُّدُ الْإِسْلَامِيُّ، وَلَيْسَ هُنَاكَ مِنْ حَلٍّ مَقْبُولٍ مَشْرُوعٍ لِكَثْرَةِ النِّسَاءِ وَقِ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جَ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حِينَ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تَاكُمْ مَنْ تَرْضَوْنَ خُلُقَهُ وَدِينَهُ فَزَوِّجُوهُ، إِلَّا تَفْعَلُوا تَكُنْ فِتْنَةٌ فِي الْأَرْضِ وَفَسَادٌ عَرِ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مَا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مْ يُفَرِّقْ إِنْ كَانَتْ هَذِهِ هِيَ زِي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لْأُولَى أَمِ الثَّا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 الثَّالِ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 الرَّابِ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مَا دَامَ ذَا دِينٍ وَخُلُقٍ فَهُوَ حَرِيٌّ أَنْ يُزَوَّجَ، بِغَضِّ النَّظَرِ عَمَّنْ تَحْتَهُ مِنَ الزَّوْجَ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كَمْ مِنْ فَتَاةٍ رَفَضَتِ التَّعَدُّدَ وَاسْتَنْكَفَتْ مِنْهُ، أَوْ رَفَضَهُ أَهْلُهَا، حَتَّى فَاتَهَا قِطَارُ الزَّوَاجِ وَتَقَدَّمَ سِنُّهَا </w:t>
      </w:r>
      <w:r>
        <w:rPr>
          <w:rFonts w:ascii="Traditional Arabic" w:hAnsi="Traditional Arabic" w:cs="Traditional Arabic"/>
          <w:b/>
          <w:b/>
          <w:sz w:val="36"/>
          <w:sz w:val="36"/>
          <w:szCs w:val="36"/>
          <w:rtl w:val="true"/>
          <w:lang w:bidi="ar-EG"/>
        </w:rPr>
        <w:t>وَانْفَضَّ عَنْهَا الْخُطَّابُ</w:t>
      </w:r>
      <w:r>
        <w:rPr>
          <w:rFonts w:ascii="Traditional Arabic" w:hAnsi="Traditional Arabic" w:cs="Traditional Arabic"/>
          <w:sz w:val="36"/>
          <w:sz w:val="36"/>
          <w:szCs w:val="36"/>
          <w:rtl w:val="true"/>
          <w:lang w:bidi="ar-EG"/>
        </w:rPr>
        <w:t>، وَقَدْ كَانَ التَّعَدُّ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هَا مِنْ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أَيُّهَا الْمُسْلِمُونَ</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Cs/>
          <w:sz w:val="36"/>
          <w:sz w:val="36"/>
          <w:szCs w:val="36"/>
          <w:rtl w:val="true"/>
          <w:lang w:bidi="ar-EG"/>
        </w:rPr>
        <w:t>عِبَادَ اللَّهِ</w:t>
      </w:r>
      <w:r>
        <w:rPr>
          <w:rFonts w:cs="Traditional Arabic" w:ascii="Traditional Arabic" w:hAnsi="Traditional Arabic"/>
          <w:bCs/>
          <w:sz w:val="36"/>
          <w:szCs w:val="36"/>
          <w:rtl w:val="true"/>
          <w:lang w:bidi="ar-EG"/>
        </w:rPr>
        <w:t xml:space="preserve">: </w:t>
      </w:r>
      <w:r>
        <w:rPr>
          <w:rFonts w:ascii="Traditional Arabic" w:hAnsi="Traditional Arabic" w:cs="Traditional Arabic"/>
          <w:sz w:val="36"/>
          <w:sz w:val="36"/>
          <w:szCs w:val="36"/>
          <w:rtl w:val="true"/>
          <w:lang w:bidi="ar-EG"/>
        </w:rPr>
        <w:t>إِنَّ فِي التَّعَدُّدِ صِيَانَةً لِلْمُجْتَمَعِ مِنَ الِانْحِلَالِ الْخُلُقِيِّ وَانْتِشَ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وَاحِشِ دَا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إِنَّ الْمَرْأَةَ الَّتِي تَبْقَى بِدُونِ زَوْجٍ حَتَّى يَتَقَدَّمَ بِهَا السِّنُّ تَكُونُ عُرْ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فِتَنِ وَالْأَطْمَاعِ مِنْ كُلِّ مَكَانٍ، خَاصَّةً فِي عَصْرِنَا هَذَا الَّذِي فَسَدَتْ فِيهِ الضَّمَائِرُ وَسَادَ فِيهِ الْجَهْلُ بِالدِّينِ، وَكَثُرَ فِيهِ الدُّعَاةُ إِلَى الْإِبَاحِيَّةِ، فَلَوْ صَارَتْ هَذِهِ الْمَرْأَ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زَوْ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تَزَوِّجٍ لَكَانَ ذَلِكَ 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ا مِنَ الْوُقُوعِ فِي الشَّرِّ وَالْخَنَا، وَقَطْعًا لِأَطْ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ئَ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شَرِ فِ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ا يُقَالُ عَنِ الْمَرْأَةِ يُقَالُ أَيْضًا عَنِ الرَّجُلِ؛ فَإِنَّ مَرِيضَ الْقَلْبِ يَتَشَوَّفُ لِكُلِّ امْرَأَةٍ لَا زَوْجَ لَهَا لِيَنَالَ مِنْهَا وِدًّا أَوْ قُرْبًا أَوْ لَمْسًا أَوْ أَكْثَرَ مِنْ ذَلِكَ، وَالرَّجُ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طَبْعِ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أُنْثَى، وَلَعَ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صِدُ شَيْئًا مِنْ ذَلِكَ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بَ عَلَى ابْنِ آدَمَ نَصِيبُهُ مِنَ الزِّنَا، مُدْ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مَنْ قَ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رِّجَالَ النَّاظِرِينَ إِلَى النَّسَ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بَاعِ تَطُوفُ 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لَمْ تَصُ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لْكَ اللُّحُ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سُو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تْ بِلَا عِوَضٍ وَلَا أَثْمَان</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لَقَدْ رَأَيْنَا الْأَجْيَالَ الْفَاضِلَةَ تُسَارِعُ وَتُبَادِرُ إِلَى تَزْوِيجِ بَنَاتِهَا 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نَّ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كُ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رَضًا لِفَاسِقٍ أَوْ يَتَلَطَّ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بِشَيْءٍ مِنَ الشَّرِّ، بَلْ هَذَا قُدْ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نَا مُحَمَّ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طُبُ 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ينَ عَائِشَةَ مِنْ أَبِي بَكْرٍ وَهِيَ مَا زَالَتْ فِي السَّابِعَةِ مِنْ عُمْرِهَا، فَعَ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هِيَ بِنْتُ سَبْعِ سِنِينَ، وَزُفَّتْ إِلَيْهِ وَهِيَ بِنْتُ تِسْعِ سِنِينَ، وَلُعَ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عَهَا، وَمَاتَ عَنْهَا وَهِيَ بِ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انِ عَشْ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زَوِّجًا قَبْلَهَا مِنْ سَوْ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كَمْ مِنْ فَتَاةٍ لَمْ تَتَزَوَّجْ فَهَوَتْ إِلَى طُرُقِ الْفَسَادِ وَالرَّذِيلَةِ، فَصَارَتْ نَارً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رِقُ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حَ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مِنَ الرِّجَالِ، وَفِتْ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دْعُوهُمْ إِلَى طُ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دَ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بَعْدِي فِتْنَةً هِيَ أَضَرُّ عَلَى الرِّجَالِ مِنَ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أَنَّهَا رَضِيَتْ بِالتَّعَدُّدِ فَتَزَوَّجَتْ مِنْ رَجُلٍ مُتَزَوِّجٍ لَجَنَّبَتْ نَفْ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ثُمَّ 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ا ذَلِكَ ال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تَطِ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اللَّهُمَّ فَقِّهْنَا فِي دِينِنَا، وَ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لِمِينَ مِنْ كُلِّ شَرٍّ 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زَ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بِرِدَاءِ الْعِفَّةِ وَالطُّهْرِ وَالتَّقْوَ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لَى الرَّحْمَةِ الْمُهْدَا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Calibri"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55:00Z</dcterms:created>
  <dc:creator>ملتقى الخطباء - الفريق العلمي</dc:creator>
  <dc:description/>
  <dc:language>en-US</dc:language>
  <cp:lastModifiedBy>c.expert</cp:lastModifiedBy>
  <cp:lastPrinted>2018-02-22T14:05:00Z</cp:lastPrinted>
  <dcterms:modified xsi:type="dcterms:W3CDTF">2021-02-07T14:56:00Z</dcterms:modified>
  <cp:revision>3</cp:revision>
  <dc:subject>1/ زيادة نسل الأمة الإسلامية 2/تلبية احتياجات الرجل الخاصة 3/زيادة الحسنات والأجور 4/مكافحة ظاهرة العنوسة 5/صيانة المجتمع من الانحلال والفواحش.</dc:subject>
  <dc:title>التعدد الحكمة من مشروعيته -2</dc:title>
</cp:coreProperties>
</file>