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عبد</w:t>
            </w:r>
            <w:r>
              <w:rPr>
                <w:b/>
                <w:b/>
                <w:bCs/>
                <w:rtl w:val="true"/>
              </w:rPr>
              <w:t xml:space="preserve"> </w:t>
            </w:r>
            <w:r>
              <w:rPr>
                <w:rFonts w:cs="Traditional Arabic"/>
                <w:b/>
                <w:b/>
                <w:bCs/>
                <w:rtl w:val="true"/>
              </w:rPr>
              <w:t>بالرحمن</w:t>
            </w:r>
            <w:r>
              <w:rPr>
                <w:b/>
                <w:b/>
                <w:bCs/>
                <w:rtl w:val="true"/>
              </w:rPr>
              <w:t xml:space="preserve"> </w:t>
            </w:r>
            <w:r>
              <w:rPr>
                <w:rFonts w:cs="Traditional Arabic"/>
                <w:b/>
                <w:b/>
                <w:bCs/>
                <w:rtl w:val="true"/>
              </w:rPr>
              <w:t>الرح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باسم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w:t>
            </w:r>
            <w:r>
              <w:rPr>
                <w:rFonts w:cs="Traditional Arabic"/>
                <w:b/>
                <w:b/>
                <w:bCs/>
                <w:rtl w:val="true"/>
              </w:rPr>
              <w:t>الرحمن</w:t>
            </w:r>
            <w:r>
              <w:rPr>
                <w:b/>
                <w:b/>
                <w:bCs/>
                <w:rtl w:val="true"/>
              </w:rPr>
              <w:t xml:space="preserve"> </w:t>
            </w:r>
            <w:r>
              <w:rPr>
                <w:rFonts w:cs="Traditional Arabic"/>
                <w:b/>
                <w:b/>
                <w:bCs/>
                <w:rtl w:val="true"/>
              </w:rPr>
              <w:t>الرح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يد</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6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حديث الجمعة الماضية عن اسمين جليلين كريمين من أسماء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عوا في هذا المقام لحديث عظيم مستشعرين ما فيه من عظيم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رواه الشيخان في صحيح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مَنْ يَدْخُلُ الْجَنَّةَ رَجُلٌ، فَهْوَ يَمْشِي مَرَّةً، وَيَكْبُو مَرَّةً، وَتَسْفَعُهُ النَّارُ مَرَّةً، فَإِذَا مَا جَاوَزَهَا الْتَفَتَ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نَجَّانِي مِنْكِ، لَقَدْ أَعْطَانِي اللهُ شَيْئًا مَا أَعْطَاهُ أَحَدًا مِنَ الْأَوَّلِينَ وَالْآخِرِينَ، فَتُرْفَعُ لَهُ شَجَ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نِنِي مِنْ هَذِهِ الشَّجَرَةِ فَلِأَسْتَظِلَّ بِظِلِّهَا، وَأَشْرَبَ مِنْ مَائِهَ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إِنَّ أَعْطَيْتُكَهَا سَأَلْتَنِي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وَيُعَاهِدُهُ أَنْ لَا يَسْأَلَهُ غَيْرَهَا، وَرَبُّهُ يَعْذِرُهُ لِأَنَّهُ يَرَى مَا لَا صَبْرَ لَهُ عَلَيْهِ، فَيُدْنِيهِ مِنْهَا، فَيَسْتَظِلُّ بِظِلِّهَا، وَيَشْرَبُ مِنْ مَائِهَا، ثُمَّ تُرْفَعُ لَهُ شَجَرَةٌ هِيَ أَحْسَنُ مِنَ الْأُو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نِي مِنْ هَذِهِ لأَشْرَبَ مِنْ مَائِهَا، وَأَسْتَظِلَّ بِظِلِّهَا، لَا أَسْأَلُكَ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اهِدْنِي أَنْ لَا تَسْأَلَنِي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إِنْ أَدْنَيْتُكَ مِنْهَا تَسْأَلُنِي غَيْرَهَا، فَيُعَاهِدُهُ أَنْ لَا يَسْأَلَهُ غَيْرَهَا، وَرَبُّهُ يَعْذِرُهُ لِأَنَّهُ يَرَى مَا لَا صَبْرَ لَهُ عَلَيْهِ، فَيُدْنِيهِ مِنْهَا فَيَسْتَظِلُّ بِظِلِّهَا، وَيَشْرَبُ مِنْ مَائِهَا، ثُمَّ تُرْفَعُ لَهُ شَجَرَةٌ عِنْدَ بَابُِ الْجَنَّةِ هِيَ أَحْسَنُ مِنَ الْأُولَيَ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نِي مِنْ هَذِهِ لِأَسْتَظِلَّ بِظِلِّهَا، وَأَشْرَبَ مِنْ مَائِهَا، لَا أَسْأَلُكَ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اهِدْنِي أَنْ لَا تَسْأَلَنِي غَيْ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هَذِهِ لَا أَسْأَلُكَ غَيْرَهَا، وَرَبُّهُ يَعْذِرُهُ لِأَنَّهُ يَرَى مَا لَا صَبْرَ لَهُ عَلَيْهَا، فَيُدْنِيهِ مِنْهَا، فَإِذَا أَدْنَاهُ مِنْهَا فَيَسْمَعُ أَصْوَاتَ أَهْ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دْخِلْنِي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رِينِي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ا يقطع مسألت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يكَ أَنْ أُعْطِيَكَ الدُّنْيَا وَمِثْلَهَا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هْزِئُ مِنِّي وَأَنْتَ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حِكَ ا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أَلُونِي مِمَّ أَ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ضْحَ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حِكِ رَبِّ الْعَالَمِينَ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هْزِئُ مِنِّي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مِنْكَ، وَلَكِنِّي عَلَى مَا أَشَاءُ قَ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أمل هذين الاسمين الكريمين أثر ذلك في قلبه أموراً عظيم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بلت النفوس على حب من أحسن إليها، وكيف لا يحب الإنسان من أفاض عليه رحمته وعطفه ومنته وفضله، ومن هو أرحم به من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تعبد بهذين الاسمين ال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ء و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ز بن عبد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سعة رحمة الله كان حاله ال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بْدًا أَصَابَ ذَنْ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ذَنْ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أَذْنَ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ي،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تُ لِعَبْدِي، ثُمَّ مَكَثَ مَا شَاءَ اللَّهُ ثُمَّ أَصَابَ ذَنْبًا، أَوْ أَذْنَ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أَذْنَ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صَ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فَا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تُ لِعَبْدِي، ثُمَّ مَكَثَ مَا شَاءَ اللَّهُ، ثُمَّ أَذْنَبَ ذَنْبًا،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ذَنْ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أَصَ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فَاغْفِرْهُ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تُ لِعَبْدِي ثَلاَثًا، فَلْيَعْمَلْ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خل حماد بن سلمة على الثوري ف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أن الله يغفر لمث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ح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يرت بين محاسبة الله إياي وبين محاسبة أبوي لاخترت محاسبة الله؛ وذلك لأن الله أرحم بي من أ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زيد العبد تعلقاً بربه وإحساناً للظن به أن الله تعالى يشكر عمل عبده القليل، بل ويغفر لصاحبه بسبب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بَغِيًّا رَأَتْ كَلْبًا فِي يَوْمٍ حَارٍّ يُطِيفُ بِبِئْرٍ، قَدْ أَدْلَعَ لِسَانَهُ مِنَ الْعَطَشِ، فَنَزَعَتْ لَهُ بِمُوقِهَا فَغُفِ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تَاجِرٌ يُدَايِنُ النَّاسَ، فَإِذَا رَأَى مُعْسِرًا قَالَ لِفِتْ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عَنْهُ، لَعَلَّ اللَّهَ أَنْ يَتَجَاوَزَ عَنَّا، فَتَجَاوَزَ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وص في هذا المعنى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ى البلاء رحمة ونعمة، فكم من محنة محّصت الذنوب ونبهت من الغفلة وذكرت بالنعمة، وكم من محنة أصبحت منحة أعادت إلى الله وأنقذت من شرك الشيطان، ولو لم يكن في البلاء إلا تكفير الذنوب لكفى في كونه رحمة وفضلاً؛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صِيبُ المُسْلِمَ، مِنْ 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تعبد بهذين الاسمين ال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فإن التأمل في إحسان الله ورحمته يورث العبد حياءً منه سبحانه، فيستحي العبد المؤمن من خالقه أن يعصيه، ثم إن وقع في الذنب جهلاً منه استحيا من الله بعد وقوعه، ولذا كان الأنبياء يعتذرون عن الشفاعة للناس بذنوبهم خوفاً وخجلاً، وهذا أمر قلّ من يتنبه له، بل قد يظن كثير من الناس أن التوبة والعفو قد غمرت ذنوبه فلا يلتفت إلى الحياء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أسود بن يزيد يجتهد في العبادة والصوم حتى يصفر جسده، فلما احتضر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لا أجزع، والله لو أتيت بالمغفرة من الله لأهمني الحياء منه مما قد صنعت، إن الرجل ليكون بينه وبين آخر الذنب الصغير فيعفو عنه فلا يزال مستحييًا منه، والله أحق أن يستحيا من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ثار التعبد بهذين الاسمين العظيمين رحمة الخلق؛ ومن استشعر رحمة الله تعالى وشاهد ذلك بقلب صادق أفاض على قلبه رحمة الخلق،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الخلق بالخلق، وسماه ربه رحيم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أَنَّ الْأَقْرَعَ بْنَ حَابِسٍ، أَبْ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حَسَ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وَاحِدًا مِنْ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لَا يَرْحَمْ لَا يُ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ث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وجعلها سبباً لرحمة الله تعالى، وجعل من نزعت منه الرحمة شقياً؛ فعَنْ جَرِي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لَا يَرْحَمِ النَّاسَ، لَا يَ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رحمة التي تغيب عن كثير من الأذهان رحمة عموم الخلق مسلمهم وكافرهم؛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الب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وجه آخر إذا نظرت إليهم بعين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رة مستولية عليهم، والشيطان مستحوذ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م ورفقتَ عليهم، أُوتُوا ذكاءً وما أُوتوا زكاءً، وأُعطوا فُهومًا وما أُعْطُوا علومًا، وأُعطوا سمعًا وأبصارًا و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غْنَى عَنْهُمْ سَمْعُهُمْ وَلَا أَبْصَارُهُمْ وَلَا أَفْئِدَتُهُم مِّن شَيْءٍ إِذْ كَانُوا يَجْحَدُونَ بِآيَاتِ اللَّهِ وَحَاقَ بِهِم مَّا كَانُوا بِهِ يَسْتَهْزِؤُ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بعين الحكم وارحمه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تـرد مشيئة الد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بعين الأمر واحملهم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ـه فهما إذًا نظ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وجهك مقلتين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ة الرحمن باكي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شاء ربك كنت أيضً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بين أصابع الرحمن</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اماً للتأمل في هذين الاسمين الكريمين لا بد من التنبه إلى أن رحمة الله الخاصة إنما تحصل بطاعة الله واتباع مرضات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لمن عصى الله أن يتعلق باسمه الرحمن ليستمر في العصيان؛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جّ عمر بن عبد العزيز مع سليمان بن عبد الملك فأصابهم برق ورعد كادت تنخلع له قلوبهم، ف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مثل هذه الليلة قط أو سمع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وت رحمة الله، فكيف لو سمعت صوت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ؤول أن يشملنا برحمته فهو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18:00Z</dcterms:created>
  <dc:creator>الشيخ سعيد الغامدي</dc:creator>
  <dc:description/>
  <dc:language>en-US</dc:language>
  <cp:lastModifiedBy>ahmed</cp:lastModifiedBy>
  <cp:lastPrinted>2011-04-02T16:45:00Z</cp:lastPrinted>
  <dcterms:modified xsi:type="dcterms:W3CDTF">2014-02-02T08:22:00Z</dcterms:modified>
  <cp:revision>4</cp:revision>
  <dc:subject>1/ حديث عظيم 2/ من آثار التعبد باسمي الله تعالى (الرحمن الرحيم) </dc:subject>
  <dc:title>التعبد بالرحمن الرحيم</dc:title>
</cp:coreProperties>
</file>