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عايش</w:t>
            </w:r>
            <w:r>
              <w:rPr>
                <w:b/>
                <w:b/>
                <w:bCs/>
                <w:rtl w:val="true"/>
                <w:lang w:bidi="ar-EG"/>
              </w:rPr>
              <w:t xml:space="preserve"> </w:t>
            </w:r>
            <w:r>
              <w:rPr>
                <w:rFonts w:cs="Traditional Arabic"/>
                <w:b/>
                <w:b/>
                <w:bCs/>
                <w:rtl w:val="true"/>
                <w:lang w:bidi="ar-EG"/>
              </w:rPr>
              <w:t>والوِف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البش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سلَك</w:t>
            </w:r>
            <w:r>
              <w:rPr>
                <w:b/>
                <w:b/>
                <w:bCs/>
                <w:rtl w:val="true"/>
              </w:rPr>
              <w:t xml:space="preserve"> </w:t>
            </w:r>
            <w:r>
              <w:rPr>
                <w:rFonts w:cs="Traditional Arabic"/>
                <w:b/>
                <w:b/>
                <w:bCs/>
                <w:rtl w:val="true"/>
              </w:rPr>
              <w:t>الحك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قائِق</w:t>
            </w:r>
            <w:r>
              <w:rPr>
                <w:b/>
                <w:b/>
                <w:bCs/>
                <w:rtl w:val="true"/>
              </w:rPr>
              <w:t xml:space="preserve"> </w:t>
            </w:r>
            <w:r>
              <w:rPr>
                <w:rFonts w:cs="Traditional Arabic"/>
                <w:b/>
                <w:b/>
                <w:bCs/>
                <w:rtl w:val="true"/>
              </w:rPr>
              <w:t>التنوُّع</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نسِجام</w:t>
            </w:r>
            <w:r>
              <w:rPr>
                <w:b/>
                <w:b/>
                <w:bCs/>
                <w:rtl w:val="true"/>
              </w:rPr>
              <w:t xml:space="preserve"> </w:t>
            </w:r>
            <w:r>
              <w:rPr>
                <w:rFonts w:cs="Traditional Arabic"/>
                <w:b/>
                <w:b/>
                <w:bCs/>
                <w:rtl w:val="true"/>
              </w:rPr>
              <w:t>والتعايُش</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ونشر</w:t>
            </w:r>
            <w:r>
              <w:rPr>
                <w:b/>
                <w:b/>
                <w:bCs/>
                <w:rtl w:val="true"/>
              </w:rPr>
              <w:t xml:space="preserve"> </w:t>
            </w:r>
            <w:r>
              <w:rPr>
                <w:rFonts w:cs="Traditional Arabic"/>
                <w:b/>
                <w:b/>
                <w:bCs/>
                <w:rtl w:val="true"/>
              </w:rPr>
              <w:t>الأُلفة</w:t>
            </w:r>
            <w:r>
              <w:rPr>
                <w:b/>
                <w:b/>
                <w:bCs/>
                <w:rtl w:val="true"/>
              </w:rPr>
              <w:t xml:space="preserve"> </w:t>
            </w:r>
            <w:r>
              <w:rPr>
                <w:rFonts w:cs="Traditional Arabic"/>
                <w:b/>
                <w:b/>
                <w:bCs/>
                <w:rtl w:val="true"/>
              </w:rPr>
              <w:t>والتعا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والتعامُل</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مي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صفِّ</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كل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سئول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خلقَ الإنسانَ في أحسن تقويم، وخصَّه بالتفضيل والتكريم، جعلَه أهلاً لدينه وشريعته، ومحلاًّ لتكليفه وأمانت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لا عزَّ إلا في طاعته، ولا غِنى إلا بالافتقار إلى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شهادةً تُوصِلُ إلى رِضوانه وج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أعظمُ الخلق خُلُقًا، وأحسنُهم جِوارًا، وأكرمُهم في عِشرته، صلَّى الله وسلَّم وبارَك عليه، وعلى آله السادة الشرفاء عِترتِه، والأخيار الحُنفاء صحابتِه، والتابعين ومن تبِعَهم بإحسانٍ وسارَ على نهجه وطريقته، وسلَّم تسليمًا كثيرًا مزيدًا لا مُنتهَى لغ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دَّةُ النجاة قليلٌ سُلاَّكُها، والقلوبُ الغافلةُ مخوفٌ هل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للقلوبِ لا تتد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لأبصار لا تتب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تها آما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 على قلوبٍ أقفا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لم يخلُق الخلقَ عبثًا، ولم يترُكهم سُدًى، كلا ثم كلا، فوربِّكم لتُسألُنَّ عن الرسول ومن أرسلَه، وعن القرآن ومن أنزلَه، وعما اجترحَه ابنُ آدم في الدنيا وما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سْأَلَنَّ الَّذِينَ أُرْسِلَ إِلَيْهِمْ وَلَنَسْأَلَ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قُصَّنَّ عَلَيْهِمْ بِعِلْمٍ وَمَا كُنَّا غَائِ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سُنَّة الله في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أذواقهم وفُهومهم وإدراكاتهم وحدَّة طِباعهم وهدوئِهم وذكائِهم وقناعاتهم، فلكل إنسانٍ قناعاتُه ورُؤيتُه وفهمُه وإدراكُه، فلا يُحجَرُ عليه، ولا يُجبَرُ على تغيُّر مفاهيمه، وما يصلُحُ لهذا قد لا يصلُحُ ل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عباد الله من لا يُصلِحُه إلا الغِنى، ولو أفقرَه الله لكفَر، وإن من عباد الله من لا يُصلِحُه إلا الفقر، ولو أغناه الله لب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أعطَى اختلافُ الألوان جمال الصُّورة، فلدرجات الألوان أهميتُها من أجل اكتمال الصورة وجمالها، وكلٌّ مهمٌّ بقَدر أهمية صاحبِه، وما اختلفَت أصابِعُ اليدين إلا لاختلاف الوض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ختلافَ الناسِ ليس اختلاف تفاضُلٍ وتمايُزٍ بين أعراقها وقبائلِها وطبقاتها، ولكنَّه اختلافٌ من أجل المنافِع والإبداع، وتعدُّد طُرق المعرفة والثقافة، والتسابُق في الخيرات، والمُسارَعة إلى المكرُمات، ومن أجل أن يتعارَفُوا وليتَّخِذَ بعضُهم بعضًا سُخ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يزانُ التفاضُل فهو التقوى والعملُ الصالح ليس إ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ك الحكيم هو في التعامُل مع ما قضَته سُنَّةُ الله من حقائِق التنوُّع الاجتماعيِّ، والتفكيرُ بطريقةٍ مُنفتِحةٍ غير ضيِّقة؛ لأن الأُطُر الضيِّقة لا تُنتِجُ إلا خياراتٍ ضيِّقة، وفهمُ الآخر لا يلزمُ منه القناعة بما يقول، ولو لم تكُن أنت مُختلفًا لما كان الآخرُ مُختلفًا، وإذا اتَّفقَ اثنان في كل شيءٍ فلا حاجةَ لأحد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سِجامُ والتعايُش شعورٌ داخليٌّ جميلٌ في النفس الإنسانيَّة، يُبرِزُ العلاقةَ الإيجابيَّة والانتِماء بين أفراد المُجتمع، فيكونُ كالبُنيان يشُدُّ بعضُه بعضًا، وك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سِجامُ والتعايُش ينطلِقُ من الأُخُوَّة، وصلاح النفس، وسلامة الصدر، والمُساواة، والمحبَّة، والتواصِي بالحق والتواصِي بالصبر وبالم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اواةُ بين الناس ليست مُساواةَ تماثُل؛ بل مُساواةُ ت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واةٌ تنفِي العصبيَّة والحِزبيَّة، وحمِيَّة الجاهليَّة، ودعوَى الجاهليَّة، وتُؤكِّدُ السمعَ والطاعةَ، ولُزوم الجماعة وعدم الشُّذوذ عنها أو الخروج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سِجامُ والتعايُش هو الاعترافُ بحقِّ العيش في مُجتمعٍ واحدٍ، وبل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تعايَشُون بالدين وبالمروءة وبالحياء وبالرغبة وبالره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ايُش هو الوجودُ المُشتركُ بين الناس، على اختلاف طبائِعِهم ومقاصِدهم، وهو لا يعني الإلغاء، وإنما يعني الاعترافَ ب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يُش هو تنظيمُ وسائل العيش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نسِجامُ والتعايُش ينشرُ الأُلفة والتعاوُن والترابُط، ويُنمِّي روحَ العمل والإبداع، ويحمِي البلادَ من الانحِراف، والأفكار المُنحرِفة، والاتجاهات العُدوانيَّة، ويُقلِّلُ من أثر الشائِعات المُوهِنة للعزائِم، والمُفرِّقة ل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سبُ القلوب مُقدَّمٌ على كسب المواقِف، ووحدةُ القلوب مُقدَّمةٌ على وحدة الآ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موسى لأخيه ها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هَارُونُ مَا مَنَعَكَ إِذْ رَأَيْتَهُمْ ضَ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بِعَنِ أَفَعَصَيْتَ أَ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 هارونُ مُحافظًا على الوحدة ومُبتعِدًا عن الفُ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خَشِيتُ أَنْ تَقُولَ فَرَّقْتَ بَيْنَ بَنِي إِسْرَائِيلَ وَلَمْ تَرْقُبْ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دينِنا فلم تُشرع شرائِع الدين، ولم تُفرض فرائِضُ الإسلام، ولم تتنزَّل الأحكام إلا بعد أن استقرَّ المُسلمون المُهاجِرون والأنصار في مُجتمع المدينة بمُكوِّناته وتن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ذكرَ بعضُ أهل العلم أن من غايات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ينَ الوحدة الإسلاميَّة في ظلِّ الدول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جتمعُ المدينة مُجتمعًا مُتعايِشًا، وهم يضُ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والمنافقين، واليهود، والمُشركين،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يل للمُؤمنين في مكَّة قبل الهِ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وا أَيْدِيَكُمْ 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انتقَلوا إلى المدينة عاشُوا مع أهلها، 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جَّه الله نبيَّه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أهل الكت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ائِنَةٍ مِنْهُمْ إِلَّا قَلِيلًا مِنْهُمْ فَاعْفُ عَنْهُمْ وَاصْفَحْ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مُؤاخذَة بالذنبِ، والصَّف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أثره في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قال المُنافِقون مقالتَهم التي سجَّلها عليهم القرآنُ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خْرِجَنَّ الْأَعَزُّ مِنْهَا الْأَ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لبَ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ذَنَ بقتلِه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حدَّثُ الناسُ أنه كان يقتلُ 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عظمَها من كلمة، وما أوضحَه من 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يقتلُون آباءَهم وأمهاتهم وأقاربَهم، فضلاً عن إخوانه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الاجتماع من أعظم الخيرات، وأكبر الصالِحات، لذا تراهم قد ائتَمُّوا بكل من حقَّت له الإم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بن ح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امتنعَ قطُّ أحدٌ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خيارِ التابعين من الصلاة خلفَ كلِّ إمامٍ صلَّى بهم، حتى خلفَ الحجَّاج بن يوسف، وحُبيش بن دُلجَة، ونجدَة الحَروريِّ، والمُختار بن أبي عُبَيد، وكلٌّ مُتَّهمٌ ب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يرَون أن من صلَّى صلاتَهم، واستقبلَ قبلتَهم، وأكلَ ذبيحتَهم، فهو منهم، والسرائرُ إلى الله، والحسابُ على الله، فلا شقَّ عن القلوب، ولا غلَّ على سابقٍ بالإيمان، ولا تفريقَ بين المُسلمين بالأسماء والألقاب ولو كانت أشرفَ الألقاب والأسماء،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اجرين والأنصار، وإنما تُقالُ على سبيلِ الثناء والتأليف والتع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يحرِصون على هداية الخلق، ويستُرون العيوب، ولا يتتبَّعون العورات، ولا يذكُرون أخطاءَ أهل العلم إلا لبيانِ الحقِّ، وعلى سبيل الترجيح لا على سبيل التجريح، ويلتمِسُون العُذرَ ما أ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أوِّل الذي قصدُه مُتابعةُ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جتهدَ فأخطأَ لا يُكفَّر، بل ولا يُفسَّق، وهذا مشهورٌ عند الناس في المسائل العلمية، وأما مسائلُ العقائِد فكثيرٌ من الناس كفَّر المُخطِئي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قولُ لا يُعرفُ عن أحدٍ من الصحابة والتابعين لهم بإحسان، ولا عن أحدٍ من أئمة الإسلام، وليس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ئمة الأر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فَّر كلَّ مُبت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منقُولات الصريحةُ عنهم تُناقِضُ ذلك، ولكن قد يُنقلُ عن أحدهم أنه كفَّر من قال بعضَ الأقوال، ويكونُ مقص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قولَ كُفرٌ ليُ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لزمُ إذا كان القولُ كُفرًا أن يكفُر كلُّ من قالَه مع الجهل والتأويل؛ فإن ثبوتَ الكفر في حقِّ الشخص المُعيَّن، كثبُوت الوعيد في الآخرة بحقِّه، وذلك له شروطٌ ومو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قُولات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كلُّ ما اختلفَ مُسلِمان في شيءٍ تهاجَرَا لم يبقَ بين المُسلمين عِصمةٌ ولا أُ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جملَ الوقوفَ عند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تُّ بدار عبد الله بن جُدعان حِلفًا ما أحبُّ أن لي به حُمر النَّعَم، ولو دُعِيتُ لمثلِه في الإسلام لأ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لفٌ يحفظُ الحقوق، وينصُر المظلُوم، ويُعينُ المحرُوم، ويحفظُ المصلحةَ العامَّة، ويدفعُ التصا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إمام البغ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قْعُدُوا مَعَهُمْ حَتَّى يَخُوضُوا فِي حَدِيثٍ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خاضُوا في حديثٍ غيره فلا بأسَ في القعُود معهم مع الكرا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يسَعُ أهلَه كلَّهم، لسعَتِه وسماحته، عاشُوا في كنَفِه وتعايَشُوا على أرضِه القرونَ تلوَ القُرون، وعونُ الله لا يتنزَّلُ على المُتعصِّبين والمُتحزِّبين، ولا ينصُر الله أقوامًا مُتف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فاءَ والتباعُد النفسيَّ والاجتماعيَّ هو الذي يقضِي على الوِحدة، وينبُذ التعايُش، والعاقلُ المُنصِفُ من اغتفرَ قليلَ خطأ أخيه في كثيرِ صوابِه، فلا يبخَسُ الناسَ حقوقَهم، ولا أشياءَهم؛ بل يُعاملُ الناسَ بما يحبُّ أن يُعامِلوه به، فلا يقِفُ عند الألفاظ والكلمات؛ بل يقبلُ ما يقولُه صاحبُه في تفسير مُر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لُ الحسنُ والتعامُلُ الحسنُ لا يتوقَّفُ على دينٍ أو مذهَب؛ بل هو حقٌّ لك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سيل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والإنصافُ، والحبُّ والابتسامةُ، وحُسنُ الظنِّ، وطِيبُ القلب، وسلامةُ الصدر، والاحترامُ والت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ستطيعُ حمايةَ نفسِك ما لم تحمِ إخوانَك، فالمرءُ قليلٌ بنفسِه كثيرٌ بإخوانه، والحياةُ قائمةٌ على الزوجيَّة والثُّنائيَّة، وليس على الأُحاديَّة والفرديَّة، وتسويةُ الناس بفِكرٍ واحدٍ خلافُ سُنَّة الله، والحوارُ هو للتعارُف والتعايُش والتفاهُم ومزيدٍ من الثقافة، وليس للإلزام والإقن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رحمن، علَّم القرآن، خلقَ الإنسان، علَّمه البيا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بالعلم والعمل واللسان والجَنان، وأشهدُ أن لا إله إلا الله وحده لا شريك له شهادةً تُبلِّغُ من ربِّنا الرِّضوان، وأشهد أن سيِّدَنا ونبيَّنا محمدًا عبدُ الله ورسولُه المبعوثُ للثَّقلَين الإنس والجان، صلَّى الله وسلَّم وبارَك عليه، وعلى الآلِ والأصحابِ والأنصار والأعوان، والتابع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التفريقُ بين التعايُش والردِّ على المُخالف؛ فالردُّ على المُخالِف بابٌ واسِعٌ مفتُوح، يُسلَكُ فيه مسالِكُ المصلحة والحكمة والموعِظة الحسنَة، والجِدال بالتي هي أحسن في بيان الحق، وتزييف ما ع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قبِلَ تنوُّعَها وتعدُّد سُكَّانها، في حينِ أن القرآن كان ينزِلُ لبيان الحقِّ وفضحِ المُخا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نبغي التفريقُ بين المُسالِم والباغِي والخائِن؛ فالذي يبغي ويُهدِّدُ السِّلم العام، ويُريدُ تفريقَ المُسلمين، ويُعمِلُ السَّيفَ على رِقابهم، فلا بُدَّ من إيقافه عند حدِّه، والضربِ على يدِه كائنًا من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يخُونُ وطنَه، ويخذُلُ أهلَه، ويتواطَأُ مع الأعداء ويُمالِئُهم يجبُ الحزمُ معه، وفضحُ أمره، واتخاذُ الموقِف الرَّادِع الصارِم له ولأمث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علينا ألا نمنَعَكم حقَّكم من الفَيء، ولا نمنَعَكم من المساجِد، ولا نُقاتِلَكم حتى تُقاتِ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استحلُّوا دماءَ المُسلمين وأموالَهم، فقتَلُوا عبد الله بن خبَّاب، وأغارُوا على صَرح المُسلمين، فحينئذٍ قات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وحدةَ الصفِّ واجتماع الكلمة غاياتٌ مطلُوبةٌ في كل حين، وهي عُنوانُ قوَّة الأمة، وسرُّ حفظِ البلاد، ولكنَّها في هذه الظروف التي يتربَّصُ بها الأعداءُ، ويتطاوَلُ فيها المُغرِضون، ويجتَرِئُ فيها الخوَنةُ، تكونُ أشدَّ إلحاحًا وأعظمَ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على كل مسؤُولٍ أيًّا كانت مسؤوليَّتُه، سياسيًّا أو إعلاميًّا أو تعليميًّا أو غيرَهم، في قطاعٍ عامٍّ أو في قطاعٍ خاصٍّ، أن يتأمَّل في الأوضاع، ويعيشَ الواقِع، ويستوعِبَ النوازِل المُحيطة، وبخاصَّةٍ في هذا البلاد المُبارَكة القائِمة على شرعِ الله الرافِعة لرايةِ التوحيد، وقد أدركَ العالَمُ ذلك فيها، ووحدة صفِّها، وتماسُك جبهتها الداخليَّة، ومًِصداقيَّتها، وحُسن علاق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كانت الثقةُ بها، والقبولُ بدعواتها، والالتِفافُ حولَها، والتحالُف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على كل مسؤُولٍ الالتِزامُ بكل ما يُؤكِّدُ روابط الوحدة، وتلاحُم المُجتمع، بعيدًا عن المُزايَدات وعن كل نقاشٍ أو مسائل لا تُناسِب المرحلَة، والحذَر من إثارة ما يُفسِدُ ولا يُصلِح، ويُفرِّقُ ولا يجمَع من مقالاتٍ أو تغريداتٍ أو رس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ثُ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ديُّن، والحبُّ، والإخلاصُ، والعقلُ والحكمة، والغيرةُ على الدين، وعلى الوطن، وعلى الأهل، حِرصًا على المصلَحة العامَّة، واجتماع الكلمة، والالتِفافِ حول القيادة، وإغاظَة العدوِّ المُتربِّ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له العبادَ والبلاد، وأعزَّ الإسلام وأهلَه، وردَّ كيدَ الكائِدين في نُح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مَع كلمتَهم على الحق والهُدى والس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جنودَنا المُرابِطين على الحُدود، اللهم انصُر جنودَنا المُرابِطين على الحُدود، اللهم سدِّد رأيَهم، وصوِّب رميَهم، وشُدَّ أزرَهم، وقوِّ عزائِمَهم، وانصُرهم على من بغَى عليهم، اللهم أيِّدهم بتأييدك، وانصُرهم بنصرِك، اللهم احفَظهم من بين أيديهم ومن خلفهم وعن أيمانهم وعن شمائِلهم، ونعوذُ بك اللهم أن يُغتالُوا من تحتهم، اللهم ارحَم شُهداءَهم، واشفِ مرضاهم، واحفَظهم في أهلِهم وذريَّاتهم،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لنا إخوانًا مُستضعفين مظلُومين في فلسطين، وفي سُوريا، وفي بُورما، وفي إفريقيا الوسطى، وفي بُلدان أخرى،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ناصِر المُستضعَفين، ويا مُنجِي المؤمنين، 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اجعَل تدميرَهم في تدبي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مُحتلِّين، اللهم عليك باليهود الصهاينة الغاصِبين المُحتلِّين، اللهم عليك بهم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05:00Z</dcterms:created>
  <dc:creator>الشيخ: د. صالح بن حميد</dc:creator>
  <dc:description/>
  <dc:language>en-US</dc:language>
  <cp:lastModifiedBy>Admin</cp:lastModifiedBy>
  <cp:lastPrinted>2011-04-02T16:45:00Z</cp:lastPrinted>
  <dcterms:modified xsi:type="dcterms:W3CDTF">2016-03-05T09:07:00Z</dcterms:modified>
  <cp:revision>3</cp:revision>
  <dc:subject>1/ سنن الله في اختلاف البشر 2/ المسلَك الحكيم في التعامُل مع حقائِق التنوُّع الاجتماعيِّ 3/ أهمية الانسِجام والتعايُش بين البشر ونشر الأُلفة والتعاوُن 4/ وجوب القول الحسن والتعامُل الحسن مع الجميع 5/ الحث على وحدة الصفِّ واجتماع الكلمة 6/ وصايا للمسئولين.</dc:subject>
  <dc:title>التعايش والوِفاق في المجتمع المسلم </dc:title>
</cp:coreProperties>
</file>