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وِ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اع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ْ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عَاو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اط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ين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ع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او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خْر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عَاو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ِرَات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آث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َار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بُنْ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ث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ح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لَاط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ض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ودُوهُم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غ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ِينُوهُم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ِّرُو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ح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نَة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ب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او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انُ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ِس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َ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شُو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ْ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َ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ع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عِ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و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ُقْرِض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ر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ك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ذ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َانَ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رُوك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ذَل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ه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ك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نْ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كْتِ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عاض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ج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ب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وِ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ا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ض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حْرِي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َلّ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حْرِي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3-03T09:13:00Z</dcterms:modified>
  <cp:revision>3</cp:revision>
  <dc:subject>1/فضل التعاون بين المسلمين وأهميته 2/التعاون ضرورة إنسانية واجتماعية 3/أصناف الناس في التعاون 4/أهم فوائد التعاون 5/الحذر من عوائق التعاون.</dc:subject>
  <dc:title>التعاون: أهميته وفوائده</dc:title>
</cp:coreProperties>
</file>