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بالنصوص</w:t>
            </w:r>
            <w:r>
              <w:rPr>
                <w:b/>
                <w:b/>
                <w:bCs/>
                <w:rtl w:val="true"/>
              </w:rPr>
              <w:t xml:space="preserve"> </w:t>
            </w:r>
            <w:r>
              <w:rPr>
                <w:rFonts w:cs="Traditional Arabic"/>
                <w:b/>
                <w:b/>
                <w:bCs/>
                <w:rtl w:val="true"/>
              </w:rPr>
              <w:t>والأحكام</w:t>
            </w:r>
            <w:r>
              <w:rPr>
                <w:b/>
                <w:b/>
                <w:bCs/>
                <w:rtl w:val="true"/>
              </w:rPr>
              <w:t xml:space="preserve"> </w:t>
            </w:r>
            <w:r>
              <w:rPr>
                <w:rFonts w:cs="Traditional Arabic"/>
                <w:b/>
                <w:b/>
                <w:bCs/>
                <w:rtl w:val="true"/>
              </w:rPr>
              <w:t>والاستهزاء</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الانقيا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إيمان</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شري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48</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هدانا للإسلامِ وبيَّن الأحكام، وأشهد أن لا إله إلا الله وحدهُ لا شريكَ له الملك العلام، وأشهد أن محمداً عبده ورسولهُ المبعوثُ رحمةً للأنامِ، صلى الله وسلم عليه وعلى آلهِ وصحبهِ البررة الأعلامِ، ومن تبعهم بإحسان ما تعاقبت الليالي والأي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 فاتقوا الله عباد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دانا الله للإسلامِ، وأَرسلَ إلينا أَفضلَ رُسُلِهِ وأَنزلَ عَلينا أَكملَ كُتُبِه، وجَعلَ اتّباعَ شرعه والإخلاصَ له مَناطَ القَبولِ عِندهُ، كما أن الشركَ به سببٌ لإحباط العم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ذه قاعدة الإيمان والتوحيد لكن بعض الناس من ضعف يقينه وخللِ إيمانه يتلقَّى نصوصَ الشرع بنوعٍ من التَردُّدِ والتَقاعُسِ مع التَثاقُلِ والحَرجِ في الصدر، وبعضهم يُحرِّف تلك الأحكام الشرعية ويؤوِّل نُصُوصَ الشرعِ ويتحايلُ عليها</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هذا لا يُستَغربُ ممن ليسَ بمسلَّم، فهم كما قال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دُّوا لَوْ تَكْفُرُونَ كَمَا كَفَرُوا فَتَكُونُونَ سَوَاءً</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8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كنَّ المستغرب حين يفعل ذلك بَعضُ المسلم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رح بما عِنده من العِلمِ الدنيويِّ، فأخذ يقيّم النصوصَ الشرعيةِ بِميزانِ عقله، فما وافقَه قَبله وما لم يُوافقه أَوَّلهُ وحَرَّفهُ بما يُوافقُ هواه وعَلْمه القاصر، فجعلوا عُقولَهم حاكمةً مُهيمنةً على الشرع ومُستهينةً بِالقرآن والس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م يعد للنصوصِ الشرعيةِ والسُنَة النبويةِ في قلوبِهم تَعظيماً أو تَقديساً أو انقياد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لآية من القرآنِ يُشوهونَ تفسيرها ويَعترضونَ على الحديثِ النبويِّ عِياذاً بالل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كما أننا ننتقدُ فهم التشدّد للنصوص الشرعية والخوف من التيسير والسماحة في العلم والفتوى؛ فإننا ننتقدُ أيضاً قلة احترام النصِ الشرعيِّ خاصةً الحديث النبو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ذلك انتقاصُ آراءِ العلماءِ المبنيّةِ على النَصِ والإِجما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تهاون بِ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 تجدُ من الناسِ من يتطاولُ على الأحكام الشرعيّةِ المُقرَّرة ويتكلّمُ بالأُصُولِ الفقهيةِ المعتبرة للمصلحة والمفسدة وكأنَّهُ الفقيهُ المتَبَحِّرُ</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هذا كَلامٌ خطأ، ومن غيرِ أَهلهِ وهو تَطَاولٌ على الشرعِ وقواعد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اصةً من غير أَهلِ الع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من يُجادلُ في الأحَكامِ الشرعيةِ بلا بيّنة ولا دليل وإنما لمجرّد المعارضة وإثارة البلبلة ونشر ذلك والحقيقة أن ذلك يُهوّن الشرع في نظر السفهاء هدانا الله وإي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تعظيمَ الربِّ –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تمجيدَهُ مقترنٌ بتعظيمِ أَحكامِهِ ونصُوصِ شرعِهِ من القرآنِ والسُنةِ قال ابن القيمِ رحمه الل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أولُ مراتبِ تَعظيمِ الح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عظيمُ أَمرهِ ونهيهِ، فيكونُ تعظيمُ المؤمنِ لأمرِ اللهِ ونهيهِ دَالاً على تعظيمهِ لصاحبِ الأمرِ والنه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تَعظيمُ النُصُوصِ الشَرعيةِ له دَلالاتٌ وعلاماتٌ من افتقدها فهو على خطرٍ عَظيمٍ، منها القبولِ لحُكمِ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التَسليمُ الكَاملُ المطلَقُ دونِ تردّدٍ أو ش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كَانَ لِمُؤْمِنٍ وَلا مُؤْمِنَةٍ إِذَا قَضَى اللَّهُ وَرَسُولُهُ أَمْراً أَنْ يَكُونَ لَهُمْ الْخِيَرَةُ مِنْ أَمْرِهِمْ وَمَنْ يَعْصِ اللَّهَ وَرَسُولَهُ فَقَدْ ضَلَّ ضَلالاً مُبِي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ي جميع الأمور فليس لأحدٍ مُخالفةُ حُكمِ اللهِ ورسولهِ ولا اختي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عَلاماتِ تعظيمِ النصوصِ الشَرع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دمُ وجودِ الحَرجِ عند سَماعِها، ويتأكدُ هذا عند تطبيقهِ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لا وَرَبِّكَ لا يُؤْمِنُونَ حَتَّى يُحَكِّمُوكَ فِيمَا شَجَرَ بَيْنَهُمْ ثُمَّ لا يَجِدُوا فِي أَنفُسِهِمْ حَرَجاً مِمَّا قَضَيْتَ وَيُسَلِّمُوا تَسْلِ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9</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هذا يدلُّ على وُجُوبِ الانقيادِ لحكمِ اللهِ ظَاهراً وباطناً بِرحابةِ صدرٍ وطُمأنينةِ نفس</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إن لم تلتزم بذلك فاعترف بِتقصيرك ولا تُعارض حكماً ولا نصّاً شرعياً تبريراً لتقصير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د تجد أيضاً من يتنطَّعُ بالبحث عن الحِكمَةِ من الأمر والنهي أَو ضَربِ الأحاديثِ ببعضها لنقضِها، وهذا ينافي كَمالَ التَسليمِ والانقيادِ 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ثم يستمرُّ بغيّه حتى يعترض على بَعضِ الأَحكَامِ الشرعيةِ حَينَ لا يعلمُ حكمتها، والواجبُ على المسلمِ الإمساكُ والتأدبُ مع مقامِ التشري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 يُسْأَلُ عَمَّا يَفْعَلُ وَهُمْ يُسْأَ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بي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3</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هذا لم يحكِ اللهُ –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 أُمةِ نبيٍّ صدّقت بِنبيِّها وآمنت بِما جاءَ بِه أَنها سألتهُ عن تفاصيلِ الحكمةِ فيما أَمَرَها بهِ ونَهاها عنه وبَلغها عن ربِها ولو فعلت ذلكَ لما كانت مؤمنةً ب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ن من المؤسف ما تراه اليوم في المجالس ووسائل التواصل والإعلام من تجاوزٍ خطيرٍ على نصوص الشرع وأحكامه بجرأةٍ غريبة ومناقشةٍ يحكمها الهوى والرغبة المذهبيّة، وتقليد الغير لا البحثُ عن الحق مع إهمالٍ للشرع والأحكام التي أصبحت مرتعاً لكل من هبَّ ودبّ ليناقشها ويعترضُ عليها بدون وجه حق وبلا احترام لتاريخٍ علمي وشرعي للعلماء في نقاشها وبحث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و يستند بعضُهم للخلاف بين العلماء ليترك العملَ بالأحكام</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ا يمُنعُ الإنسانُ من السؤالِ والاستئناسِ بِطلبِ الحِكمةِ من الحُكمِ الشرعيِّ، إن أمكنَ ظهورها مع الرضا والقبولِ التامِ أول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ذلك لا بَأس للإنسانِ أن يتأَمَّل النصوصَ الشرعية ليُدركَ سبَبَ الأمرِ والنهي برأيٍّ علمي مُعتبر لا بلوي عنق الآيات والأحكام الفقهية وإنما ليستنبطَ الأحكام لنوازل العصر</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طلوبٌ من العلماءِ وأَهلِ الاختصاصِ التبحُّرَ في البحوثِ العلميةِ والجَمعِ بين الآراءِ الفقه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حَلِّ النوازلِ العصريةِ بفقهٍ وفهم كي لا يكثُرَ الخلافُ بين الناس</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عَلاماتِ تَعظيمِ الله ونصوصه وأحكامه الشرعية الغضب إذا انتُهِكَت محارمُ اللهِ عن عائش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ما خُيِّر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ين أمرينِ إلا اختارَ أَيسرهُما ما لم يكن إثماً، فهو أبعدُ الناس منه، وما انتق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نفسه إلا أن تُنتهك حرماتُ الله فينتقم لله ب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خرجه البخار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تعظيم الله بالغيرة على محارمه ونصوصه وأحكام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رأيُ والحوارُ لا يُقبلُ إذا نالَ من نصوص الشرع الواضحة أو تعدَّى على الثوابت المُحكم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تعظيمَ الشريعةِ والسُنةِ أَوجبُ الواجبا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ذَلِكَ وَمَنْ يُعَظِّمْ شَعَائِرَ اللَّهِ فَإِنَّهَا مِنْ تَقْوَى الْقُلُوبِ</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لقد كادت أن تَحبط أعمالُ بعضِ الصحابة فقط عندما رفعوا صوتهم عند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كيف بمن ينتقص الشريعةَ، ولا يُعظِّم السن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يُّهَا الَّذِينَ آمَنُوا لا تَرْفَعُوا أَصْوَاتَكُمْ فَوْقَ صَوْتِ النَّبِيِّ وَلا تَجْهَرُوا لَهُ بِالْقَوْلِ كَجَهْرِ بَعْضِكُمْ لِبَعْضٍ أَنْ تَحْبَطَ أَعْمَالُكُمْ وَأَنْتُمْ لا تَشْعُرُ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رات</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ن يتهاون بالنصوص والأحكام ويستهزئ بها فسيحبط عمله من صلاةٍ وصيامٍ وصدق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أراد تعظيم الشرع ونصوصه فليُمسك عَما ليسَ لهُ بهِ عِلمٌ وليحذر مِن الخوضِ في ذلكِ وليقرأ قوله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ا تَقْفُ مَا لَيْسَ لَكَ بِهِ عِلْمٌ إِنَّ السَّمْعَ وَالْبَصَرَ وَالْفُؤَادَ كُلُّ أُوْلَئِكَ كَانَ عَنْهُ مَسْئُول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إسر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الخوضُ في معاني النصوص الشرعيّة دونَ درايةٍ أو سُؤالٍ، من القولِ على الله بِلا عِلمٍ وهو ذنبٌ عظيم يجرّ للمفس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مؤسف أن تُجعلَ النُصوصُ الشرعية وأحكامُها مَيداناً للجدلِ بلِا علمٍ من أُناسٍ لا يستوعبون العلمَ الشرعي فتحصلُ حواراتٌ فيها سفهٌ وتأويلٌ وتحريفٌ للنصوصِ الشرعيةِ مما يُضعفُ تَعظيمهَا والانقيادَ لها في نفوسِ من يسمعُ ذلك في المجالسِ ووسائل التواصل والفضائيات وقد لا يهمِّهم سبب هذا الجدل وموضع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بتنا نراها كثرت مؤخراً ويتداولُ مقاطعَها من لا يهتم بالعلم أصلاً، وإنما يبحثون عن الغرائب وقد يُسبِّبُ ذلك التشكيكَ في دين الناس وعباداتهم عياذاً بالله؛ لأن الناس بنشرها يستسهلون الأمر وينتشر القول على اللهِ بغيرِ علمٍ، وكأنَّ ما شرعهُ الله خاضعٌ للحوارِ كالقضايا السياسية أو الأدب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تى على فرضِ التحذيرِ منها فأنت تساهم بنشرها وتسويق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قد ضَربَ أَصَحابُ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روعَ الأَمثلةِ وأَصدَقَهَا في المبادرةِ لامتثالِ أَمرِ الله ورسولهِ وتعظيمِ نُصُوصِ الشرعِ والوقوفِ عندها والغضبِ عند مُخالفَتِها وانتِهاكِ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حِرصُهم هذا وتَعظيمُهِم ليسَ مقصوراً على ما كان واجباً فحسب بل تعدّى ذلكَ للسنن، ويكفيهم شَرفاً وفَخراً تزكيةُ اللهِ لهم وثناؤُه عليهم</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قول ابن عثيم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ن كمال الانقياد لله والإيمان به أنه إذا ورد النهي فلا تسلْ أهو للتحريم أم للكراهة، وإذا صح الأمر بفعل فلا تسلْ هل هو للوجوب أم الاستحباب فلم يثبت أن الصحابة سألوا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قاصد الأحكام والنهي وإنما يفعلون وينتهون مباش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الحاجة لمعرفة الأحكام في حالة مخالفتها أو تركها ليُعرفَ الواجبَ حينذاك نحوه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مَا كَانَ قَوْلَ الْمُؤْمِنِينَ إِذَا دُعُوا إِلَى اللَّهِ وَرَسُولِهِ لِيَحْكُمَ بَيْنَهُمْ أَنْ يَقُولُوا سَمِعْنَا وَأَطَعْنَا وَأُوْلَئِكَ هُمْ الْمُفْلِحُ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و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1</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ما كان أَمرُ مخالفت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طيراً وعاقِبتُهِ وخيم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كان موقف الصحابةِ منها موقفاً عظيم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لْيَحْذَرْ الَّذِينَ يُخَالِفُونَ عَنْ أَمْرِهِ أَنْ تُصِيبَهُمْ فِتْنَةٌ أَوْ يُصِيبَهُمْ عَذَابٌ أَلِ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و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6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قول أبو بكر الصدي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لستُ تاركاً شيئاً كا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عمل به إلا عملت به، وإني لأخشى إن تركت شيئاً من أمرهِ أن أزيغ</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من تعظيم الفارو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شأ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أَمرهِ ما أَخرجَهُ أحمد بإسنادٍ حسن أنه قلع ميزاباً على ممَر الناسِ فقال له العب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شهد 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هو الذي وضعه في مكانه، فأقسم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تصعدنَّ على ظهري ولتضعنهُ في موضع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أتى عبد الله بن رواحة ل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و يخطب فسمعه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جلسو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جلس ابن رواحة مكانه خارج المسجد حتى فرغ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ن خطبته، فبلغ ذلك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 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زَادكَ الله حِرصاً على طَواعيةِ اللهِ ورس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خرجه البيهق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إذا كان هذا كلام أبو بكر وعمر وباقي الصحابة فكيف في زماننا هذا نرى من يجلس في مجلسه متكأً على أريكته قليلَ علم ويُجادل في أحكام الله ونصوصه بجهل أو بعلمٍ ناقص</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ذا كان أبو بكرٍ الذي لو وُزن إيمان الأمة بإيمانه لوزنهم يفعل ذلك فكيف بزمانٍ أضحى أهلهُ يَستهزئونَ بنبيهم وبأوامِرهِ ويتباهونَ بِمخَالفتهِ ويَسخرونَ بسن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ن عبد الله بن مغفِّ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نهى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 الخذف</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هو رمي الحجارةِ الصغيرةِ بأصابعِ الي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ها لا تصطادُ صيداً، ولا تنكأ عدواً ولكنها تفقأُ العينَ وتكسرِ الس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قال رجلٌ لعب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ا بأس بهذا؟ فقال عبد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أُحدِّثك ع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تقولُ هذا، والله لا أُكلِمُكَ أبد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تفقٌ علي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أَمثلةُ ذلكَ مما جاءَ عن الصحاب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ثيرةٌ جداً، وعلى نَهجِهم سار أَتباعُهم ومن تبعهم من أَئِمة السَلفِ إلى زماننا هذ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مسألةَ تَنتهي عندَ قولِ الله –تعالى</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قول رسو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ن كانَ نزاعٌ بعد ذلكَ فليحذرِ الإنسانُ على إيمانهِ وِإسلامهِ، فالإسلامَ مبنيٌ على التسليمِ للنصوص الشرعية بتعظيم الله ونبيه وتَعظيمِ أَمرهِما ونَهيهِما، عن سالم بن عبد الله بن عم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عبد الله بن عمر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سمعتُ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 تمنعوا نِساءَكُم المسَاجد إذا استأذنَّ إليه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 بلال بن عبد الله بن عم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له لنمنعه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أقبل عليه عبد الله فسبَّه سبَّاً سيئاً ما سمعته سبه مثله قط</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أخبرك ع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ت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له لنمنعه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واه مس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هو دَيدنُ أَهلِ الإسلامِ والإِيمانِ جُملةً وتفصيلاً أَنَهم ينقادونَ، ويعظمونَ كلامَ اللهِ وكلامَ رسو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ن الدينَ يُسمعَ له وهو الحاكم علي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ابُ الشبهةِ إذا انفتحَ على الإنسان ليس له ح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غذيهِ الشيطان والعجب بالر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حبط عملَ الإنس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خلافاتُ بين أهل العلم كثيرة لو تتبعها الإنسان لضاع دينه وعلمه، وهذا مردّه، إما لخفاءِ سُنةٍ أو حديث أو عدمِ بِلُوغَها لبعض العلماء، أَو لقولِ مرجوحٍ لكن أن يُتهم رواةُ الدينِ وصحابةِ رسول رب العالمين، وأن يُستهزأ بهم، ولا يُؤخذُ بِكَلامِهِم ولا يُعَظَّمون، فهذا أمره عظيم، ويشتد أثره وإثمه إذا تعدى المسائل الفرعية للمسائ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لقد تمادت الجرأة على نصوص الشرع حتى رأينا من ينادي بتحليل الربا ويناقش وجوب الصلاة والحجاب، والأمر بالمعروف، ويتجاوز على آيات القرآن، وينال من العلماء والشريع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ما أدى بالتدريج إلى ضعف تعظيم الدين في قلوب العام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تقوا الله عباد الله، واحفظوا ألسنتكم من الحديث في نصوص الشريعة، واقبلوا الصحيح منها والثابت بالقبول والانقياد والتسل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إِنَّمَا كَانَ قَوْلَ الْمُؤْمِنِينَ إِذَا دُعُوا إِلَى اللَّهِ وَرَسُولِهِ لِيَحْكُمَ بَيْنَهُمْ أَنْ يَقُولُوا سَمِعْنَا وَأَطَعْنَا وَأُوْلَئِكَ هُمْ الْمُفْلِحُ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يُطِعْ اللَّهَ وَرَسُولَهُ وَيَخْشَ اللَّهَ وَيَتَّقِهِ فَأُوْلَئِكَ هُمْ الْفَائِزُ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و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1</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قول ما تسمع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وحده والصلاة والسلام على من لا نبي بعده وبع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تحدث عن دعوتِنا لتعظيم النصوص الشرعيةِ من كتابٍ وأحاديثَ صحيحةٍ وردت في السنة النبويةِ وإجماعٍ لأهل العلم أو قولٍ لجمهورهم؛ لأننا نعاني الآن من أناس يتناولون أحكام الشرع حسب أمزجتِهم، وعقولهم ومناسباتهم، وتزلَّفهم للغير على حساب تلك الأحكام وتهاوناً بمعنى النصوص الشرعيةِ، فأنت ترى صحفياً أو من يدّعي الثقافة يناقش أَحكام الشرعيةِ، وكأنها كلأ مباح وليسَ له نصيبٌ من العلمِ الشرعي، ولا احترامٌ لأهلِ العلم في حين أنك تراهم يحترمون أنظمةً عالمية وسياسية لا يجرءون على انتقادها</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التعدّي على أحكامِ اللهِ ورسولهِ ومناقَشَتِها حسبَ هواهُم فهو يَراها حريةً شخصيةً وتعبيراً عن الرأي، وهذا لا شكَ خطأٌ كبيرٌ وتعدٍّ خطيرٍ على الدينِ نُحذِر منه وكما أن الدين وأحكام نصوصه الثابتة ليست حسب المزاج وتتغير حسب المصالح فإنه لا يُستجاب أيضاً لضغوط تمارس باسم منظمات حقوق الإنسان تريد فرض هيمنتها على دين الناس وشريعتهم إما بمهاجمة بلادنا لتطبيق الحدود الشرعية، أو بإخراج المرأة من عفتها وحجابها بشتى الدعاوى من سيارة ورياض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قد سرَّنا موقف قادتنا الدائم بحمد الله والثابت تجاه مثل هذه الدعوات التي يؤيدها أناسٌ هداهم الله يتشبهون بحال المنافقين ممن يريد إسقاط تعاليم الدين ونقضه عروةً عر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و ممن يعيش حياته على الجدلِ والمراء في النَّيْلِ من سنةِ المصطف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نسأ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جلَّ وعل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يجعلنا وقافين عند أحكامِ كتابِ الله ومتبعينَ لسنةِ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املين بمحكم الإسلامٍ مؤمنين بمتشابه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أن يُجنبنا الجدال والمراءَ بغيرِ وجهِ حق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يرينا الحق حقاً ويرزقنا اتباع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رزقنا الباطلَ باطلاً ويرزقنا اجتنابه</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0:23:00Z</dcterms:created>
  <dc:creator>الشيخ  عبد المحسن القاضي</dc:creator>
  <dc:description/>
  <dc:language>en-US</dc:language>
  <cp:lastModifiedBy>c.expert</cp:lastModifiedBy>
  <cp:lastPrinted>2011-04-02T16:45:00Z</cp:lastPrinted>
  <dcterms:modified xsi:type="dcterms:W3CDTF">2016-04-10T20:25:00Z</dcterms:modified>
  <cp:revision>3</cp:revision>
  <dc:subject>1/ عَلامات تعظيمِ النصوصِ الشَرعيةِ 2/ وجوب التأدب مع الشريعة 3/ خطورة التهاون بالنصوص والأحكام والاستهزاء بها 4/ من علامات كمال الانقياد لله والإيمان به 5/ صور تعظيم الصحابة لأمر الشريعة 6/ كثرة الجرأة على نصوص الشرع.</dc:subject>
  <dc:title>التعامل مع نصوص الشرع</dc:title>
</cp:coreProperties>
</file>