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طئ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بو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طئ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ال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اق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طئ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ط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خطئ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قنا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ش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صحي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نص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فق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غي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ي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ه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سْو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َن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ِّ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ج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ذَك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و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نْع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َكْر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آ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نطِق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هَو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ْي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ح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دِي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ق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ف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لط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اوز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ا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ار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ر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و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ب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د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طَّاءٌ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خي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خطًّائ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وَّاب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ّ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طئ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ه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ص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يئ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ه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فر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ف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ُل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غْف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فّ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رْسِ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دْرَا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ُمْدِدْك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مْوَا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ن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هَا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غ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لج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ؤ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ه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َاخِذ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ظُلْمِهِ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ر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ب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ٰك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ؤَخِّر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َل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ُسَمًّ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َل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أْخ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اع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سْتَقْد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ؤ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ّ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تم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هم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ّب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ذ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س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عي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جّ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آ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ج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قَوْم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ّ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لَ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مَّت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َّ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زْرموه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عو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ص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ْرَابِ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َسْجِ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ث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َقَع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ُو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هْرِي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وْ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ُوب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ء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ج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ءٍ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َّ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عِث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يَسِّر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بْعَث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عَسِّرِي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ط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لج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ه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ض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ي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و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فعل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قو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فعل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ذ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قش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ف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ر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ث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ب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أذ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حش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ب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َّر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لس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ْذ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زِّ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أَقْ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زَجَرُو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ه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ستفه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ك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دْنُه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د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ر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لِس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ِ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دَاء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و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ِ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هَاتِهِ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ْنَت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ْتِ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ضَ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نْب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طَهّ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ْب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,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حَصّ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رْج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لْتَفِ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س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ن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ش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ب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د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ذ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هل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صَ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طَ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رْحَمُ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رَمَا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َوْ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َبْصَار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ُل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ثُك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ِيَاه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أْنُكُمْ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نْظُر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َيّ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جَع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ضْرِب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َيْد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ْخَاذ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َمِّتُون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ِن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كَت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بِ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مّ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أَي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َلِّ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عْ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ْس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ْل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َاللَّ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هَر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َرَب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تَمَن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ذِ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َّل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صْلُ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لَا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ِ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سْبِي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التَّكْبِي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قِرَاء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ُرْآ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ي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عْرِ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أن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ت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ن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د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ت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ي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ب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َر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َيَّرْ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ُمِّهِ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مْرُؤ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اهِلِيّ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ف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ط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ت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ي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غاض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خطئ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بّ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ذ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ا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ِّ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عون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بارك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ض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لي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ي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ْ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و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ريائ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نّتن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ل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اص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ير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ض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يّر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شت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ذكّ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كب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ين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اط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ش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ي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ح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يرا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نْصِ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اص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صِ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طئ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غ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ج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سي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حا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يران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كب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اء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ا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ط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ت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ع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د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و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اني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من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و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وارث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دينا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ض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ُشه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ر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بر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ك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طا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ت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سرً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غف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دم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ي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غ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آ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ذ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ص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ب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س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ط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طئ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ي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eastAsia="ar-SA" w:bidi="ar-DZ"/>
        </w:rPr>
        <w:t>…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4:37:00Z</dcterms:created>
  <dc:creator>سالم الغيلي</dc:creator>
  <dc:description/>
  <dc:language>en-US</dc:language>
  <cp:lastModifiedBy>c.expert</cp:lastModifiedBy>
  <cp:lastPrinted>2018-02-22T14:05:00Z</cp:lastPrinted>
  <dcterms:modified xsi:type="dcterms:W3CDTF">2020-10-11T04:39:00Z</dcterms:modified>
  <cp:revision>3</cp:revision>
  <dc:subject>1/الهدي النبوي في التعامل مع المخطئين 2/أساليب جميلة وراقية في التعامل مع المخطئ 3/أخطاء في التعامل مع المخطئين 4/أهمية الإقناع والإشفاق والتصحيح والنصح برفق.</dc:subject>
  <dc:title>التعامل مع المخطئين</dc:title>
</cp:coreProperties>
</file>