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سلكه</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أتق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تابعي</w:t>
            </w:r>
            <w:r>
              <w:rPr>
                <w:b/>
                <w:b/>
                <w:bCs/>
                <w:rtl w:val="true"/>
              </w:rPr>
              <w:t xml:space="preserve"> </w:t>
            </w:r>
            <w:r>
              <w:rPr>
                <w:rFonts w:cs="Traditional Arabic"/>
                <w:b/>
                <w:b/>
                <w:bCs/>
                <w:rtl w:val="true"/>
              </w:rPr>
              <w:t>الجليل</w:t>
            </w:r>
            <w:r>
              <w:rPr>
                <w:b/>
                <w:b/>
                <w:bCs/>
                <w:rtl w:val="true"/>
              </w:rPr>
              <w:t xml:space="preserve"> </w:t>
            </w:r>
            <w:r>
              <w:rPr>
                <w:rFonts w:cs="Traditional Arabic"/>
                <w:b/>
                <w:b/>
                <w:bCs/>
                <w:rtl w:val="true"/>
              </w:rPr>
              <w:t>عا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تميم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سيدنا و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مع الله منهج سلكه أولياء الله قديمًا وحديثًا، فهُدوا إلى الطيِّب من القول، وهُدُوا إلى صراط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تعامل المؤمن مع الله يجد لذةً للعبادة، وقوةً في الحق، وأنسًا بالطاعات، ووحشة من المنكرات، وقناعة وزهدًا في الدنيا، وحبًّا وإقبالاً عل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ما يتعامل المؤمن مع الله تسمو أخلاقه، ويطيب تعامله، ويكثر حلمه، ويقل ج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تعامل العبد مع الله يرى نفسه عاصيًا مهما كانت طاعته، ويرى نفسه مقصرًا مهما كانت عبادته، وخير شاهد لذلك حال الأتقياء في القرآ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وا ما الذي جعلهم يستغفرون بالأسحار، وقد باتوا لله سُجّدًا وقيامًا إلا التعامل مع الله وخش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تعامل العبد مع الله فإنه يكون جيد النوايا، طيب السجايا، وهذا ما حازه سلف الأمة تعاملوا مع الله، فنقل لنا عنهم أخبار تكاد أن تكون ضربًا من الخي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ولا أنها نُقلت عن طريق الأتقياء والثقات، فها هو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 مع الله، فأنفق ماله كله في سبيل الله، ومع ذلك يمسك ب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ا الم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شى الموارد، ويخشى أن يُعَاقَب بين يدي الله بما يقوله لسانه وما وثق فيما أنفقه من ماله، وما قام به من خدمة دين الله وخدم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امل عمر مع الله، ف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هٍ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تقين الله أو ليعذبن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يقول في دعائه في عام الرم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هلك أمة محمد بسبب ذنو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ى أنه حُجب القطر من السماء، وأن ما وقع لأهل الأرض إنما هو بسبب ذن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مل عثمان مع الله فجهز جيش العسرة، ومع ذلك قرأ القرآن حتى تقطع في يده، فقال له أحد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نفسك يا أمير المؤمنين من كثرة قراءة القرآ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سلمت قلوبكم ما شبعتم من كلام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مل مع ربه سبحانه، فنام في فراش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هجرة وهو شابّ لا يزال في مقتبل العمر، فنام في فراش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ماح موجهة إليه، ومع ذلك طلّق الدنيا ثلا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نيا يا دنية غُرّي غيري طلقتك ثلاثًا لا رجعة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تى لا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صحابة، فكيف نصل إلى ما وصلوا إليه، فاسمعوا إلى هذا المتعامل مع الله، إنه عامر بن عبد الله التم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التابعين استولى حب العبادة على قلبه حتى حرم نفسه من النوم الذي لم يعد يمنعه منها إلا غفوات سبّبت له همًّا وغمًّا وكربة،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رض نفسه في بغداد على قوافل الحجيج أيهم يقبل به، فكانوا يتسابقون عليه، أيهم يظفر به، ولكنه كان يشترط عليهم شروطًا تمنعهم من القبول، فيشترط عليهم أن يكون هو مؤذنهم وخادمهم، وأن ينفق عليهم من ماله حتى ينفد، فكانوا يتحرجون من الشرطيين الأخريين؛ إذ كيف يُعقل أن يقبل العامة بعالمٍ يخدمهم، ويُعِدّ طع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ت مرة حج مع قافلة خرجت من بغداد التي ترزح تحت حكم الرافضة، وتحت قهر الرافضة، أسأل الله أن يخلصها وأهلها منهم، فكان يسبقهم إلى المكان الذي يدركهم فيه المبيت فلا يصلون إلا وقد أعد لهم طعامهم، وكل ما يحتاجون إليه، ثم يراقبهم فإذا ناموا أخذ بغلته، ثم ذهب بعيدًا عنهم، ثم يربطها ويبيت يصلي حتى إذا أقبل الفجر عاد قبل أن يقوم أحد من القافلة، فيوقظهم للصلاة، ويؤذن للصلاة، موهمًا إياهم أنه بات نائ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حد أفراد القافلة يشاهده كل ليلة، فعزم على متابعته لمعرفة خبره وفي مرحلة من المراحل انسل عامر بن عبد الله التم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سل ببغلته بعد أن نامت القافلة، فلحقه ذلك المتابع له على مر الليالي السابقة فدخل به في غابة مخيفة، ثم توغل فيها حتى استقر في وسطها، ثم ربط بغلته، وأطال لها الرباط، وقام يصلي وصاحبه يتابع ما يجري، فلما تعالى الليل نام المراقب ثم استيقظ، فإذا به يصلي ثم استيقظ، فإذا به يصلي، ثم نام ثم استيقظ فإذا به يدعو بدعاء غر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سألتك ثلاثًا فأعطيتني اثنتين وحرمتني واحدة، اللهم فأعطني ما حرم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قبلت صلاة الفجر أنهى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بغلته وانطلق نحو القافلة ووجد صاحبه الذي يراق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نذ متى وأنت هنا يا ابن أخ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ذ أن ربطت البغ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الله، استر ما رأيته يا ابن 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له عليكم ما الذي رآه هذا المراقب غير القيام والقرآن، والقنوات والدعاء والخشوع، والخضوع لله الواحد الأحد، ومع ذلك يقول له استر ما رأيته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عامل مع الله والإخلاص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ا والله لا أسكت عما رأيت إلا أن تعلمني بالثلاث التي أعطاك الله منها اثنتين وحرمك الثالثة، وبعد طول استجداء أخبره فقال يا ابن أخي سألت الله أن ينزع خوف غيره من قلبي، فوالله إني أمر بالوحوش فأراها ترجف مني، ولا أجد لها خوفًا، وأدخل على الولاة فأراهم يخوفنني ولا أخافهم، وسألته أن ينزع حب النساء من قلبي فإذا مرت بي امرأة فوالله لا تحرك في ساكنًا، وسألته أن يمنعني من الن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تي لم يعطي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ه أن يمنعني من النوم حتى لا أنشغل بغير القيام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ك أن البعض أصبح يتأمل هذه أشياء مباحة، فلماذا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عه؟ إنها الهمم والتقوى والطاعة و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استولى على القلب انسلخت ملذات الدنيا وشهواته منها، لا يظن ظانّ أن أولئك الرجال ليست لهم شهوات وليست لهم نزوات، وليست لهم رغبات، والله إنهم ليفوقوننا قوة في كل شيء، ولكنهم فاقونا فيما هو أعظم من ذلك، وهو الارتباط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م مرضاته على مرضاة غيره فكانت هذه النتائ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د عامر بن عبد الله التميمي بعد ذلك إلى قافلته، وعلى هذه الحال أمضى رحلته، بل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الذي جعل عامر بن عبد الله التميمي يفعل هذا وما الذي جعله يطيق هذه المهمة الصعبة التي رسمها لنفسه؟ إنه التعامل مع الله والإخلاص لله و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غبة في الد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خالق الخلق أجمعين، وأشهد أن لا إله إلا الله الحق المبين، وأشهد أن سيدنا ونبينا محمدًا عبدُ الله ورسوله إمام المتقين وقدوة المهتدين وقائد الغر المحجلين، صلى الله عليه وعلى آله وصحبه أجمعين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علوا تعاملكم مع الله لا مع الخلق، فإنكم لو أحسنتم مع الخلق ألف مرة، ثم أسأتم مرة واحدة لنسي الخلق تلك الألف مرة، وعاملوكم بتلك السيئة، ولو أسأتم مع الخالق ألف سيئة، ثم أحسنتم حسنة واحدة لمحى تلك الألف السيئة وعاملكم بتلك الحسن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على ما أمركم ب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رسولك نبينا محمد وارض اللهم عن الأربعة الخلفاء الأئمة الحنفاء أبي بكر وعمر وعثمان وعلي أجمعين، وعن سائر الصحابة أجمعين وعن التابعين وتابعي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1:00Z</dcterms:created>
  <dc:creator>الشيخ / أحمد المقرحي</dc:creator>
  <dc:description/>
  <cp:keywords/>
  <dc:language>en-US</dc:language>
  <cp:lastModifiedBy>Admin</cp:lastModifiedBy>
  <cp:lastPrinted>2011-04-02T16:45:00Z</cp:lastPrinted>
  <dcterms:modified xsi:type="dcterms:W3CDTF">2015-11-14T13:28:00Z</dcterms:modified>
  <cp:revision>5</cp:revision>
  <dc:subject>1/ التعامل مع الله منهج سلكه أولياء الله قديمًا وحديثًا 2/ ثمرات معاملة الله في كل حال 3/  حال الأتقياء في القرآن 4/ صور من حياة الصحابة والتابعين في المعاملة مع الله 5/ لمحات من حياة التابعي الجليل عامر بن عبد الله التميمي.</dc:subject>
  <dc:title>التعامل مع الله</dc:title>
</cp:coreProperties>
</file>