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وجي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قد</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رف</w:t>
            </w:r>
            <w:r>
              <w:rPr>
                <w:b/>
                <w:b/>
                <w:bCs/>
                <w:rtl w:val="true"/>
              </w:rPr>
              <w:t xml:space="preserve"> </w:t>
            </w:r>
            <w:r>
              <w:rPr>
                <w:rFonts w:cs="Traditional Arabic"/>
                <w:b/>
                <w:b/>
                <w:bCs/>
                <w:rtl w:val="true"/>
              </w:rPr>
              <w:t>وأهم</w:t>
            </w:r>
            <w:r>
              <w:rPr>
                <w:b/>
                <w:b/>
                <w:bCs/>
                <w:rtl w:val="true"/>
              </w:rPr>
              <w:t xml:space="preserve"> </w:t>
            </w:r>
            <w:r>
              <w:rPr>
                <w:rFonts w:cs="Traditional Arabic"/>
                <w:b/>
                <w:b/>
                <w:bCs/>
                <w:rtl w:val="true"/>
              </w:rPr>
              <w:t>العق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سيم</w:t>
            </w:r>
            <w:r>
              <w:rPr>
                <w:b/>
                <w:b/>
                <w:bCs/>
                <w:rtl w:val="true"/>
              </w:rPr>
              <w:t xml:space="preserve"> </w:t>
            </w:r>
            <w:r>
              <w:rPr>
                <w:rFonts w:cs="Traditional Arabic"/>
                <w:b/>
                <w:b/>
                <w:bCs/>
                <w:rtl w:val="true"/>
              </w:rPr>
              <w:t>المه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نك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حصل</w:t>
            </w:r>
            <w:r>
              <w:rPr>
                <w:b/>
                <w:b/>
                <w:bCs/>
                <w:rtl w:val="true"/>
              </w:rPr>
              <w:t xml:space="preserve"> </w:t>
            </w:r>
            <w:r>
              <w:rPr>
                <w:rFonts w:cs="Traditional Arabic"/>
                <w:b/>
                <w:b/>
                <w:bCs/>
                <w:rtl w:val="true"/>
              </w:rPr>
              <w:t>الزوج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ئ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كلام في الأسبوع الماضي حول موضوع الخُلق الحسن ومكانته عند الله، وكيف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عباده بعضهم ببعض وبين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بَعْضَكُمْ لِبَعْضٍ فِتْنَةً أَتَصْ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اس يرتبطون بينهم وبين بعض بعلاقات مختلفة يُبْتَلَوْنَ فيها،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كلم عن واحدة من أهم تلك العلاقات بين الناس وهي العلاقة بين الزو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زوجية ليست لهوًا ولعبًا ولا لذة عابرة أو علاقة مؤقتة أو مجرد شهوة واستمتاع؛ فالزواج شراكة مصيرية وعقد الزواج من أشرف وأهم العقود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ف عقدًا من العقود بما وصف به عقد الزواج فقد وصفه بأنه ميثاق غليظ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أَرَدتُّمُ اسْتِبْدَالَ زَوْجٍ مَّكَانَ زَوْجٍ وَآتَيْتُمْ إِحْدَاهُنَّ قِنطَارًا فَلاَ تَأْخُذُواْ مِنْهُ شَيْئًا أَتَأْخُذُونَهُ بُهْتَاناً وَإِثْم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أْخُذُونَهُ وَقَدْ أَفْضَى بَعْضُكُمْ إِلَى بَعْضٍ 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واج وإن كان فيه من اللذائذ والمزايا فهو مسئولية عظيمة، وتبعة شرعية ثقيلة تحتاج إلى صبر ومجاهدة، وحكمة ورَوِيَّة، مسئولية تحتاج إلى توطين للنفس على القيام بحقوق الزواج وتبعاته، وحرصًا على التوافق مع الطرف الآخر، واحتمال زلاته، والتغاضي عن أخطائه وهفواته، والقيام بتربية الأولاد وحسن إعداد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ورحمته جعل ميلاً شديدًا بين الرجل والمرأة، ورغبة لديهما في تكوين حياة عائلية، وإنجاب الذرية، وجعل من كمال عجلة الحياة تقسيم المهام بين الذكر والأنثى؛ بحيث لا يحصل الكمال إلا بتعاو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كله يرغب بالزواج كلُّ مَن رغب فيه، ولو صعبت مئونته، وتتحقق مقاصد النكاح من تحقيق العفاف والصيانة للزوجين، وسكون كل منهما إلى الآخر، وحصول الرحمة والمودة بينهما، وتعاونهما للقيام بمصالحهما الدنيوية والدينية وتربية الأولاد ورعايتهم، وما يحصل بذلك من تكثير سواد المسلمين، وتقوية شوكتهم واستغنائهم بأبنائهم عن أعدائهم قا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هذه الفطرة التي خلقها فجمعت بين الرجل وز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واج ينشئ علاقات جديدة بين الزوجين وأهليهما، ويربط الأسرة المتباعدة برباط المصاهرة، ولهذا جعل الله المصاهرة قسيمة للنسب؛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علاقة بين الزوجين بهذه الدرجة من الأهمية والقوة والمتانة كان من أعظم ما يجب على الزوجين المعاشرة بينهما بالمعروف وأن يعرف كل منهما ما له وما عليه ويقوم بواجبه تجاه صاحبه ويراقب الله فيه فلا يظلمه، ولا يبخسه، ولا يحتقره، ولا يهينه، ولا يحمله ما لا يطيق؛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ة دلت على أن للزوجة على زوجها مثل ما له عليها من المعاملة بالحسنى، والمعاشرة بالمعروف، والدفع بالتي هي أحسن، والحذر من إيذائها ومضارتها، وأن يتقي الله فيها، ويأتي إليها بمثل الذي يحب أن تأتي به إليه، حتى لقد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حب أن أتزين لامرأتي كما أحب أن تتزين لي؛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أن من حق الزوج على زوجته أن تعاشره بالمعروف، وتعامله بالحسنى، وتحسن صحبته؛ وذلك بإخلاص الود له، وقَصْر النظر عليه، والتحبب إليه وتأنيثه، وملاطفته والتجمل له، وحفظ سره، وإظهار محبته، وتقدير مشاركته في آلامه وأتراحه، وملاقاته إذا دخل بالبِشْر والسرور والدعاء له، وأن تقوم بخدمته بالحسنى، وأن تحرص على إدخال السرور على قلبه، وكسب مودته ورضاه من غير تكرُّم من غير تكرُّه ولا تبرُّم ولا منّة ولا أذى، فإذا فعلت الزوجة ذلك محتسبة الأجر عند الله، فرضي عنها زوجها كما كان هو حريصًا على إرضائها فلتبشر بدوام الانسجام والود في البيت ناهيك عن الأجر الكبير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ن الترمذي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ما امرأة ماتت وزوجها عنها راضٍ دخلت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م الآداب التي تعين على نجاح الحياة الزوج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طلع إلى استكمال جميع الصفات في الزوج أو الزوجة هو ضرب من الخيال، فالكمال لله وحده، والنقص والتقصير في كل إنسان، بل ما من لذة في هذه الحياة الدنيا إلا وهي مشوبة بشيء من التنغيص والتك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لذة التامة الخالية من أي تنقيص إنما تكون للمؤمنين في الجنة؛ نسأل الله من فض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كثر الناس توفيقًا وأرجحهم عقلاً من أدرك هذه الحقيقة، ورضي بما قسم الله له، وقنع بما أتاه الل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أت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لوم أن لكل إنسان حاجاته الخاصة ورغباته، وله مزاجه الخاص الذي قد لا يتفق مع مزاج صاحبه، ولذلك ن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أبا موسى الأشعري و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بعثهما إلى اليمن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سِّرَا وَلَا تُعَسِّرَا، وَبَشِّرَا وَلَا تُنَفِّرَا، وَتَطَاوَعَا وَلَا تَخْ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طاوعا ولا تختلف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در كل واحد منكم رأي الآخر، وليُلِن كل منكم جانبه لأخيه، وليخفض كل منكم جناحه ل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حتى يتحصل الزوجان على الوئام يجب أن يتطاوعا ولا يختلفا، وييسرا ولا يعسرا، وأن يحسن كل منهما صحبة الآخر، ويحرص على إسعاده، وتحقيق رغباته فيما يرضي الله، وأن يتنازل عن شيء من مراداته ورغباته من أجل دوام العشرة، واستمرار الحياة، وينبغي أن يوطن كل من الزوجين نفسه على قبول بعض الهفوات، قبول بعض الأخطاء والتغاضي عن بعض المنغِّصات، وأن يجاهد نفسه ليتذكر الخير في صاحبه قبل أن يتذكر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أي لا ي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إنسان له مزايا وله عيوب، والحصيف هو الذي يركز على مزايا شريكه وفضائله لا على عيوبه ونواقصه قدر المستطاع، ويتذكر أن فيه هو نفسه عيوبًا هو الآخر، ولا ينسى أن الشيطان ينفخ في العيوب ويضخِّمها ويصغِّر المزايا وينسيها،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وكل عليه، ولنستغفر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ان الرجل يقوم على الأسرة ويحيطها برعايته ولئن كان عقله بحكم رجولته غالبًا على عاطفته، فهو إذاً مطالب بتصبير نفسه أكثر من المرأة؛ لما يعلم من طبيعة خِلقتها ورقتها، وغلبة عاطفتها على عقلها، ولأنها في الواقع كالأسيرة بين يديه، وحتى لو كانت على رأس عمل، فهي محتاجة إليه ليس أمامها غيره، وليس لها خيار إلا هو قد علقت فيه آمالها، واعتبرته في الدنيا كنزها ورأس مالها؛ فالبحث عن زلاتها وتتبع عثراتها والمبالغة في تقويمها يؤدي إلى كسرها، وكسرها طل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ذهبت تقيمها كسرتها، وكسرها طل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 أستنطف جميع حق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لا أبالغ في التدقيق، فأتتبع كل ما لي عليها من حق فقصرت فيه، قصرتي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صرتي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هو تفسير ابن عباس؛ يقو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لى هذه الأقوال أي أقوال المفسرين بتأويل الآية ما قاله ابن عباس وهو أن ال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ضع هو الصفح من الرجل لامرأته عن بعض الواجب عليها تجاهه، وإغضاؤه لها عنه، وأداء كل الواجب له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دب الرجال إلى الأخذ عليهن بالفضل إذا تركن أداء بعض ما أوجب الله لهم عليه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فضلهم عليهن، وصفحهم لهن عن بعض الواجب لهم عليهن، وهذا هو المعنى الذي قصده ابن عباس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ب أن أستنطف جميع حقي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للرجل من مراعاة تلك العاطفة الأنثوية، والصب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ت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عمالنا، وأصلح ذات بيننا، وأعنا على الإحسان في كل أمورنا وشؤو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9:00Z</dcterms:created>
  <dc:creator>الشيخ / عبدالعزيز بن عبدالله السويدان</dc:creator>
  <dc:description/>
  <dc:language>en-US</dc:language>
  <cp:lastModifiedBy>Admin</cp:lastModifiedBy>
  <cp:lastPrinted>2011-04-02T16:45:00Z</cp:lastPrinted>
  <dcterms:modified xsi:type="dcterms:W3CDTF">2017-11-21T14:52:00Z</dcterms:modified>
  <cp:revision>3</cp:revision>
  <dc:subject>1/ عقد الزواج من أشرف وأهم العقود في الإسلام 2/ تقسيم المهام بين الذكر والأنثى 3/ أهم مقاصد النكاح 4/ أهمية العلاقة بين الزوجين 5/ من حقوق الزوجة على زوجها 6/ حق الزوج على زوجته 7/ بعض الآداب التي تعين على نجاح الحياة الزوجية 8/ كيف يتحصل الزوجان على الوئام؟</dc:subject>
  <dc:title>التعامل مع الزوجين (2)</dc:title>
</cp:coreProperties>
</file>