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وجين</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وأكثرها</w:t>
            </w:r>
            <w:r>
              <w:rPr>
                <w:b/>
                <w:b/>
                <w:bCs/>
                <w:rtl w:val="true"/>
              </w:rPr>
              <w:t xml:space="preserve"> </w:t>
            </w:r>
            <w:r>
              <w:rPr>
                <w:rFonts w:cs="Traditional Arabic"/>
                <w:b/>
                <w:b/>
                <w:bCs/>
                <w:rtl w:val="true"/>
              </w:rPr>
              <w:t>تكررً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ببع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ومداخل</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خلافات</w:t>
            </w:r>
            <w:r>
              <w:rPr>
                <w:b/>
                <w:b/>
                <w:bCs/>
                <w:rtl w:val="true"/>
              </w:rPr>
              <w:t xml:space="preserve"> </w:t>
            </w:r>
            <w:r>
              <w:rPr>
                <w:rFonts w:cs="Traditional Arabic"/>
                <w:b/>
                <w:b/>
                <w:bCs/>
                <w:rtl w:val="true"/>
              </w:rPr>
              <w:t>الزوجية</w:t>
            </w:r>
            <w:r>
              <w:rPr>
                <w:b/>
                <w:b/>
                <w:bCs/>
                <w:rtl w:val="true"/>
              </w:rPr>
              <w:t xml:space="preserve"> </w:t>
            </w:r>
            <w:r>
              <w:rPr>
                <w:rFonts w:cs="Traditional Arabic"/>
                <w:b/>
                <w:b/>
                <w:bCs/>
                <w:rtl w:val="true"/>
              </w:rPr>
              <w:t>والمشكلات</w:t>
            </w:r>
            <w:r>
              <w:rPr>
                <w:b/>
                <w:b/>
                <w:bCs/>
                <w:rtl w:val="true"/>
              </w:rPr>
              <w:t xml:space="preserve"> </w:t>
            </w:r>
            <w:r>
              <w:rPr>
                <w:rFonts w:cs="Traditional Arabic"/>
                <w:b/>
                <w:b/>
                <w:bCs/>
                <w:rtl w:val="true"/>
              </w:rPr>
              <w:t>الأسر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رجع</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زوج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كانت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فاهيم</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صح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زوج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صور الابتلاء وأكثرها تكررًا وملابسة للإنسان ابتلاء الناس بعضهم ببعض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عْضَكُمْ لِبَعْضٍ فِتْنَةً أَتَصْ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فَتَنَّا بَعْضَهُ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متحن العباد بعضهم ببعض، وجعل بعضهم لبعض فتنة، فامتحن الوالد بولده، والولد بوالده، والزوج بزوجته، والزوجة بزوجها، والقريب بقريبه، والجار بجاره، والصاحب بصاحبه، والراعي برعيته، والرعية براعيها، والعلماء بالعوام، والعوام بالعلماء، والمرسلين بالمرسل إليهم، والمرسل إليهم بالمرسلين، والمسلمين بالكافرين والكافرين بالمسلمين، والصالحين وبالفاسقين، والفاسقين بالصالحين، وامتحن الغني بالفقير، والفقير بالغني، والصغير بالكبير، والكبير بالصغير، والقوي بالضعيف، والضعيف بالقوي، والمعافى بالمبتلى، والمبتلى بالمعافى، والمرأة بالرجل، والرجل بالمرأة،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صنف من البشر مبتلى بمن يقابله، وممتحن بمن يعامله ويلابسه ويعاشره، هل يصبر عليه؟ هل يقوم بحقوقه ويؤدي واجباته، ويحسن معاملته، وينصح له ويكفّ الأذى عنه ويتقي الله فيه، أم أنه يظلمه ويهضمه، ويحسده ويبغضه، أو يحقره ويتجاهله، أو يخذله أو يشق عليه ويحزنه، أو ينتهك حرماته أو يقصر في القيام بحقوقه وواجب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ابتلاء ما بين الإساءة والإحسان غائب عند كثير من الناس؛ إما لغفلة منهم بأهميته وإما لأنهم أحيانًا لا يعتبرونه من الدين أصلاً، الدين صلاة، الدين صيام، الدين زكاة، الدين حج، لكن التعامل بعيد عن ب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صور امتحان الخلق بعضهم ببعض امتحان كلٍّ من الزوجين بالآخر؛ لأن العلاقة بين الزوجين من أقوى العلاقات بل أقواها بإطلاق، والصلة بينهما أقرب صلة، ويراد لها الدوام حتى الممات، فحق كل من الزوجين على الآخر كبير و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ثرت الخلافات الزوجية والمشكلات الأسرية، وارتفعت نِسَب الطلاق والنزاع والشقاق كل ذلك بسبب ضعف الإيمان، ورقة الدين، وقلة الفقه والبصيرة، واتباع الهوى، والانشغال بالدنيا كان الحديث عن فقه التعامل بين الزوجين، والتذكير بحق كل منهما على الآخر من الأمور الملحة التي تدعو الحاجة إلى معرفتها وعظم شأنها، والترغيب في القيام بها، والترهيب من إهمالها والتنكر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جع الصحيح في بيان هذه الحقوق وشرحها هما القرآن الكريم والسنة المطهرة، فبهما تخاطب العقول والقلوب المؤمنة لبيان أهمية محاسن الأخلاق، وبيان العواقب الحسنة والسيئة في الدنيا والآخرة فمعاملة الناس عامة بالمعروف والبر بهم قولاً وفعلاً من أجل العبادات وأفضل الأعمال وأحبها إلى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كها عنده وأحظاها إلي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أحق الناس بالمعاملة الحسنة هم أهل الإنسان وقرابته،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فضل حسن الخلق مط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حسن الخلق دليل كمال الإيمان، ثم بيَّن أن أعلى الناس رتبة في الخير هو من كان خير الناس لأهله، فإن الأهل هم الأحق بالبِشْر وطيب المعاملة ودماثة الخُلُق والصبر على الأذى، وحسن المعاشرة وجلب النفع ودفع الضر، فإذا كان الرجل كذلك فهو خير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على العكس من ذلك؟ من الطبيعي أن يكون في الجانب الآخر من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ثير من الناس يقعون في هذه الورطة؛ فترى الرجل منهم إذا لقي أهله كان من أسوأ الناس أخلاقًا، وأضيقهم صدرًا، وأكثرهم منًّا، وأشحهم نفسًا، وإذا لقي غير أهله من الأجانب أو الأصدقاء تبسَّم، ولانت ملامحه، وحسُنت معاملة، وجادت نفسه وكثر خيره، فمن كان كذلك كان محرومًا من التوفيق، وزائغًا عن سواء السبيل، وهو دليل قلة فقهه وجهله بطريق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أحوال كثير من المسلمين اليوم يجد جهلاً من جهة وتفريطًا من جهة أخرى، أما الجهل فإن بعض الناس يظنون أن التقوى هي القيام بحقو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حقوق عباده، وأن الدين يقتصر على معاملة الخالق دون المخلوق؛ فإما يهملون حقوق العباد بالكلية أو يقصِّرون فيها ويستهينون بظلم الناس وبخسهم حقوقهم؛ فهذا هو الج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تفريط؛ فإن من تأمل النصوص الواردة في الحثّ على حسن الخلق؛ فإنه لا ينقضي عجبه من عظم شأن حسن الخلق وعلو مكانته يندهش لكثرة ما رُتِّب عليه من الأجر والثواب، وما لصاحبه من المدح والثناء في الملأ الأعلى وفي الأرض رفعًا للمنزلة وحسنًا في العاقب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جب من غفلة الناس كثير منهم عن هذا الخير، وتفريطهم فيه، وحرمانهم إياه، مع أنه لا يكلفهم شيئًا يُذْكَر، إلا قليل من الصبر، وبه يحصلون خير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كما صح من حديث أبي الدرداء في مجمع الز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ضع في الميزان أثقل من حُسن الخلق، وإن حُسن الخلق ليبلغ بصاحبه درجة الصوم و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يت هؤلاء إذا قصروا في القيام بحقوق العباد ومخالقتهم بخُلق حسن، وكفّ أذاهم عنهم، وطهروا أيديهم وألسنتهم من الاستطالة عليهم وبخسهم أشياءهم، فوقعوا في ظلم العباد من جهتين جهة إيذائهم والعدوان عليهم، وجهة التقصير وحقوقهم، وما يجب نحوهم، ويغفلون عما يستوجبه ذلك الإثم من العقوبات العاجلة والآجلة كانوا جهالاً لا يدركون هذه الأحاديث وتلك 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ورد في الوعيد الشديد ما جاء في صحيح الترغيب من حديث أبي هريرة قال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تكثر من صلاتها وصدقتها وصيامها غير أنها تؤذي جيرانها بلس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ن ذهبت الصلاة والصدقة؟ قال يا رسول الله فإن فلانة تذكر قلة صيامها وصدقتها وصلاتها، وإنها تصدق بالأثوار من الأقط ولا تؤذي بلسانها جيرانها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فاهيم التي ينبغي أن نراجعها، وننظر إليها نظرة ثاقبة، ونتفهم كيف نكسب الأجر وكيف نبتعد عن ال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ياة الإنسان في هذه الدنيا دائرة بين معاملة الحق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املة الخلق كلهم، بل حتى الحيوانات والنبات والجمادات يعاملون بالحس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ديث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حسب هذه المعاملة يكون جزاء الإنسان في الدنيا والآخرة؛ فإذا أحسن في معاملة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أحبَّه وعظَّ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 آلائه ونعمه، وأطاع أوامره واجتنب نواهيه، وأحسن في معاملة الخلق كما أمر الله؛ فاجتهد في النصح لهم والإحسان إليهم والعدل في معاملتهم والرفق بهم والتلطف معهم واحتمال الأذى منهم، وكفّ الظلم عنهم؛ فإنه يفوز بسعادة الدنيا والآخرة وترتفع منزلته عند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ناس ويُوضَع له القبول في الأرض، والمحبة في قلوب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ق إذا لم يكن منهم هذا الخُلُق جِبِلَّة فإنه يُكتسب، الإنسان يستطيع أن يكتسب فكما أن العلم يحتاج في تحصيله إلى صبر ومجاهدة، فكذلك الأخلاق الحسنة تحتاج في كسبها إلى لجم النفس عن أهوائها وحمل على ما يزينها من أنواع الأخلاق الفا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علم بالتعلم، والحلم بالتحلم، والصفات الكريمة العالية تُكت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ل مجتهد ن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نا نتناول فيما نستقبل بخصوص التعامل بين الزو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لنا قلوبنا وأعمال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34:00Z</dcterms:created>
  <dc:creator>الشيخ / عبدالعزيز بن عبدالله السويدان</dc:creator>
  <dc:description/>
  <dc:language>en-US</dc:language>
  <cp:lastModifiedBy>Admin</cp:lastModifiedBy>
  <cp:lastPrinted>2011-04-02T16:45:00Z</cp:lastPrinted>
  <dcterms:modified xsi:type="dcterms:W3CDTF">2017-11-21T14:35:00Z</dcterms:modified>
  <cp:revision>3</cp:revision>
  <dc:subject>1/ أعظم صور الابتلاء وأكثرها تكررًا 2/ ابتلاء البشر بعضهم ببعض 3/ أهمية العلاقة بين الزوجين ومداخل الابتلاء فيها 4/ كثرة الخلافات الزوجية والمشكلات الأسرية 5/ المرجع الصحيح في بيان حقوق الزوجين 6/ عِظَم شأن حسن الخلق وعلو مكانته 7/ مفاهيم ينبغي أن تصحح في العلاقة الزوجية.</dc:subject>
  <dc:title>التعامل مع الزوجين (1)</dc:title>
</cp:coreProperties>
</file>