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الأمث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صاة</w:t>
            </w:r>
            <w:r>
              <w:rPr>
                <w:sz w:val="36"/>
                <w:sz w:val="36"/>
                <w:szCs w:val="36"/>
                <w:rtl w:val="true"/>
              </w:rPr>
              <w:t xml:space="preserve"> </w:t>
            </w:r>
            <w:r>
              <w:rPr>
                <w:rFonts w:cs="Traditional Arabic"/>
                <w:sz w:val="36"/>
                <w:sz w:val="36"/>
                <w:szCs w:val="36"/>
                <w:rtl w:val="true"/>
              </w:rPr>
              <w:t>والمذ</w:t>
            </w:r>
            <w:r>
              <w:rPr>
                <w:rFonts w:cs="Traditional Arabic"/>
                <w:sz w:val="36"/>
                <w:sz w:val="36"/>
                <w:szCs w:val="36"/>
                <w:rtl w:val="true"/>
              </w:rPr>
              <w:t>نب</w:t>
            </w:r>
            <w:r>
              <w:rPr>
                <w:rFonts w:cs="Traditional Arabic"/>
                <w:sz w:val="36"/>
                <w:sz w:val="36"/>
                <w:szCs w:val="36"/>
                <w:rtl w:val="true"/>
              </w:rPr>
              <w:t>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خلو</w:t>
            </w:r>
            <w:r>
              <w:rPr>
                <w:sz w:val="36"/>
                <w:sz w:val="36"/>
                <w:szCs w:val="36"/>
                <w:rtl w:val="true"/>
                <w:lang w:bidi="ar-EG"/>
              </w:rPr>
              <w:t xml:space="preserve"> </w:t>
            </w:r>
            <w:r>
              <w:rPr>
                <w:rFonts w:cs="Traditional Arabic"/>
                <w:sz w:val="36"/>
                <w:sz w:val="36"/>
                <w:szCs w:val="36"/>
                <w:rtl w:val="true"/>
                <w:lang w:bidi="ar-EG"/>
              </w:rPr>
              <w:t>مجتم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صا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رفق</w:t>
            </w:r>
            <w:r>
              <w:rPr>
                <w:sz w:val="36"/>
                <w:sz w:val="36"/>
                <w:szCs w:val="36"/>
                <w:rtl w:val="true"/>
                <w:lang w:bidi="ar-EG"/>
              </w:rPr>
              <w:t xml:space="preserve"> </w:t>
            </w:r>
            <w:r>
              <w:rPr>
                <w:rFonts w:cs="Traditional Arabic"/>
                <w:sz w:val="36"/>
                <w:sz w:val="36"/>
                <w:szCs w:val="36"/>
                <w:rtl w:val="true"/>
                <w:lang w:bidi="ar-EG"/>
              </w:rPr>
              <w:t>بالمذنبي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هدي</w:t>
            </w:r>
            <w:r>
              <w:rPr>
                <w:sz w:val="36"/>
                <w:sz w:val="36"/>
                <w:szCs w:val="36"/>
                <w:rtl w:val="true"/>
                <w:lang w:bidi="ar-EG"/>
              </w:rPr>
              <w:t xml:space="preserve"> </w:t>
            </w:r>
            <w:r>
              <w:rPr>
                <w:rFonts w:cs="Traditional Arabic"/>
                <w:sz w:val="36"/>
                <w:sz w:val="36"/>
                <w:szCs w:val="36"/>
                <w:rtl w:val="true"/>
                <w:lang w:bidi="ar-EG"/>
              </w:rPr>
              <w:t>النبو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عامل</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مذنبي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إنكا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صاة</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صلاة والسلام على رسوله الك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ى آله وصحبه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نَّ الصَّحابةَ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مُعَظِّمِينَ لِحُرُمَاتِ اللهِ، ومُجْتَنِبِينَ لِلْمَعاصِي؛ لَمْ يَخْلُ مُجْتَمَعُهُمْ مِمَّنْ اسْتَزَلَّهُ الشَّيطانُ، وهوَى النَّفْسِ فَوَقَعَ في بعضِ الذُّنوبِ والمَعاصِي، ولا سيما أنَّهم كانوا حَدِيثِي عَهْدٍ بِجَاهِلِيَّةٍ، ولكنَّهم سُرْعَانَ ما كانوا يَتُوبونَ ويَرْجِعونَ ويُنِيبُ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صْلُ هو الرِّفْقُ بِالمُذْنِبِينَ والعُصَاةِ، ومُعَامَلَتُهم بِالشَّفَقَةِ والرَّأْفَةِ، ولا سِيَّمَا فِئَةُ الشَّبَابِ، </w:t>
      </w:r>
      <w:r>
        <w:rPr>
          <w:rFonts w:ascii="Traditional Arabic" w:hAnsi="Traditional Arabic" w:cs="Traditional Arabic"/>
          <w:sz w:val="36"/>
          <w:sz w:val="36"/>
          <w:szCs w:val="36"/>
          <w:rtl w:val="true"/>
        </w:rPr>
        <w:t>عَنْ أَبِي أُمَا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فَتًى شَابًّا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ئْذَنْ لِي بِالزِّنَا، فَأَقْبَلَ الْقَوْمُ عَلَيْهِ فَزَجَرُوهُ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 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دْ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نَا مِنْهُ قَرِيبً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لَسَ،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تُحِبُّهُ لِأُ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جَعَلَنِي اللهُ فِدَاءَكَ،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النَّاسُ يُحِبُّونَهُ لِأُمَّهَ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قال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فَتُحِبُّهُ لِابْنَ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فَتُحِبُّهُ لِأُخْ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فَتُحِبُّهُ لِعَمَّ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فَتُحِبُّهُ لِخَالَ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تَعْمَلَ معه الخِطَابَ العَقْ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w:t>
      </w:r>
      <w:r>
        <w:rPr>
          <w:rFonts w:ascii="Traditional Arabic" w:hAnsi="Traditional Arabic" w:cs="Traditional Arabic"/>
          <w:sz w:val="36"/>
          <w:sz w:val="36"/>
          <w:szCs w:val="36"/>
          <w:rtl w:val="true"/>
        </w:rPr>
        <w:t>وَضَعَ يَدَهُ عَلَيْهِ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اغْفِرْ ذَنْبَ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طَهِّرْ قَلْبَهُ، وَحَصِّنْ فَرْ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 يَكُنْ بَعْدُ ذَلِكَ الْفَتَى يَلْتَفِتُ إِلَى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أ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حَثُّ مَنِ ارْتَكَبَ مَعْصِيَةً عَلَى الإِكْثَارِ مِنَ الأعمالِ الصَّالِحَةٍ؛ لِتَكُونَ سَبَبًا في قَبُولِ تَوْبَ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عَبْدِ اللَّهِ</w:t>
      </w:r>
      <w:r>
        <w:rPr>
          <w:rFonts w:ascii="Traditional Arabic" w:hAnsi="Traditional Arabic" w:cs="Traditional Arabic"/>
          <w:sz w:val="36"/>
          <w:sz w:val="36"/>
          <w:szCs w:val="36"/>
          <w:rtl w:val="true"/>
        </w:rPr>
        <w:t xml:space="preserve">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رَجُلٌ إِلَى النَّ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عَالَجْتُ امْرَأَ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اوَلَهَا وَاسْتَمْتَعَ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أَقْصَى الْمَدِ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أَصَبْتُ مِنْهَا مَا دُونَ أَنْ أَمَسَّ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نَا 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قْضِ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مَا شِئْتَ، فَقَالَ لَهُ عُ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سَتَرَكَ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وْ سَتَرْتَ 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رُدَّ النَّ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 فَقَامَ الرَّجُلُ فَانْطَلَقَ، فَأَتْبَعَهُ النَّ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 دَعَ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لاَ عَلَيْهِ هَذِهِ الآ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قِمِ الصَّلاَةَ طَرَ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النَّهَارِ وَزُلَفًا مِنَ اللَّيْلِ إِنَّ الْحَسَنَاتِ يُذْهِبْنَ السَّيِّئَاتِ ذَلِكَ ذِكْرَى لِلذَّ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رَجُلٌ مِنَ الْقَ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لَهُ خَاصَّ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بَلْ لِلنَّاسِ كَافَّ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جَمِيعِ أُمَّتِ</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كُ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دِلَّ بِهَذَا الْحَدِيثِ عَلَى عَدَمِ وُجُوبِ الْحَدِّ فِي الْقُبْلَةِ وَاللَّمْسِ وَنَحْ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ى سُقُوط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نْ أَتَى شَيْئًا مِ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اءَ تَائِبًا نَادِ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بُدَّ مِنَ الاحْتِيَاطِ فِي إِقَامَةِ الحُدُودِ؛ فَيُؤْمَرُ المُذْنِبُ أَنْ يَسْتُرَ على نَفْسِه، ويَتُوبَ فِيمَا بينه وبين رَبِّه، فقد جاء غَيرُ واحدٍ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لِبِينَ منه إِقَامَةَ الحَدِّ عليهم؛ بِسَبَبِ ما اقْتَرَفُوهُ مِنَ الذُّنوبِ والمَعاصِي، ف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اوِلُ في أَوَّلِ الأَمْرِ صَرْفَهُمْ، فإذا وَجَدَ منهم إِصْرَارًا أقامَ عليهم الحَ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w:t>
      </w:r>
      <w:r>
        <w:rPr>
          <w:rFonts w:ascii="Traditional Arabic" w:hAnsi="Traditional Arabic" w:cs="Traditional Arabic"/>
          <w:sz w:val="36"/>
          <w:sz w:val="36"/>
          <w:szCs w:val="36"/>
          <w:rtl w:val="true"/>
        </w:rPr>
        <w:t>جَاءَتْهُ امْرَأَةٌ فَ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هِّرْ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يْحَ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رْجِعِ</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فَاسْتَغْفِرِ</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تُوبِ</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حُبْلَى مِنَ الزِّ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فَلَهَا رَجُلٌ مِنَ الأَنْصَارِ حَتَّى وَضَعَ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 لاَ نَرْجُمَ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نَدَعَ وَلَدَهَا صَغِيرًا لَيْسَ لَهُ مَنْ يُرْضِ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مَ رَجُلٌ مِنَ الأَنْصَارِ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رَضَاعُهُ يَا نَ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مَنْ وَجَبَ عَلَيْهَا قِصَ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 حَامِلٌ لَا يُقْتَصُّ مِنْهَا حَتَّى تَضَعَ</w:t>
      </w:r>
      <w:r>
        <w:rPr>
          <w:rFonts w:ascii="Traditional Arabic" w:hAnsi="Traditional Arabic" w:cs="Traditional Arabic"/>
          <w:sz w:val="36"/>
          <w:sz w:val="36"/>
          <w:szCs w:val="36"/>
          <w:rtl w:val="true"/>
        </w:rPr>
        <w:t>، ولا يُقْتَصُّ منها بعدَ وَضْعِها حتى تَسْقِيَ وَلَدَها اللَّبَنَ، ويَسْتَغْنِيَ عَنْهَا بِلَبَنِ 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سبُّ مَنْ أُقيمَ عليه الحَدُّ؛ فَإِنَّ فِي ذلك عَوْنًا لِلشَّيْطَانِ عَلَيْهِ، </w:t>
      </w:r>
      <w:r>
        <w:rPr>
          <w:rFonts w:ascii="Traditional Arabic" w:hAnsi="Traditional Arabic" w:cs="Traditional Arabic"/>
          <w:sz w:val="36"/>
          <w:sz w:val="36"/>
          <w:szCs w:val="36"/>
          <w:rtl w:val="true"/>
        </w:rPr>
        <w:t>عَنْ أَ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نَّ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كْرَانَ فَأَمَرَ بِضَرْ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ا مَنْ يَضْرِبُهُ بِيَ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ا مَنْ يَضْرِبُهُ بِنَعْ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ا مَنْ يَضْرِبُهُ بِثَوْ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انْصَرَفَ قَالَ رَ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هُ أَخْزَا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اَ تَكُونُوا عَوْنَ الشَّيْطَانِ عَلَى أَخِي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كِنْ قُولُو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اغْفِرْ 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مَّ ارْحَ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شَّيْطَانُ يُرِيدُ أَنْ يَحْصُلَ له الخِزْيُ، فإذا دَعَوا عليه بِالْخِزْيِ فكأنَّهم حَصَّلُوا مَقْصُودَ الشَّيط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النَّهْيُ عَنِ الدُّعَاءِ عَلَى العَاصِي بِاللَّعْنِ والسَّبِّ، </w:t>
      </w:r>
      <w:r>
        <w:rPr>
          <w:rFonts w:ascii="Traditional Arabic" w:hAnsi="Traditional Arabic" w:cs="Traditional Arabic"/>
          <w:sz w:val="36"/>
          <w:sz w:val="36"/>
          <w:szCs w:val="36"/>
          <w:rtl w:val="true"/>
        </w:rPr>
        <w:t>عَنْ عُمَرَ بْنِ الْخَطَّ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شَّرَ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بِ شُرْبِه الشَّرَابَ المُسْ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بِهِ يَوْ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مَرَ بِهِ فَجُ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رَجُلٌ مِنَ الْقَ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لْ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أَكْثَرَ مَا يُؤْتَى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النَّ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تَلْعَنُو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وَاللَّهِ مَا عَلِمْتُ</w:t>
      </w:r>
      <w:r>
        <w:rPr>
          <w:rFonts w:ascii="Traditional Arabic" w:hAnsi="Traditional Arabic" w:cs="Traditional Arabic"/>
          <w:b/>
          <w:b/>
          <w:bCs/>
          <w:sz w:val="36"/>
          <w:sz w:val="36"/>
          <w:szCs w:val="36"/>
          <w:rtl w:val="true"/>
        </w:rPr>
        <w:t xml:space="preserve"> إلاَّ</w:t>
      </w:r>
      <w:r>
        <w:rPr>
          <w:rFonts w:ascii="Traditional Arabic" w:hAnsi="Traditional Arabic" w:cs="Traditional Arabic"/>
          <w:b/>
          <w:b/>
          <w:bCs/>
          <w:sz w:val="36"/>
          <w:sz w:val="36"/>
          <w:szCs w:val="36"/>
          <w:rtl w:val="true"/>
        </w:rPr>
        <w:t xml:space="preserve"> أَنَّهُ يُحِبُّ اللَّ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مُنَافَاةَ بينَ ارْتِكَابِ النَّهْيِ، وثُبُوتِ مَحَبَّةِ اللهِ ورَسُولِه فِي قَلْبِ العَاصِ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دِّدُ فِي تَعْنِيفِ مَنْ وَقَعَ فِي مَعْصِيَةٍ، وخَاصَّةً مَنْ كَانَتْ لَهُ مَنْزِلَةٌ عِنْدَهُ، </w:t>
      </w:r>
      <w:r>
        <w:rPr>
          <w:rFonts w:ascii="Traditional Arabic" w:hAnsi="Traditional Arabic" w:cs="Traditional Arabic"/>
          <w:sz w:val="36"/>
          <w:sz w:val="36"/>
          <w:szCs w:val="36"/>
          <w:rtl w:val="true"/>
        </w:rPr>
        <w:t>عَنِ الْمَعْرُورِ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وَ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يتُ أَبَا ذَرٍّ وَعَلَيْهِ حُ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ى غُلاَمِهِ حُ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أَلْتُهُ عَنْ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سَابَبْتُ رَجُ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يَّرْتُهُ بِأُ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نَّ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 أَبَا ذَرٍّ أَعَيَّرْتَهُ بِأُمِّهِ</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كَ امْرُؤٌ فِيكَ جَاهِلِ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وَبَّخَهُ بِذَ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عَظِيمِ مَنْزِلَتِهِ عِنْ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ذِيرًا لَهُ عَنْ مُعَاوَدَةِ مِثْلِ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وَإِنْ كَانَ مَعْذُورًا بِوَجْهٍ مِنْ وُجُوهِ الْعُذْ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 وُقُوعُ ذَلِكَ مِنْ مِثْلِهِ يُسْتَعْظَمُ أَكْثَرَ مِمَّنْ هُوَ دُو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حْيَانًا يُشَدَّدُ عَلَى العَاصِي، ويُكَرَّرُ عَلَيهِ؛ لِيَعْلَمَ فَظَاعَةَ الذَّنْبِ الَّذِي ارْتَكَبَهُ، عن </w:t>
      </w:r>
      <w:r>
        <w:rPr>
          <w:rFonts w:ascii="Traditional Arabic" w:hAnsi="Traditional Arabic" w:cs="Traditional Arabic"/>
          <w:sz w:val="36"/>
          <w:sz w:val="36"/>
          <w:szCs w:val="36"/>
          <w:rtl w:val="true"/>
        </w:rPr>
        <w:t>أُسَامَةَ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عَثَ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حُرَقَ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 بَطْنٌ مِنْ جُهَيْ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بَّحْنَا الْقَوْمَ فَهَزَمْنَا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حِقْتُ أَنَا وَرَجُلٌ مِنَ الأَنْصَارِ رَجُلاً مِ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غَشِينَا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فَّ الأَنْصَارِ</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فَطَعَنْتُهُ بِرُمْحِ</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حَتَّى قَتَ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 قَدِمْنَا بَلَغَ النَّ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 أُسَامَ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قَتَلْتَهُ بَعْدَ مَا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إِلَهَ إِلاَّ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تَعَوِّ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زَالَ يُكَرِّرُهَا حَتَّى تَمَنَّيْتُ أَ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لَمْ أَكُنْ أَسْلَمْتُ قَبْلَ ذَلِكَ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تَلْتَهُ</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مَا قَالَهَا خَوْفًا مِنَ السِّ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فَلاَ شَقَقْتَ عَنْ قَلْبِ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تَّى تَعْلَمَ أَقَالَهَا أَ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 زَالَ يُكَرِّرُهَا عَلَ</w:t>
      </w:r>
      <w:r>
        <w:rPr>
          <w:rFonts w:ascii="Traditional Arabic" w:hAnsi="Traditional Arabic" w:cs="Traditional Arabic"/>
          <w:sz w:val="36"/>
          <w:sz w:val="36"/>
          <w:szCs w:val="36"/>
          <w:rtl w:val="true"/>
        </w:rPr>
        <w:t xml:space="preserve">يَّ </w:t>
      </w:r>
      <w:r>
        <w:rPr>
          <w:rFonts w:ascii="Traditional Arabic" w:hAnsi="Traditional Arabic" w:cs="Traditional Arabic"/>
          <w:sz w:val="36"/>
          <w:sz w:val="36"/>
          <w:szCs w:val="36"/>
          <w:rtl w:val="true"/>
        </w:rPr>
        <w:t>حَتَّى تَمَنَّيْتُ أَ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أَسْلَمْتُ يَوْمَئِ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هَذَا اللَّوْمِ تَعْلِيمٌ وَإِبْلَاغٌ فِي الْمَوْعِظَ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لَا يُقْدِمَ أَحَدٌ عَلَى قَتْلِ مَنْ تَلَفَّظَ بِالتَّوْحِ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طَّ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تْ هَذِهِ الْقِصَّةُ سَبَبَ حَلِفِ أُسَامَةَ أَنْ لَا يُقَاتِلَ مُسْلِمًا بَعْدَ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أَنْ يُبَيَّنَ لِلْعَاصِي شَنَاعَةَ مَعْصِيَتِهِ؛ لِئَلاَّ يَعُودَ لِمِثْلِهَا، </w:t>
      </w:r>
      <w:r>
        <w:rPr>
          <w:rFonts w:ascii="Traditional Arabic" w:hAnsi="Traditional Arabic" w:cs="Traditional Arabic"/>
          <w:sz w:val="36"/>
          <w:sz w:val="36"/>
          <w:szCs w:val="36"/>
          <w:rtl w:val="true"/>
        </w:rPr>
        <w:t>عَنْ عَائِ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لنَّ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كَ مِنْ صَفِيَّةَ كَذَا وَ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نِ</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قَدْ قُلْتِ كَلِمَةً لَوْ مُزِجَتْ بِمَاءِ الْبَحْرِ لَمَزَجَ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غَيَّرَتْهُ عَنْ حَالِهِ، مَعَ كَثْرَتِهِ وغَزَارَ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سْقُطُ الحُدُودُ عَنِ العُصَاةِ إذا وَجَبَتْ، وتُمْنَعُ الشَّفَاعَةُ حِيْنَئِذٍ، </w:t>
      </w:r>
      <w:r>
        <w:rPr>
          <w:rFonts w:ascii="Traditional Arabic" w:hAnsi="Traditional Arabic" w:cs="Traditional Arabic"/>
          <w:sz w:val="36"/>
          <w:sz w:val="36"/>
          <w:szCs w:val="36"/>
          <w:rtl w:val="true"/>
        </w:rPr>
        <w:t>عَنَ عَائِ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رَيْشًا أَهَمَّهُمْ شَأْنُ الْمَرْأَةِ الْمَخْزُومِيَّةِ الَّتِ</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سَرَقَ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كَلِّمُ فِي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يَجْتَرِئُ عَلَيْهِ إِلاَّ أُسَامَةُ 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لَّمَهُ أُسَ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تَشْفَعُ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حَدٍّ مِنْ حُدُودِ اللَّهِ</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قَامَ فَاخْتَطَبَ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يُّهَا النَّا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مَا أَهْلَكَ الَّذِينَ قَبْلَكُمْ أَنَّهُمْ كَانُوا إِذَا سَرَقَ فِيهِمُ الشَّرِيفُ تَرَكُو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إِذَا سَرَقَ فِيهِمُ الضَّعِيفُ أَقَامُوا عَلَيْهِ الْحَ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يْمُ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وْ أَنَّ فَاطِمَةَ بِنْتَ مُحَمَّدٍ سَرَقَ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قَطَعْتُ يَدَ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ثُمَّ أَمَرَ فَقُطِعَتْ يَدُ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عَلَّمُ بِرِفْقٍ مَنِ ارْتَكَبَ ذَنْبًا جَهْلاً أو خَطَأً، ولا يُعَنَّفُ عليه فَضْلاً عَنْ مُعَاقَبَتِهِ، </w:t>
      </w:r>
      <w:r>
        <w:rPr>
          <w:rFonts w:ascii="Traditional Arabic" w:hAnsi="Traditional Arabic" w:cs="Traditional Arabic"/>
          <w:sz w:val="36"/>
          <w:sz w:val="36"/>
          <w:szCs w:val="36"/>
          <w:rtl w:val="true"/>
        </w:rPr>
        <w:t>عَنْ مُعَاوِيَةَ بْنِ الْحَكَمِ السُّلَمِ</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ا أَنَا أُصَ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عَطَسَ رَجُلٌ مِنَ الْقَ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كَ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مَا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قَوْمُ بِأَبْصَارِ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ثُكْلَ أُمِّ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شَأْنُكُمْ تَنْظُرُونَ إِ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فَجَعَلُوا يَضْرِبُونَ بِأَيْدِيهِمْ عَلَى أَفْخَاذِ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كِتُ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قَبْلَ أَنْ يُشْرَعَ التَّسْبِيحُ لِلتَّنْبِيهِ،</w:t>
      </w:r>
      <w:r>
        <w:rPr>
          <w:rFonts w:ascii="Traditional Arabic" w:hAnsi="Traditional Arabic" w:cs="Traditional Arabic"/>
          <w:sz w:val="36"/>
          <w:sz w:val="36"/>
          <w:szCs w:val="36"/>
          <w:rtl w:val="true"/>
        </w:rPr>
        <w:t xml:space="preserve"> فَلَمَّا رَأَيْتُهُمْ يُصَمِّتُونَنِ</w:t>
      </w:r>
      <w:r>
        <w:rPr>
          <w:rFonts w:ascii="Traditional Arabic" w:hAnsi="Traditional Arabic" w:cs="Traditional Arabic"/>
          <w:sz w:val="36"/>
          <w:sz w:val="36"/>
          <w:szCs w:val="36"/>
          <w:rtl w:val="true"/>
        </w:rPr>
        <w:t xml:space="preserve">ي </w:t>
      </w:r>
      <w:r>
        <w:rPr>
          <w:rFonts w:ascii="Traditional Arabic" w:hAnsi="Traditional Arabic" w:cs="Traditional Arabic"/>
          <w:sz w:val="36"/>
          <w:sz w:val="36"/>
          <w:szCs w:val="36"/>
          <w:rtl w:val="true"/>
        </w:rPr>
        <w:t>سَكَ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صَ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أَ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هُوَ وَأُمِّ</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مَا رَأَيْتُ مُعَلِّمًا قَبْ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بَعْدَهُ أَحْسَنَ تَعْلِيمًا مِ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وَاللَّهِ مَا كَهَرَنِ</w:t>
      </w:r>
      <w:r>
        <w:rPr>
          <w:rFonts w:ascii="Traditional Arabic" w:hAnsi="Traditional Arabic" w:cs="Traditional Arabic"/>
          <w:sz w:val="36"/>
          <w:sz w:val="36"/>
          <w:szCs w:val="36"/>
          <w:rtl w:val="true"/>
        </w:rPr>
        <w:t xml:space="preserve">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نْتَهَرَ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ضَرَبَ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وَلاَ شَتَمَ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هَذِهِ الصَّلاَةَ لاَ يَصْلُحُ فِيهَا شَ</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ءٌ مِنْ كَلاَمِ النَّا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مَا هُوَ التَّسْبِي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تَّكْبِ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قِرَاءَةُ 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حْيَانًا يُغَيَّرُ المُنْكَرُ بِالْيَدِ إذا عُلِمَ أنَّ ذلك لا يُنَفِّرُ، </w:t>
      </w:r>
      <w:r>
        <w:rPr>
          <w:rFonts w:ascii="Traditional Arabic" w:hAnsi="Traditional Arabic" w:cs="Traditional Arabic"/>
          <w:sz w:val="36"/>
          <w:sz w:val="36"/>
          <w:szCs w:val="36"/>
          <w:rtl w:val="true"/>
        </w:rPr>
        <w:t>عَنْ عَبْدِ اللَّهِ بْنِ عَبَّ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خَاتَمًا مِنْ ذَهَبٍ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يَدِ رَ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نَزَعَهُ فَطَرَحَ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عْمِدُ أَحَدُكُمْ إِلَى جَمْرَةٍ مِنْ نَ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جْعَلُهَا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يَدِهِ</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يلَ لِ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عْدَ مَا ذَهَ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ذْ خَاتَمَكَ انْتَفِعْ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وَ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آخُذُهُ أَبَ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طَرَحَ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حاشية سفلية Char"/>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Highlight">
    <w:name w:val="highlight"/>
    <w:qFormat/>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3">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41:00Z</dcterms:created>
  <dc:creator>الشيخ: د. محمود بن أحمد الدوسري</dc:creator>
  <dc:description/>
  <dc:language>en-US</dc:language>
  <cp:lastModifiedBy>ahmed</cp:lastModifiedBy>
  <cp:lastPrinted>2023-09-20T12:43:00Z</cp:lastPrinted>
  <dcterms:modified xsi:type="dcterms:W3CDTF">2023-09-20T10:43:00Z</dcterms:modified>
  <cp:revision>6</cp:revision>
  <dc:subject>1/لا يخلو مجتمع من عصاة 2/الحث على الرفق بالمذنبين 3/الهدي النبوي في التعامل مع المذنبين 4/وجوب الإنكار على العصاة</dc:subject>
  <dc:title>التعامل الأمثل مع العصاة والمذنبين</dc:title>
</cp:coreProperties>
</file>