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َ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مَ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رَأ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جَأ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س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كَت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نع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3/201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ط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8:00Z</dcterms:created>
  <dc:creator>الشيخ جابر السيد الحناوي </dc:creator>
  <dc:description/>
  <cp:keywords/>
  <dc:language>en-US</dc:language>
  <cp:lastModifiedBy>User</cp:lastModifiedBy>
  <dcterms:modified xsi:type="dcterms:W3CDTF">2011-03-24T12:08:00Z</dcterms:modified>
  <cp:revision>2</cp:revision>
  <dc:subject>1/ ربط القلب البشري بالسماء 2/ هم الرزق من القضايا التي تسيطر على عقل الإنسان 3/ مؤامرة داخلية تحاك على ثورة مصر 4/ الواجب لتتم المسيرة بسلام 5/ التمسك بالشرع من وسائل جلب الرزق</dc:subject>
  <dc:title>التظاهرات وأثرها في الأرزاق</dc:title>
</cp:coreProperties>
</file>