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ال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ِّيَ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شا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ا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س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طي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ال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نز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ه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صيكم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عْظ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ي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يَ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شا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وا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ح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لت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ِيَر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دَّ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 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ر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ط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وا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ص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ل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ا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روه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تبا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ب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ث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تَص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عْج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غْ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َّيّ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فْت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فسد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ا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م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طَغْو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بَع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ق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ق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قْي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قَر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دَمْ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نْ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ّ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ب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ن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تيج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ؤ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لا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ّ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َّي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ُوس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شَف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جْ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لِغ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كُث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تَق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غْر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وْرَث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تَضْع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ار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غَارِب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رَك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مّ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ْن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ْعَو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ْ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رِش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ي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نقاذ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ْر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ْن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ذَّبُو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زَّز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ثَالِ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رْس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َ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ذ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ُرْس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لَا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يَّ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تَ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رْجُم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مَسّ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ائ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كِّ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ر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ب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ن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ْزِ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يْح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م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ص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 والصلاة والسلام على النبي الأمين، وعلى آله وأص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ر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ط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رِك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رُوج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شَيَّ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ِب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َا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سَلْن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7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8:00:00Z</dcterms:created>
  <dc:creator>الشيخ أحمد المعلم</dc:creator>
  <dc:description/>
  <dc:language>en-US</dc:language>
  <cp:lastModifiedBy>ahmed</cp:lastModifiedBy>
  <cp:lastPrinted>2023-08-06T10:01:00Z</cp:lastPrinted>
  <dcterms:modified xsi:type="dcterms:W3CDTF">2023-08-06T08:01:00Z</dcterms:modified>
  <cp:revision>4</cp:revision>
  <dc:subject>1/الطِّيَرة والتشاؤم من عقائد الجاهلية 2/التشاؤم بالصالحين سنن الأمم الكافرة 3/المفسدون شؤم على أممهم 4/عاقبة المتطيرين بالصالحين</dc:subject>
  <dc:title>التطير بالصالحين</dc:title>
</cp:coreProperties>
</file>