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ط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Arial"/>
          <w:sz w:val="36"/>
          <w:szCs w:val="36"/>
          <w:lang w:eastAsia="ar-SA" w:bidi="ar-DZ"/>
        </w:rPr>
      </w:pPr>
      <w:r>
        <w:rPr>
          <w:rFonts w:eastAsia="Courier New" w:cs="Arial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ُ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تَن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اغُو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ع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س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ز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َدِّ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هَيْ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تَغ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ف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س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ب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صران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ُمّ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و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صران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رس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ا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ِي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باه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ف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س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رِي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َرِّ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س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ؤْم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كْف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رِي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خِ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ه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خ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َجِد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َاو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هُو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رَك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ه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ْ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ه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ص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ي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ئ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أ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اف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غتص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سط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ا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ل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ص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قت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ف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ث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يم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ا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خ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ع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بائ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ص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ط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بد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ض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ت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َرّ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ِي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ْ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زْي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غ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ن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ص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ض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ي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ي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يخ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اش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م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ضو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اق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أ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اجر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َ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ِّ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خر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س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جل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ا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ت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ون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ختبئ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ش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ج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و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ل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تع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قت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رقد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نا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b/>
      <w:bCs/>
    </w:rPr>
  </w:style>
  <w:style w:type="character" w:styleId="3oh">
    <w:name w:val="_3oh-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9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0-08-26T09:40:00Z</dcterms:modified>
  <cp:revision>3</cp:revision>
  <dc:subject>1/دين الله واحد 2/كفر أهل الكتاب 3/ضوابط الصلح مع اليهود 4/موقف الإسلام من التطبيع مع اليهود.</dc:subject>
  <dc:title>التطبيع مع اليهود</dc:title>
</cp:coreProperties>
</file>