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ضر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رج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ز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ل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خت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بت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فا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جو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جتثا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حاصر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ر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بتع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شاع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إرج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ر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ق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ب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عيج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ب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م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ناء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ز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برياء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و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قاء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س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و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و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ر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ث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ْتَنْظ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َّم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غَ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ب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ت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و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ا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ا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ر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ر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ز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ؤ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ج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ت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اج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ق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ر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ب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غ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ط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ط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يط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عت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ْش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ِن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نْ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طَع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فُذ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ْط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نْفُذ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فُذ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سُلْطَان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حْمَ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يئ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راد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ك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َ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كُو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يَ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لَكُو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ْج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جد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خ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ن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ج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وَكّ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ْبُ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طَّلَا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خط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طأ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صي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ج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صِيب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بْرَأ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ِكَي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ْس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ت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ْرَح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خْتَا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خُورٍ</w:t>
      </w:r>
      <w:r>
        <w:rPr>
          <w:rFonts w:cs="Traditional Arabic"/>
          <w:szCs w:val="36"/>
          <w:rtl w:val="true"/>
        </w:rPr>
        <w:t>) [</w:t>
      </w:r>
      <w:r>
        <w:rPr>
          <w:rFonts w:cs="Traditional Arabic"/>
          <w:szCs w:val="36"/>
          <w:rtl w:val="true"/>
        </w:rPr>
        <w:t>الْحَدِي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حتس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و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س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ي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ر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بَشّ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بِ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َابَت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صِيب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اجِ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وَ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حْم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هْتَد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5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ا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واح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جس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صا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سق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ف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خ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طه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ك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آ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ز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ط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ضطرا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م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دود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ا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ثاث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اص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و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م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مع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طاعو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ز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رائ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رج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bookmarkStart w:id="16" w:name="_Hlk35111905"/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ش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فت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هو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رج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هز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عر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ب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أ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ص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ذك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عاء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ص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ذك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ء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ض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أ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ف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ج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ي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رج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يأ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ي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ا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أس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س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ش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س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مر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ل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ف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ج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ي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رج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ب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ب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ل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اص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ض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ؤ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ق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ما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ز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ش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ب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بر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ك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ك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ف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زن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ب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في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أيي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ف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6:05:00Z</dcterms:created>
  <dc:creator>الشيخ: عبد الله البعيجان</dc:creator>
  <dc:description/>
  <dc:language>en-US</dc:language>
  <cp:lastModifiedBy>c.expert</cp:lastModifiedBy>
  <cp:lastPrinted>2018-02-22T14:05:00Z</cp:lastPrinted>
  <dcterms:modified xsi:type="dcterms:W3CDTF">2020-03-15T06:07:00Z</dcterms:modified>
  <cp:revision>3</cp:revision>
  <dc:subject>1/الدنيا دار اختبار وابتلاء للبر والفاجر 2/وجوب اللجوء إلى الله في وقت الشدة 3/دور المسلمين في اجتثاث الوباء ومحاصرته 4/ضرورة الابتعاد عن الإشاعات والإرجاف 5/بعض طرق الوقاية من الوباء</dc:subject>
  <dc:title>التضرع والرجاء حين نزول البلاء</dc:title>
</cp:coreProperties>
</file>