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تضرع</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قها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ر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خزائ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لأى</w:t>
            </w:r>
            <w:r>
              <w:rPr>
                <w:sz w:val="36"/>
                <w:sz w:val="36"/>
                <w:szCs w:val="36"/>
                <w:rtl w:val="true"/>
                <w:lang w:bidi="ar-EG"/>
              </w:rPr>
              <w:t xml:space="preserve"> </w:t>
            </w:r>
            <w:r>
              <w:rPr>
                <w:rFonts w:cs="Traditional Arabic"/>
                <w:sz w:val="36"/>
                <w:sz w:val="36"/>
                <w:szCs w:val="36"/>
                <w:rtl w:val="true"/>
                <w:lang w:bidi="ar-EG"/>
              </w:rPr>
              <w:t>وظف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انكسار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تضرع</w:t>
            </w:r>
            <w:r>
              <w:rPr>
                <w:sz w:val="36"/>
                <w:sz w:val="36"/>
                <w:szCs w:val="36"/>
                <w:rtl w:val="true"/>
                <w:lang w:bidi="ar-EG"/>
              </w:rPr>
              <w:t xml:space="preserve"> </w:t>
            </w:r>
            <w:r>
              <w:rPr>
                <w:rFonts w:cs="Traditional Arabic"/>
                <w:sz w:val="36"/>
                <w:sz w:val="36"/>
                <w:szCs w:val="36"/>
                <w:rtl w:val="true"/>
                <w:lang w:bidi="ar-EG"/>
              </w:rPr>
              <w:t>النافع</w:t>
            </w:r>
            <w:r>
              <w:rPr>
                <w:sz w:val="36"/>
                <w:sz w:val="36"/>
                <w:szCs w:val="36"/>
                <w:rtl w:val="true"/>
                <w:lang w:bidi="ar-EG"/>
              </w:rPr>
              <w:t xml:space="preserve"> </w:t>
            </w:r>
            <w:r>
              <w:rPr>
                <w:rFonts w:cs="Traditional Arabic"/>
                <w:sz w:val="36"/>
                <w:sz w:val="36"/>
                <w:szCs w:val="36"/>
                <w:rtl w:val="true"/>
                <w:lang w:bidi="ar-EG"/>
              </w:rPr>
              <w:t>يستلزم</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شر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ضر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بعين البصيرة إلى أمة الإسلام اليوم ليتألم لحالها؛ إذ قد توالت عليها النكبات، وتكاثرت الابتلاءاتُ، وطغى الهمُّ على النفوس، وجثم القلق على كثير من الخلق، وسادت الحيرة والاضطراب، وظهر الضعف والهوان، وعمّ الخوفُ من الْمُستقبل؛ وذلك لأنهم تنكَّروا لربِّهم، وضعفت صلتُهم بخالقهم، واعتمدوا على الأسباب المادية البشرية، ونسوا أعظم عناصر القوّة، وأكبر أسباب التأييد؛ من الارتباط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لاضطرار، والتضرُّع إليه والدعاء والانكسار الذي يتحققُ به المطلوب، وتتقاصر أمامه الشدائد والكروب، ويأتي الفَرَجُ والنّصرُ والفتحُ المبين، وإن طالت سنينُ الضّر، أو تعاظمت أسباب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بتلي عباده بشيء من الأزمات، وينزل عليهم بعض المصائب والنكبات؛ ذلك ليرجعوا إليه، ويتضرعوا بين يديه، ويتذللوا له، ويُظهِروا الفقر والفاقة والعجز أما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عرضون عن دعائه والتضرع إليه؛ وخاصة عند نزول المصائب والبأساء، وحدوث الفتن والضراء؛ بل وصفهم بقسوة القلوب، واتباعهم غواية الشيط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تضرع و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ةً بارزةً في سيرة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ضربوا في ذلك أروع الأمثلة عند نزول البلاء بهم، واشتداد الكرب عليهم، وكانت ثمرة تضرعهم ظاهرة بينة واض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 به الكرب والضيق ما بلغ؛ بسبب التكذيب والأذى وعدم الاستجابة له من قومه؛ حيث طال لبثه فيهم، ودعوته لهم، حتى بلغ ألف سنة إلا خمسين عامًا ولم يؤمن به منهم إلا القليل؛ بل كانوا يتصدون لأذاه، ويتواصون قرنًا بعد قرن وجيلاً بعد جيل على خلافه؛ فلما تضرع إلى الله، والتجأ إلى مولاه، ودعاه، وسأله من خزائن النصر والتأييد؛ نجَّاه وحماه، وكفاه ووقاه، وخلَّصه واجتبا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غْرَقْنَا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لكهم بعامة، ولم يبقَ منهم أحدٌ على وجه الأرض، ولم يسمَع لهم ركزًا، كما دعا عليه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ر سنّه، وصارت امرأته عاقرًا، وكان اليقين الذي لا يخالطه شك هو امتناع حصولهما على الولد؛ إذ قد تجمعت الأسبابُ التي يكونُ فيها الإنجابُ من المستحيلاتِ في عُرفِ الأطباءِ؛ فلما أظهر الاضطرار والانكسار، والتضرُّع بين يدي اللهَ الواحد القهار، سأله من خزائن الولد فأعطا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رَحْمَةِ رَبِّكَ عَبْدَهُ زَكَ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نَادَى رَبّهُ نِدَاءً خَفِ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إِنِّي وَهَنَ الْعَظْمُ مِنِّي وَاشْتَعَلَ الرّأْسُ شَيْبًا وَلَمْ أَكُنْ بِدُعَائِكَ رَبِّ شَ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هبه الله تعالى غلاماً، وجعلَه ربُه رضيًا،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ذفه الأعداء في النار العظيمة حافيًا مشدود الوثاق؛ وكان عين اليقين استحالة الخلاص في تلك اللحظات الأخيرة، ولكنّه حين اضطر وانكسر و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زائن النصر والحفظ؛ أعطاه ونجّا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نا الله ونعم الوكيل؛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آخر قول إبراهيم حين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ا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في ظلم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ة الليل، وظلمة البحر، وظلمة بطن الحوت، وكان حق اليقين يقول بامتناع نجاته، وتأكيد حصول وفاته، ولكنّه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نكسار واستغفار النجاةَ من الظُّلُمات وكرباتها؛ فأنجا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لم يدعُ بها رجلٌ مسلمٌ في شيء قط إلا استجاب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كث ثماني عشرة سنة يعاني شدّة المرض والبلاء والضر، ابتلاهُ اللهُ بالقروح في جسده، وبموت الولد وزوال المال، وكان حق اليقين يقول باستحالة الشفاء من الدّاء، ولكنّهُ حين الاضطرار والانكسار والاستغفار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زائن الرحمة والشفاء؛ فشفاه اللهُ وكفاه، وأعطاه أهلهُ ومثلهم معهم رحم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سنا الضر أو ضاقت بنا الح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خيب لنا في ربنا أ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في كل خطب حسبنا و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نرفع شكوانا ونبت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نلوذ به في كشف كرب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سوى الرحمن نت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زع إلى الله واقرع باب رح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جاء لمن أعيت به السب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يد الله ملأى لا تغيضها نفقة، ولا ينقصها عطاء، سحَّاء الليل والنهار، والكون بما فيه مخلوقٌ من مخلوق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تصرّفُ إلا بإذنه، ولا يخرجُ شيء منه عن سلطانِه، مفاتيح أي مطلوب في قبضته، وخزائن كل شيء بيده، له خزائنُ الغيث والزرع، وخزائنُ المال والضّرع، وخزائنُ الصِّحّةِ والبنين، وخزائنُ النصر والتم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في سنّة من سننه أنّ هذه الخزائن الممتلئة إنما يُستدعى ما فيها ويُستنزل مخزونها بالتضرع وإظهار الفاقة والحاجة بين يديه، وقض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تعرّف إلى الله الذي له ملك السموات والأرض في الرخاء يعرفُه الله في الشدّة، ويسمعَ تضرُّعَه ونداءه، وينجيه ويعطيه، ومن غفل عن معر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خاء لم ينفعه التضرُّعُ في وقت الشدّة؛ لأنّ صوتَه غيرُ معروف في ديوا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حسب ما يتحقق في القلب من مقامات الانكسار، ويحصل في النفس من الانطراح على عتبات الربوبية خضوعًا واعترافًا؛ بقدر ما يحصلُ النصر والظفر، ويتحقق الرجاء والأمل،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دعوا الله عباد الله مخلصين له الدين، وتضرعوا إليه، ونادوه وناجوه؛ فهو أقرب إلى أحدكم من حبل الوريد، وما أجمل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خزائنه ليست بناف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مواهبه لا تنقضي أب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سألناك يا من لم يزل ص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والدا كلا ولا ول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ب دعانا وعاملنا ب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ق ذنبا ولا عيبا ولا ك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 علينا بتقواك التي وج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ت لِغِنَى الدارين من سع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نن برزق حلال واسع 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لم نحتسبْ يأتي لنا رَغَ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ركٍ وسبيل الخير مص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ذخراً لنا عند الحساب غ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 بعزك يا ذا العزِّ أوج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ننا بك حتى لا نرى أح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من فضله وكرمه، ونتضرع إليه أن يمن علينا بعفوه ومغف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العظيم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ضرع يستلزم أمورًا عدة ليكون نافعًا صادقًا، وأهم تلك الأمور وأجم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في الرخاء والصِّحة والغنى، والتعرُّف إليه بإتيانِ أوامره واجتناب نواهيه، والقيام بحقوقه التي أوجبها على عباده؛ فمن فعل ذلك كان الله معه في وقت الشدّة والمرض والفقر والحاجة، ومن كان اللهُ معه كانت معه الفئة التي لا تُغلَب، والحارسُ الذي لا ينام، والهادي الذي لا يضِل، والذي خزائن كلِّ شيءٍ بيده؛ فيُعطيه ويُنجيه ويحوطُ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عجب أن نأملَ الحصول على ما في خزائن الله بغير التضرّع والذلّ والانكسار، ونعتقد إمكانية نيلها بالتصنُّع والشُّموخ والاستكبار، ونبحث عن 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طريق الذي سنّهُ في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الأرباب؛ فإنّ اللهَ حك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تفضّلَ اللهُ به علينا من الرزق والنعم هو محضُ رحمة منه ومنّة، ليس بأعمالنا ولا هو موافقٌ لحال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منع قوم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بِكُمْ مِنْ نِعْمَةٍ فَمِنَ اللّه ثُمّ إِذَا مَسّكُمْ الضُّرُّ فَإِلَيْهِ تَجْأَ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ذَا كَشَفَ الضُّرّ عَنْكُمْ إِذَا فَرِيقٌ مِنْكُمْ بِرَبِّهِمْ يُ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وا بِمَا آتَيْنَاهُمْ فَتَمَتّعُوا فَسَوْفَ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فينا ممن نطقت فيه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وربي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م تدعو؟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عو إلى الله وحده، الذي إن مسَّك ضر فدعوته كشف عنك، والذي إن ضللت بأرض قَفْر دعوته رد عليك، والذي إن أصابتك سَنَةٌ فدعوته أنبت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التضرع إلى الله؛ فإنّه لا نجاة إلَّا به، ولا فلاح إلَّا لمن كُتب من أهله، واسألوا اللهَ من فضله خاشعين متواضعين منكسرين تائبين؛ فإنّه أرجى للقبول والإجابة، واللهُ يحبُّ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تح لنا أبواب فضلك ورحمتك، واكفنا بحلالك عن حرامك وبفضلك عمن سو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الفريق العلمي - ملتقى الخطباء</dc:creator>
  <dc:description/>
  <dc:language>en-US</dc:language>
  <cp:lastModifiedBy>ahmed</cp:lastModifiedBy>
  <cp:lastPrinted>2018-02-22T14:05:00Z</cp:lastPrinted>
  <dcterms:modified xsi:type="dcterms:W3CDTF">2019-02-27T11:14:00Z</dcterms:modified>
  <cp:revision>3</cp:revision>
  <dc:subject>1/حكمة ابتلاء الله لعباده 2/ نماذج من تضرع الأنبياء -عليهم السلام- بين يدي الله 3/ خزائن الله ملأى وظفر العبد منها بقدر انكساره له 4/ التضرع النافع يستلزم العمل بشرع الله 5/ حالنا مع التضرع إلى الله</dc:subject>
  <dc:title>التضرع لله الواحد القهار</dc:title>
</cp:coreProperties>
</file>