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ضرّ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هّ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ض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ضرُّ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39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ا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ا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ز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َم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ِص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ّصا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ر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َف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ب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م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ص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ق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ّ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ط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ل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أْ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ضَرّ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رّ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َائ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َزّ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د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ُو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ي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ّ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يّ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رّ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ضد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رِي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ت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عَا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ث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ّ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َّ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ِق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ص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َ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سَرِي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شَو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كِيل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Cs w:val="36"/>
          <w:rtl w:val="true"/>
          <w:lang w:bidi="ar-EG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َاض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د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ج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ّ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ْ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ج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ش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ثْ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بِدِي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ف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ُّ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ج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رّ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ت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وط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ُ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ل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ر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هَّ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ائ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رّ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ر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صن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م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ا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يق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ْ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َتَ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ِبُو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ُّ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ث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جابْ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طرو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هائم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أ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ْف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ي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مَتّ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َف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ناء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خ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ض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زَى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َّ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خ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ض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ق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س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ا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يّ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رِّ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2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06-17T14:13:00Z</dcterms:modified>
  <cp:revision>3</cp:revision>
  <dc:subject>1/ ثمرات التضرع إلى الله تعالى 2/ مِن تضرعات الأنبياء عليهم السلام 3/ حالنا مع التضرُّع 4/ سبيل النجاة</dc:subject>
  <dc:title>     التضرّع لله الواحد القهّار (نموذج سؤال الله الغيث) </dc:title>
</cp:coreProperties>
</file>