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ض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س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ض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ج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ضر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ق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قَا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ُوت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لِم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ج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أَل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ِبَاد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نّ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إِنّ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رِيب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جِي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َعْو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َّاع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َعَا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لْيَسْتَجِيب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ْيُؤْمِ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عَلّ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رْشُد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قَا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بُّك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دْعُون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سْتَجِب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سْتَكْبِر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ِبَادَت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يَدْخُل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هَنَّ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َاخِر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غاف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bookmarkStart w:id="16" w:name="_Hlk61799706"/>
      <w:r>
        <w:rPr>
          <w:rFonts w:cs="Traditional Arabic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َلِح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ر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ف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لَائِكَت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صَلّ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بِي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َ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لّ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سَلِّم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سْلِيم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َص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ق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قَا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ُوت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لِم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جِ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ظ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ِ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ك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أْمُ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الْعَدْ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إِحْسَا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إِيتَ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قُرْب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نْه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فَحْشَ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مُنْكَ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بَغْي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عِظُ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عَلّ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ذَكَّر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ح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1:00Z</dcterms:created>
  <dc:creator>عبدالحميد بن سعد السعودي</dc:creator>
  <dc:description/>
  <dc:language>en-US</dc:language>
  <cp:lastModifiedBy>c.expert</cp:lastModifiedBy>
  <cp:lastPrinted>2018-02-22T14:05:00Z</cp:lastPrinted>
  <dcterms:modified xsi:type="dcterms:W3CDTF">2021-01-25T07:42:00Z</dcterms:modified>
  <cp:revision>3</cp:revision>
  <dc:subject>1/وجوب التضرع واللجوء إلى الله تعالى 2/دعاء وتضرع</dc:subject>
  <dc:title>التضرع إلى الله تعالى ... غاية ووسيلة</dc:title>
</cp:coreProperties>
</file>