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ض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ف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ن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ضح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673</w:t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َش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ي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>!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ا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كم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ر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6:00Z</dcterms:created>
  <dc:creator>الشيخ محمد حسان</dc:creator>
  <dc:description/>
  <cp:keywords/>
  <dc:language>en-US</dc:language>
  <cp:lastModifiedBy>ahmed</cp:lastModifiedBy>
  <cp:lastPrinted>2011-04-02T16:45:00Z</cp:lastPrinted>
  <dcterms:modified xsi:type="dcterms:W3CDTF">2013-03-07T07:33:00Z</dcterms:modified>
  <cp:revision>4</cp:revision>
  <dc:subject>1/ الخليل عليه السلام يعلم الأمة التضحية والفداء 2/ ترك الأوطان والهجرة إلى الله       3/ الخليل يضحي بفلذة كبده لله 4/ نماذج من تضحيات الصحابة وأبنائهم 5/ لا كرامة للأمة إلا بالجهاد والتضحية</dc:subject>
  <dc:title>التضحية والفداء   </dc:title>
</cp:coreProperties>
</file>