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ض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د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ب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ئ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ذ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طف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غي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خت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ر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7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ظي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ه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ذ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ن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قحم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ال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ر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ع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د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3:00Z</dcterms:created>
  <dc:creator>الشيخ خالد بن محمد الشارخ</dc:creator>
  <dc:description/>
  <cp:keywords/>
  <dc:language>en-US</dc:language>
  <cp:lastModifiedBy>ahmed</cp:lastModifiedBy>
  <cp:lastPrinted>2011-04-02T16:45:00Z</cp:lastPrinted>
  <dcterms:modified xsi:type="dcterms:W3CDTF">2013-03-07T07:33:00Z</dcterms:modified>
  <cp:revision>4</cp:revision>
  <dc:subject>1/ تغير كثير من المفاهيم عند المسلمين اليوم 2/ إنكار الصحابة لبعض ما صنعه وبدله التابعون 3/ رغم زيادة الانحراف فالأمة لا تخلو من خير 4/ أجر الطائفة الثابتة على الدين زمن الانحراف والغربة 5/ ذلة المسلمين اليوم وضعفهم 6/ أمثلة لعزة المسلمين وبذلهم وعلو همة نسائهم وأطفالهم 7/ تغيرت القلوب فاختفت صور العزة 8/ صور من تضحية الصحابة </dc:subject>
  <dc:title>التضحية للدين </dc:title>
</cp:coreProperties>
</file>