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</w:rPr>
              <w:t>التصاف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ناص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8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مائ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ِد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ح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اه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نك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ذبو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  <w:softHyphen/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اص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اص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َمَّ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نِّ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ه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ْ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بَر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ذِّب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وذ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د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لِ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5:00Z</dcterms:created>
  <dc:creator>الشيخ/ خالد أبا الخيل</dc:creator>
  <dc:description/>
  <cp:keywords/>
  <dc:language>en-US</dc:language>
  <cp:lastModifiedBy>أبو ملك</cp:lastModifiedBy>
  <cp:lastPrinted>2011-04-02T16:45:00Z</cp:lastPrinted>
  <dcterms:modified xsi:type="dcterms:W3CDTF">2015-03-24T18:47:00Z</dcterms:modified>
  <cp:revision>5</cp:revision>
  <dc:subject>1/حرص الإسلام على جمع الكلمة ووحدة الصف 2/حفظ الإسلام للضرورات الخمس وبعض تشريعاته تجاه ذلك 3/الخطأ من طبيعية الإنسان 4/مجالات النصيحة بين المسلمين 5/تهاون المسلمين بالنصيحة وبعض مفاسد ذلك 6/أهمية التناصح بين المسلمين وبعض صور ذلك 7/آداب النصيحة 8/النصيحة بين الرعية والراعي إمام المسلمين وكيفية ذلك</dc:subject>
  <dc:title>التصافح في التناصح</dc:title>
</cp:coreProperties>
</file>