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شوي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لى</w:t>
            </w:r>
            <w:r>
              <w:rPr>
                <w:b/>
                <w:b/>
                <w:bCs/>
                <w:rtl w:val="true"/>
              </w:rPr>
              <w:t xml:space="preserve"> </w:t>
            </w:r>
            <w:r>
              <w:rPr>
                <w:rFonts w:cs="Traditional Arabic"/>
                <w:b/>
                <w:b/>
                <w:bCs/>
                <w:rtl w:val="true"/>
              </w:rPr>
              <w:t>مراتب</w:t>
            </w:r>
            <w:r>
              <w:rPr>
                <w:b/>
                <w:b/>
                <w:bCs/>
                <w:rtl w:val="true"/>
              </w:rPr>
              <w:t xml:space="preserve"> </w:t>
            </w:r>
            <w:r>
              <w:rPr>
                <w:rFonts w:cs="Traditional Arabic"/>
                <w:b/>
                <w:b/>
                <w:bCs/>
                <w:rtl w:val="true"/>
              </w:rPr>
              <w:t>التق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جّ</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أحك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د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يف</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ذي الفضل والإحسان، خلق الإنسان وجعله عرضةً للابتلاء والامتحان، فمن أحسن فهل جزاء الإحسان إلا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لا إله إلا الله وحده لا شريك جعل الدنيا دار ابتلاء وامتحان، والآخرةَ دار جزاء و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صلى الله علي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سبوع تبدأ الامتحانات العامة للمرحلتين الثانوية والأساسية، نعم في الامتحان يكرم المرء أو يهان، وفي الامتحان يعلم المجتهد نتيجة جهده ويلمس الكسول نتيجة كسله، ومن جد وجد ومن زرع ح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أيام يعيش الطلاب والطالبات هموم الامتحانات والاختبارات، وخير ما نوصيهم ونوصي أنفسنا بعد الدعاء لهم بالتوفيق والنجاح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تعالى هي وصيته سبحانه للأولين والآخرين من خلقه، ومن اتقى الله جعل له من كل هم فرجًا ومن كل ضيق مخرجًا، وجعل له من أمره يسرًا، وآتا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أسباب النجاح وأجمعها وأصل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وا علم اليقين أنه لا حول ولا قوة للعبد إلا بالله رب العالمين، ثم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ويض الأمور كُلِها إليه، واعلموا أن الذكي لا غنى له عن ربه، وأن الذكاء وحده ليس سببًا للنجاح فحسب، بل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 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ما يجني عليه اجتهادهُ </w:t>
      </w:r>
    </w:p>
    <w:p>
      <w:pPr>
        <w:pStyle w:val="Normal"/>
        <w:jc w:val="both"/>
        <w:rPr/>
      </w:pPr>
      <w:r>
        <w:rPr>
          <w:rFonts w:ascii="Traditional Arabic" w:hAnsi="Traditional Arabic" w:cs="Traditional Arabic"/>
          <w:sz w:val="36"/>
          <w:sz w:val="36"/>
          <w:szCs w:val="36"/>
          <w:rtl w:val="true"/>
        </w:rPr>
        <w:t>وليس للامتحان دعاءٌ ووردٌ مخصوص بعينه، بل إذا واجه المرء مأزقًا أو معضلة أو مضيقًا أو اختبارًا فإنه يدعو ربه بالتوفيق والإعانة، ويحافظ على أوراده وأذكاره، ويدعو بأدعية الكرب ويحسن توكله على ال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 و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ش والخداع والتزوير خيانة وبئست البطانة، وليس من خلق المؤمنين، فمن نجح أو تجاوز مرحلة أو مرتبة في هذه الحياة الدنيا بالزور والغش، وبالخداع والتدليس، فإن الله يمكر به، ويعاقبه في دنياه قبل أخراه، إلا من تاب وأناب فإن الله يتو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ثر في المدارس بجميع مراحلها تغشيش المدرسين للطلاب، أو التغاضي عن الغش، ولا شك أن هذا منكر عظيم والسكوت عنه أشنع، ولربما كان الدافع لهم رحمة الطالب كما يزعم بعضهم، أو من أجل القرب من الطالب والحظوة عنده لأسباب الله يعلمها، أو من أجل الطمع المادي، وربما بارك هذا مدير المدرسة لنفس الدوافع أو غيرها، وربما تعلل المدير بأنه يحب أن يرفع سمعة المدرسة ولبئس ما قصدوا، وأيًا كان الدافع فلا شك أن هذا منكر عظيم؛ خاصة أنه من مرب للأجيال وقدوة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الحقيقي لذلك هو ضعف الوازع الديني، ورقّة الإيمان، وقلة المراقبة لله تعالى أو انعدامها، وإيثار العاجلة الفانية على الآخرة الباقية، فهو دليل على دناءة النفس وخبثها، فلا يفعله إلا كل دنيء نفس هانت عليه فأوردها مورد الهلاك والع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قف هذه الوقفات مع هذ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حرم؛ فقد جاء في الصحيح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 وَ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عانة على الحرام، فبما أن الغش حرام لما سبق فالمتغاضي والراضي والفاعل كلهم مشتركون، فتمكين الطالب من الغش هو من الإعانة على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يانة للأمانات، وهذه علامة من علامات النفاق؛ فقد جاء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 هذا الفعل عدد من الخيانات؛ فمن ذلك أنه خيانة لولي الأمر، فولي الأمر استأمن المعلم على التعليم، وجعل لذلك ضوابط، وجعل الامتحان هو العلامة الدالة على استحقاق الطالب تجاوز المرحلة، فتمكين الطالب من الغش أو زيادة درجات لا يستحقها الطالب من خيانة هذه الأمانة، وهو خيانة للطالب؛ حيث يركن إلى الغش ويترك الجد والاجتهاد، وخيانة لوالديْ الطالب، وخيانة للمجتمع؛ حيث إن هؤلاء الذين نجحوا بالغش يتولون المناصب من تعليم وإدارة وغيرها وهم ليسوا أك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تج عنه تربية معوجة بعيدة عن مراقبة الله، فإذا كان المعلم يتهاون في ذلك فسيكون الغش عند الطلاب أمرًا لا حرج فيه، ويتربى الطلاب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ج عن التهاون بالغ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زدواجية في التعليم، فما يدرسه في المناهج شيء، وما يراه من المعلم شيء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يع للعدل وإشاعة للظلم في نتائج الطلاب، فكيف يسوَّى بين المجتهد المثابر والمهمل، فكلهم في نهاية العام ناجح، بل ربما حصل الغاشّ على مستوى أعلى من المجتهد، ولا شك أن هذا ظلم، 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قوط من أعين الطلاب، وهذا مشاهد، ولو كان الطلاب يميلون إلى المعلم الغشاش، إلا أنهم يرونه ساقط المروء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ال بعض المعلمين للطالب من 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نا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إنسان ما لا يحق له، وهو الشهادة المترتبة على الامتحان المزيف بالغش، ويتبع ذلك أكل المال بالباطل، في حال العمل بالشهادة، ف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شَيْءٍ يُقَرِّبُكُمْ مِنَ الْجَنَّةِ، وَيُبَاعِدُكُمْ مِنَ النَّارِ، إِلا قَدْ أَمَرْتُكُمْ بِهِ، وَإِنَّهُ لَيْسَ شَيْءٌ يُقَرِّبُكُمْ مِنَ النَّارِ، وَيُبَاعِدُكُمْ مِنَ الْجَنَّةِ، إِلا قَدْ نَهَيْتُكُمْ عَنْهُ، أَلا وَإِنَّ الرُّوحَ الأَمِينَ نَفَثَ فِي رُوعِي، أَنَّهُ لَيْسَ مِنْ نَفْسٍ تَمُوتُ حَتَّى تَسْتَوْفِيَ رِزْقَهَا، فَاتَّقُوا اللَّهَ، وَأَجْمِلُوا فِي الطَّلَبِ، وَلا يَحْمِلَنَّكُمُ اسْتِبْطَاءُ رِزْقٍ أَنْ تَطْلُبُوهُ بِمَعَاصِي اللهِ، فَإِنَّهُ لا يُدْرَكُ مَا عِنْدَ الل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هدمًا لروح الجد والاجتهاد والتنافس المحمود بين الطلاب، فالطالب إذا علم أنه ناجح لا محالة، دَرَسَ أو لم يدرس، سوف يؤثر الكسل والخمول لأن النفس داعية إلى هذا في الغالب الأ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خول في الرشوة الملعون صاحبها، في حال دفع الغاش مالًا لمن يسهّل له طريق الغش، قالت اللجنة الدائمة برئاس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ك دفع مبلغ من أجل تيسير أمور الامتحان، ولا يجوز لغيرك أيضًا ذلك؛ لأن المبلغ المدفوع لمن يسهل أمر الامتحانات رش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 والرائش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يضًا 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في تسلط الظلمة والكفار، فقد ذكر المؤرخون أن من أسباب تسلط الأعداء شيوع الغش في الناس، فيعاقبهم الله بعدوٍّ يأخذ بعض ما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العلاج لهذه الظاهرة الخطيرة والبلاء المستطير أمور،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صحة من ابتُلي بذلك من الطلاب والمع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 عند وجود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في السر والعلن، وهذه دعوة للجميع باستشعار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هاد في الدراسة حتى لا يحتاج الطالب إلى الحرام؛ 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وصي الجميع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ناية بالدروس، والاستعداد الكامل والمذاكرة بينهم ومراجعة مراجعهم حتى يستفيدوا وحتى ينجحوا إن شاء الله، ونوصيهم بالحذر من الغش، فإن الغش لا يجوز؛ لأن الغش يترتب عليه شر كثير، فنوصي الطلبة جميعًا بالحذر من الغش، ونوصيهم جميعًا بالعناية والإعداد والمذاكرة ومراجعة الدروس ومراجعة الكتب التي يختبرون فيها والمذاكرة بينهم فيما يشكل، وسؤال الأساتذة عما يشكل قبل الاختبار، حتى إذا جاء الاختبار فإذا هو قد هيأ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ذير العلماء من الغش في الامتح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ش في الامتحان وفي العبادات والمعاملات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لغش في الامتحانات، لعموم الأدلة في تحريم الغش، فيشمل الغش في البيع والشراء، وفي النصيحة، وفي العهود والمواثيق، وفي الأمانة، وفي اختبار المدارس والمعاهد،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اللجنة الدائمة للإفتاء برئاس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ش حرام في امتحانات الدراسة أو غيرها، وفاعله مرتكب كبيرة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للجنة الد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لاء المراقبين الأجوبة على الطلاب في الاختبار من الغش والخيانة، وفيه مفسدة للأخلاق ومضرة للأمة في نهضتها الثقافية، وهبوط في مستوى التعليم وضعف في تحمل المسؤولية والقيام بواجبها، وذلك حرام كسائر أنواع الغش</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ش في الامتحانات تكمن خطورته في أنه التجربة الأولى للغش في الحياة؛ لذلك فهو البذرة الأولى لكل أنواع الغش والتدليس في أي مجتمع مثل التزوير في الأوراق الرسمية، وانتحال الشخصيات، والخداع في الخطبة والزواج، وتقديم ضمانات وهمية للبنوك للحصول على قروض يتم تهريبها والهرب معها، وتزوير الانتخابات، واغتصاب حقوق الشعوب، إلى آخر ذلك من الجرائم التي تنتمي في بداياتها إلى استحلال الغش في الامتحانات من الطالب ومن المراقب ومن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قوم بالغش؛ إنه ط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أخذ أكثر مما يستحق وأكثر مما تسمح به ملكاته وقدراته، إنه لص يسلب الآخرين ممتلكاتهم وحقو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سلبي لا يحب أن يتعب أو يجتهد في تحصيل العلم، ولكنه يعتمد دائمًا على جهود الآخرين ومسان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نته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عداد في ظروف معينة أن يغير قيمه ومبادئه إذا وجد أن هذا سيحقق مصالحه في ظرف ب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قدم الغش للطلاب فاقد الثقة بنفسه؛ لذلك يريد أن يثبت للآخرين أنه يعرف ما لا يعرفونه وأن باستطاعته تقديم ال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سول ل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خص يفتقد الحب من الناس، أو على الأقل يشعر بذلك؛ لذلك فهو يتطوع لخدمتهم استجداءً لحبهم واهت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مروءة 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يل أن مساعدة الزملاء والأصدقاء في الامتحان نوع من المروءة والشهامة وال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يرضى بالغش من المعلمين والمراقبين فمشوَّه أخلاقيًا فلم يعد يرى في الغش أية مشكلة، بل بالعكس ربما يراه نوعًا من الرأفة والرحمة للطالب ولأسرته، وخدمة للمجتمع بأن ينجح أكبر عدد من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امل يحب المجاملات ويضعف أمامها، فلا يستطي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من يطلب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بي مستسلم ضعيف، يريد أن يحقق منافع مادية من وراء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جتمع الذي ينتشر فيه الغش فهو مجتمع سقطت فيه قيم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ها الصدق والعدالة واحترام العمل الجاد، وهو مجتمع أصبح ضميره العام معتلاً، فأصبح لا يستنكر مثل هذه الظواهر، بل يراها أمورًا بسيطة لا تستدعي القلق والاستنفار، وأنها مجرد شقاوة طلاب لا تستدعي أكثر من التنبيه أو الزجر اللطيف في أصعب الأحوال، وهو مجتمع يقبل الرشوة ويقبل الكذب ويقبل تزوير الأوراق الرسمية وتزوير الانتخابات وتلفيق القضايا وتشويه سمعة الناس، وهو مجتمع لم يعد للمصلحين فيه صوت مسموع، بل علا فيه الباطل وتوحّش، وأصبح يفرض قيمه وموازينه بلا حرج أو خ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لب حين يمارس الغش منذ صغره فإنما هو يتعلم هذا السلوك بكل تفاصيله، وفى كل عام يتفنن في وسائل جديدة للغش مما يكسبه مهارات تتراكم معه مع الزمن، حتى إذا كبر صار يخدع الناس ويسطو على حقوقهم دون أن يتمكنوا من فضحه أو إيقافه عن ذلك؛ لأنه يكون مسلحًا بقدرات غير عادية اكتسبها على مدار السنين من خبرات الغش المدرسي والغش الحياتي، وربما يصل هذا الغشاش الذكي الطمّاع المحترف إلى مناصب قيادية تمكّنه من نشر قيمه ومفاهيمه على مستوى أوسع في المجتمع، وبهذا يهيئ وجود قواعد أخلاقية فاسدة، ومع تزايد أعداد الغشّاشين في مواقع مختلفة نجد أن المجتمع يصبح مخترقًا ومهلهلاً وقائمًا على أخلاق نفعية انتهازية غير أخل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ظنّ أحدنا في يوم من الأيام أن الغش في الامتحانات له كل هذه الأبعاد المخ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ا قد ظننا ذلك فلماذا تواطأنا بالسكوت أو بالضعف فلم نقاوم هذا الوباء المستشري في بلادنا، والذي يفرّخ لنا كل يوم فاسدين محترفين يهددون قيم المجتمع ويشوهون فط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نفه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3:00Z</dcterms:created>
  <dc:creator>الشيخ حسان بن إبراهيم السيف</dc:creator>
  <dc:description/>
  <cp:keywords/>
  <dc:language>en-US</dc:language>
  <cp:lastModifiedBy>c.expert</cp:lastModifiedBy>
  <cp:lastPrinted>2011-04-02T16:45:00Z</cp:lastPrinted>
  <dcterms:modified xsi:type="dcterms:W3CDTF">2015-09-15T15:36:00Z</dcterms:modified>
  <cp:revision>4</cp:revision>
  <dc:subject>1/ تعظيم شعائر الله من أعلى مراتب التقوى 2/ حجّ بيت الله الحرام فضائل وأحكام 3/ خطورة ترك الحج مع القدرة 4/ أعظم مظاهر الحج المبرور.</dc:subject>
  <dc:title>التشويق إلى الحج</dc:title>
</cp:coreProperties>
</file>