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شوي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يض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عز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ل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وخليله وأمينه على وحيه، صلى الله وسلم وبارك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أمل الإنسان أحوال هذا الخلق رأى أن حك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يئته تقتضي تفضيل بعض الخلق على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اختيار اختي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اكن والبلاد خيرها وأشرفها، وهي البلد الحرام؛ فإنه سبحانه اختار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مناسك لعباده وأوجب عليهم الإتيان إليه من القرب والبعد من كل فج عميق، فلا يدخلونه إلا متواضعين متخشعين متذللين لله رب العالمين كاشفي رؤوسهم متجردين عن لباس أهل الدنيا، وجعله حرمًا آمنًا فلا يُسفك فيه دم، ولا يُقطع به شجر، ولا يُنفر له صيد، ولا يختلى خلاه، ولا تلتقط لقطته إلا للتعريف لا للتمليك، وجعل قصده مكفِّرًا لما سلف من الذنوب ماحيًا للأوزار حاطًّا للخطايا؛ ف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رضَ لقاصده من الثواب دون الجنة، ففي السن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لم يكن البلد الأمين خير بلاده وأحبها إليه ومختاره من البلاد، لما جعل عرصاته مناسك لعباده، وفرض عليهم قصدها، وجعل ذلك من آكد فروض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الحج عظيم وهو خاصة هذا الدين حتى قي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ا، فجعل الله بيته الحرام قيامًا للناس، فهو عمود العالم الذي عليه بناؤه، فلو ترك الناس كلهم الحج سنة لخرت السماء على الأرض ه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مان القرآ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بيت المعظم قيام العالم فلا يزال قيامًا ما زال هذا البيت محجوجًا، ف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اصة الحنيفية ومعونة الصلاة، وسر قول العبد لا إله إلا الله؛ فإنه مؤسَّس على التوحيد المحض والمحبة الخالصة وهو استزارة المحبوب لأحبابه ودعوتهم إلى بيته ومحل كرمته، ولهذا كان للتلبية موق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أكثر العبد منها كان أحب إلى ربه وأحظ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الله على عباده حج بيته الحرام، وجعله أحد أركا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روى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كان له جِدة، ولم يحج، فيضربوا عليهم الجزية ما هم بمسلمين، ما هم ب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واجب على من لم يحج وهو يستطيع ببدنه وماله أن يبادر بأداء الفرض لظاهر الآية،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فرض عليكم الحج فحج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فر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ب إلا مرة واحدة في العمر؛ 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مرة فمن زاد فهو تط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عت الأمة على وجوب الحج في العمر مرة واحدة على المستطيع، وهذا أمر معلوم من الدين بالضرورة يكفر جا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الجهاد في سبيل الله، ففي مصنف عبدالرزاق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تُمُ السُّ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ن سفر الج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وا الرَّحِيلَ إِلَى الْحَجِّ وَالْعُمْرَةِ، فَإِنَّهُ أَحَدُ الْجِهَا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 الحج والعمرة جهادًا في سبيل الله؛ لأنه يجهد المال والنفس والبدن، كما قال أبو الشعث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فِي أَعْمَالِ الْبِرِّ فَإِذَا الصَّلاةُ تُجْهِدُ الْبَدَنَ، وَلا تُجْهِدُ الْمَالَ، وَالصِّيَامَ مِثْلُ ذَلِكَ، وَالْحَجُّ يُجْهِدُ الْمَالَ وَالْبَدَنَ، فَرَأَيْتُ أَنَّ الْحَجَّ أَفْضَلُ مِ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يجب على الحاج اتقائه من المال الحرام، فعليه أن يطيب النفقة في الحج، وألا يجعلها من كسب 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ا يقبل الله إلا كل 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بيت الله مبر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خلف عن الحج لعذر كان شريكًا للمسافر إلى الحج،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جع من غزوة 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لرجالاً ما سرتم مسيرًا، ولا قطعتم واديًا إلا كانوا معكم حبسهم ال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بنحو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حلين إلي البيت العتيق ل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تم جسومًا وسرنا نحن أروا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أقمنا على عذر وعـن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ـام على عذر فقـد راح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فت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ب الحج على المستطيع بذكر محاسن البيت وعظَّم شأنه بما يدعو النفوس إلى قصده وحجه، وإن لم يطلب ذلك منه مباش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صفه بخمس صفات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سبق بيوت العالم وضع في الأرض، الثاني أنه مبارك والبركة كثرة الخير ودوامه وليس في بيوت العالم أبرك منه ولا أكثر خيرًا ولا أدوم وانفع للخلائق،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دى ووصفه بالمصدر نفسه مبالغة حتى كأنه هو نفس الهدى،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ضمنه البيت من الآيات البينات التي تزيد على أربعين آية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لداخله ولو لم يكن له شرف إلا إضافته إياه إلى نفس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 لِلطَّ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ى بهذه الإضافة فضلاً وشرفًا، وهذه الإضافة هي التي أقبلت بقلوب العالمين إليه وسُلبت نفوسهم حبًّا له وشوقًا إلى رؤيته فهو المثابة للمحبين يثوبون إليه ولا يقضون منه وطرًا أبداً كلما ازدادوا له زيارة ازدادوا له حبًّا وإليه اشتياقًا فلا الوصال يشفيهم ولا البعاد يس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يتضح أن من يفرط في هذه الفريضة العظيمة ولا يلقي لها بالاً، وقد وسَّع الله عليه وأعطاه صحة ومالاً أنه محروم من خير عظيم، ولربما سافر إلى أماكن بعيدة للسياحة والنزهة، وأنفق في هذا أموالاً طائلة، واستغرق أيامًا وشهورًا، فإذا ما ذكر بحج الفريضة تكاسل وتثاقل وسوَّف وأجَّل ولربما آتاه الأجل ولم يؤدِّ هذا الفرض مع قدرت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زم الإنسان السفر إلى الحج استحب له أن يوصي أهله وأصحابه بتقوى الله بفعل أوامره واجتناب نواهيه، وأن يكتب ما له وما عليه من الحقوق، مع الإشهاد على ذلك، وأن يبادر إلى التوبة الصادقة من جميع الذنوب، وأن يكون مخلصًا لله في هذا الحج قصده أن يرض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بتعد عن الرياء والسمعة حذرًا من أن يقصد بحجه الدنيا وحطا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1:00Z</dcterms:created>
  <dc:creator>الشيخ / صالح الخضيري</dc:creator>
  <dc:description/>
  <dc:language>en-US</dc:language>
  <cp:lastModifiedBy>Admin</cp:lastModifiedBy>
  <cp:lastPrinted>2011-04-02T16:45:00Z</cp:lastPrinted>
  <dcterms:modified xsi:type="dcterms:W3CDTF">2016-03-01T11:26:00Z</dcterms:modified>
  <cp:revision>4</cp:revision>
  <dc:subject>1/ رفعة مكانة البلد الحرام 2/ فضائل الحج والعمرة 3/ التحذير من ترك الحج والتفريط في الفريضة 4/ ما يستحب لمن عزم على السفر للحج.</dc:subject>
  <dc:title>التشويق إلى البيت العتيق</dc:title>
</cp:coreProperties>
</file>