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شويق</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بيت</w:t>
            </w:r>
            <w:r>
              <w:rPr>
                <w:b/>
                <w:b/>
                <w:bCs/>
                <w:rtl w:val="true"/>
                <w:lang w:bidi="ar-EG"/>
              </w:rPr>
              <w:t xml:space="preserve"> </w:t>
            </w:r>
            <w:r>
              <w:rPr>
                <w:rFonts w:cs="Traditional Arabic"/>
                <w:b/>
                <w:b/>
                <w:bCs/>
                <w:rtl w:val="true"/>
                <w:lang w:bidi="ar-EG"/>
              </w:rPr>
              <w:t>العتي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ثيرات</w:t>
            </w:r>
            <w:r>
              <w:rPr>
                <w:b/>
                <w:b/>
                <w:bCs/>
                <w:rtl w:val="true"/>
              </w:rPr>
              <w:t xml:space="preserve"> </w:t>
            </w:r>
            <w:r>
              <w:rPr>
                <w:rFonts w:cs="Traditional Arabic"/>
                <w:b/>
                <w:b/>
                <w:bCs/>
                <w:rtl w:val="true"/>
              </w:rPr>
              <w:t>الشوق</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حج</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هدي</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كثا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حج</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الشوق</w:t>
            </w:r>
            <w:r>
              <w:rPr>
                <w:b/>
                <w:b/>
                <w:bCs/>
                <w:rtl w:val="true"/>
              </w:rPr>
              <w:t xml:space="preserve"> </w:t>
            </w:r>
            <w:r>
              <w:rPr>
                <w:rFonts w:cs="Traditional Arabic"/>
                <w:b/>
                <w:b/>
                <w:bCs/>
                <w:rtl w:val="true"/>
              </w:rPr>
              <w:t>وأرفع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فريط</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ريضة</w:t>
            </w:r>
            <w:r>
              <w:rPr>
                <w:b/>
                <w:b/>
                <w:bCs/>
                <w:rtl w:val="true"/>
              </w:rPr>
              <w:t xml:space="preserve"> </w:t>
            </w:r>
            <w:r>
              <w:rPr>
                <w:rFonts w:cs="Traditional Arabic"/>
                <w:b/>
                <w:b/>
                <w:bCs/>
                <w:rtl w:val="true"/>
              </w:rPr>
              <w:t>الحج</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خمسة</w:t>
            </w:r>
            <w:r>
              <w:rPr>
                <w:b/>
                <w:b/>
                <w:bCs/>
                <w:rtl w:val="true"/>
              </w:rPr>
              <w:t xml:space="preserve"> </w:t>
            </w:r>
            <w:r>
              <w:rPr>
                <w:rFonts w:cs="Traditional Arabic"/>
                <w:b/>
                <w:b/>
                <w:bCs/>
                <w:rtl w:val="true"/>
              </w:rPr>
              <w:t>أفارقة</w:t>
            </w:r>
            <w:r>
              <w:rPr>
                <w:b/>
                <w:b/>
                <w:bCs/>
                <w:rtl w:val="true"/>
              </w:rPr>
              <w:t xml:space="preserve"> </w:t>
            </w:r>
            <w:r>
              <w:rPr>
                <w:rFonts w:cs="Traditional Arabic"/>
                <w:b/>
                <w:b/>
                <w:bCs/>
                <w:rtl w:val="true"/>
              </w:rPr>
              <w:t>اشتاقوا</w:t>
            </w:r>
            <w:r>
              <w:rPr>
                <w:b/>
                <w:b/>
                <w:bCs/>
                <w:rtl w:val="true"/>
              </w:rPr>
              <w:t xml:space="preserve"> </w:t>
            </w:r>
            <w:r>
              <w:rPr>
                <w:rFonts w:cs="Traditional Arabic"/>
                <w:b/>
                <w:b/>
                <w:bCs/>
                <w:rtl w:val="true"/>
              </w:rPr>
              <w:t>للحج</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للحجيج</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مبرورً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يف</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د</w:t>
            </w:r>
            <w:r>
              <w:rPr>
                <w:b/>
                <w:b/>
                <w:bCs/>
                <w:rtl w:val="true"/>
              </w:rPr>
              <w:t xml:space="preserve"> </w:t>
            </w:r>
            <w:r>
              <w:rPr>
                <w:rFonts w:cs="Traditional Arabic"/>
                <w:b/>
                <w:b/>
                <w:bCs/>
                <w:rtl w:val="true"/>
              </w:rPr>
              <w:t>الحرب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74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ا أحرَمَ مُحرِمٌ، وبالتوحِيدِ أَهَلَّ، والحمدُ للهِ ما حثَّ السيرَ قَاصِدٌ، وعلى البيتِ أَطَل، والحمدُ للهِ ما شَطَّ الهوى بفاسِقٍ، ولَهُ عن البيتِ أَزَل، فالحمدُ للهِ على كُلِّ حَال، ما اهتَدَى مُهتَدٍ، وما الشيطَانُ لِمَحرُومٍ أَظَ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وسَلَّمَ وبارَكَ عليه، وعلى آلِهِ وصحبِهِ، وتابعيهِم بإحسانٍ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كم بتقوى اللهِ عبادَ الله، أَنفَعُ ما تُضمِرُون، وخَيرُ ما تَدَخِرُون، بها في الدُنَا غنِ الدَنَايَا تُصَانُون، وفي الأخرى للخلائقِ في الـمَرَاتِبِ تَبُزُون، ألاَ فاتَقُوا اللهَ عبادَ اللهِ في كُلِّ ما تَأتُونَ وما تَذَ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 مِن الرَوحِ لا وَحيٌّ مِن القَ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زَّ الـمَشَاعِرَ مِن رَأسِي إلى قَدمَ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رَأيتُ حَجِيجَ البيتِ يَدفَعُ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وقٌ إلى اللهِ مِن عُربٍ ومِن عَجَ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بُوا النِدَاءَ فما قَرتْ رَواحِ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نَاخُوا قُبَيلَ الصُبحِ بالحَرَ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ذِّنْ فِي النَّاسِ بِالْحَجِّ يَأْتُوكَ رِجَالًا وَعَلَى كُلِّ ضَامِرٍ يَأْتِينَ مِنْ كُلِّ فَجٍّ عَمِ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ذَّنَ إبراهِيمُ في النَّاسِ بالحَجِّ فَأجَابُوا، ودَعَاهُم فَلَبُّوا واستَجَابُوا، تَوافَدُوا إليهِ رُكبَانا، فإنْ لم يُكُن فَرِجَالا؛ إذْ البيتُ مَثَابَةً للنَّاسِ وأَمْنًا، لا يَقضُونَ مِنهُ وَطَرًا، كُلَّمَا ازدَادُوا لَهُ زِيَارةً، ازدَادُوا لَهُ اشتِيَا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طَّوِفُ بِهِ والنَفْسُ بَعْدُ مَشَوَّ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 وهلْ بَعدَ الطوافِ تَــدَ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لثِمُ مِنهُ الرُكنَ أَطلُــبُ بَردَ 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لبيَ مِن شَوقٍ ومِن هَيَم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واللهِ ما أزدَادُ إلا صَبــ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قلبُ إلا كثرةَ الخَفَقــ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لي بِ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رَّ بِكَ رَكْبٌ أَشَرَفُ مِن رَكبِ الطَائِفِين؟ وهل شَمَمْتَ عَبِيراً أَزكى مِن غُبَارِ الـمُحْرِمِين؟ وهل هَزَّكَ نَغَمٌ أَروَعُ مِن تَلبِيَةِ الـمُلَبِين؟ لَبَوا النِدَاء، فَتَجَرَّدُوا مِن لِبَاسِ أَهلِ الدُنَا، وأَهَلُّوا بالتوحيدِ في كُلِّ فضَاء، وتحتَ كُلِّ بِنَ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اللهُمَّ لبيك، لبيكَ لا شَريكَ لَكَ لب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كَ الحمدُ يا ربَّ الحجيجِ جَمَع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تٍ طَهُورِ السَاحِ والعَرصَ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ى النَّاسَ أَصنَافاً ومِن كُلِّ بُق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انتَهُوا مِن غُربَةٍ وشَتَ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سَاووا فلا الأنسابُ فيها تَفَاو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يكَ ولا الأقدارُ مُختَلِفَ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حَسَنُ بنُ عِمرَ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جَجْتُ معَ عمي سُفيانَ بنَ عُيينةَ آخرَ حَجَةٍ حَجَهَا، فلمَّا كُنَّا بِجمع، صَلَّى واستَلقَى على فِرَاشِ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فيتُ هذا الـمَوضِعَ سَبعينَ عَاماً، أَقولُ في كُلِّ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جْعُلُهُ آخرَ العَهْدَ مِن هذا الـمَكان، وإنِّي قد استَحيَيتُ مِن اللهِ مِن كَثرَةِ ما أسألُهُ ذَلِك، فَرَجَعَ فَتُوفِي مِن السَنَةِ الدَاخِ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بو إسحَاقَ السَبِي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مَعَ الأسوَدُ بنُ يَزيد بينَ ثمَانِينَ حَجَةٍ وعُمْرَة، وعَمروُ بنُ مَيمُون بينَ سِ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بنُ الـمُسَيَّبِ وابنُ أبي رَبَاح، وأيوبُ السَختِيَاني، وابنُ بَازٍ، وغَيرُهُم كثير، فقد جَمَعُوا بينَ أكثَرَ مِن أَربَعِينَ حَ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بلَ ما يَقرُبُ مِن أَربَعٍ وخَمسِينَ سَنة، في بَلدَةٍ تُشرِفُ على الـمُحيطِ الأطلَسي؛ وأَحسَبُ لهذا أنَّها تَقبَعُ في أقاصِي الـمَغربِ الإسلامي، اجتَمَعَ خَمسَةٌ مِن شَبَابِ الإسلامِ مِن جُمهُورِيَة جَامبيا، فَتَدَاوَلُوا بينَهم رَأيَهُم، ثُمَّ عَقَدُوا عَزمَهُم على حَجِّ بيتِ اللهِ الحَرَام، فَخَرَجُوا يَحدُوهُمُ الأملُ، ويَسُوقُهُم الشَو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أح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نَا للحَجِّ وليسَ مَعنَا مِن الزادِ ما يَكفِي لأسبُوعٍ واحد، فاستَعَنَا على التَزَوُّدِ لِرحلَتِنَا بالعملِ فيما نَمُرُّ بهِ مِن القُرَى، خَرَجْنَا للحَجِّ سَيراً على الأقدامِ، في رِحلَةٍ قَطَعنْا بها إفريقيا مِن غَربِهَا إلى شَرقِهَا، لَم نَركَبْ إلا مَرَاتٍ قليلةِ، في أحيَانٍ مُتَفَرِقَةٍ على بَعضِ الدَواب، خَرجنَا في رِحلَةٍ استَمَرَتْ لأكثرَ مِن عامينَ قبلَ أنْ نَبلُغَ البيتَ، فَكَم مِن ليلَةٍ بِتْنَا فيها مِن الزادِ طَاوِين، وكَم مِن ليلةٍ جَفَانَا لّذيذُ الكَرَى مِن الخَوفِ مَفجُوعِين، خَرَجْنَا خَمسَ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ما بَلَغ البيتَ غيرَ اثنان، أمَّا الثلاثةُ البَاقُون، فقد تَخَطَّفَتْهُمُ الـمَنِيَةُ في أَثنَاءِ الطريق، حتى كانَ آخِرُهُم وَفَاةً، مَن تُوُفِي لَمَّا رَكِبْنَا البَحرَ الأحمر، فلمَّا حَضَرَتْهُ الـمَنِيَّةُ قالَ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وَصَلْتُمَا إلى الـمَسجِدِ الحَرَام، فأخبِرا اللهَ شَوقِي إلى لِقَائِهِ، واسألاهُ أنْ يَجمَعَنِي وَوَالِدَتِي في الجَنَّةِ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للهِ ما أعظَمَ خبر النُفُوسِ الراغِبَة، وياللهِ ما أَلَذَّ حديثِ الهِمَمِ الـمُكَابِدَة، ولِمَ لا يَعظُمُ الشَوقُ فيها، والرَغبَةُ عِندَها، والأجرُ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بُّ 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هَذَا البَيْتَ، فَلَمْ يَرْفُثْ، وَلَمْ يَفْسُقْ، رَجَعَ كَمَا وَلَدَتْهُ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مَا عَنهُ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الْمَبْرُورُ لَيْسَ لَهُ جَزَاءٌ إِلَّا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لتَرمِذِي و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بِعُوا بَيْنَ الحَجِّ وَالعُمْرَةِ، فَإِنَّهُمَا يَنْفِيَانِ الفَقْرَ وَالذُّنُوبَ كَمَا يَنْفِي الكِيرُ خَبَثَ الحَدِيدِ، وَالذَّهَبِ، وَالفِضَّ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ن صُدَّ عنِ الخيرِ، وانقَطَعَ بهِ السَير، أمَا هَزَّكَ الحَادِي، أمَا أسمَعَكَ الـمُنَادِي، فَتَحُثَّ الخُطَى، قَبلَ أنْ تَنأىَ عن دِيَارِكَ العِير، أمَا تُحَاذِرُ أنْ تَكُونَ مِن الـمَحرُومِين؛ إذْ الـمَحرُومُونَ لهُم آذَانٌ بِهَا لا يَسمَعُون، وأَعينٌ مِن خِلالِهَا لا يُبصِرُون، وَصَلَهُم الآذَانُ، ولَم تَصِل مِنهُمُ الإجَابَة، هَانَ عليهُم السَفَرُ إلى كُلِّ بُقعَةٍ، إلاَّ خيرَ بُقعَة، عَرَفُوا كُلَّ طَرِيقٍ، إلاَّ طَرِيقَ مَكَّة، سَلَكُوا كُلَّ فَجٍّ، إلا طَريقَ الحَجِّ، اِكتَفَوا بالحَرَامِ عن لُبسِ الإحرَام، شَغَلَهُمُ الهَوىَ عنِ الهُدَى، فاستَعِذْ باللهِ مِن حَالِ أهلِ الحِرمَ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ضَاءَ بوحيهِ على الدُنَا نِبرَاسَا، هَدَى بهِ عُقولاً، وأذهَبَ أَوجَاساً، فَسَمَتْ نُفُوسٌ، وزَكَّى أَنفَاسَا، وصَلَّى اللهُ وسَلَّمَ على عبدِهِ ورسولِهِ محمد، وعلى آلِهِ وصحبهِ والتَابعين، ما أقَامَ رَبُكَ على أبوابِ السماءِ شُهُباً وحُرَاسَ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اجَ بيتِ اللهِ الحَرَام، يا مَن صَدَقتُمْ العَزم، وأَمضَيتُمْ النِية، أَبلَغَكُم اللهُ مُرَادَكُم، وأَجزَلَ مِن الثَوابِ حَصَادَكُم، وَوَهَنَ العَزَائِمْ لا نَابَ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لا يَقبَلُ مِن الأعمالِ إلاَّ ما كانَ لَهُ خَالِصَا، ولِسُنَّةِ نَبِيِهِ قَافِيَا، فاستَعِينُوا على هذِهِ بالتَفَقُّهِ في أُمُورِ حَجِكُم، وصُحبَةِ أهلِ العِلْمِ وسُؤالِهِم، وعلى تِيك، بِتَعَاهُدِ النِيَةِ وتَجدِيدِهَا، جَنِّبُوا أعمَالَكُمُ الرِياء، وحَاذِرُوا بها على اللهِ الإدلاء، أو للـمَخلُوقِينَ الإزرَاء، فواللهِ ما نِلْتَ مَا نِلْت، إلا بمَحضِ تَوفيقِ الله، تَحَرَّوا لِحَجِكُم النَفَقَةَ الحَلاَل، فإنَّ اللهَ طَيبٌ لا يَقبَلُ إلاَّ طَيِ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حَجَجْتَ بِمَالٍ أَصلُهُ سُح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حَجَجْتَ ولكنْ حَجَتْ العِ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قبَلُ اللهُ إلاَّ كُلَّ صَالِ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لُّ مَن حَجَّ بيتَ اللهِ مَبرُ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حَظُوا خَطَرَاتِكُم، وأكبَحُوا جِمَاحَ نَزَوَاتِكُم، وحَاذِرُوا الآثَامَ في حَجِكُم، فالـمَعصِيَةُ بينَ يَدي الـمَلِكِ وعلى فُسطَاطِ سُلطَانِهِ، ليسَتْ كالمعصِيَةِ فيما نَأى مِن الدِيَار، وللهِ الـمَثَلُ الأع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رجتُمْ مِن بُلدَانِكُم، فوَدَعتُم خِلانَكُم، وأجهَدتُم أبدَانَكُم، فأتِمُّوا ما تَستَدبِرُون، بإحسَانِ ما تَستَقبِلُون، أَدُوا الأركان، وأَتُوا بالواجِبَات، واَحرِصُوا على السُنَنِ الـمُكَمِّلات، لا تُفَرِّطُوا بِدَع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فعَلْ ولا حَ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فعَلْ ولا حَ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رُك ولا حَرَ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تَهَاوَنُوا في أَدَاءِ الوَاجِبَات، ولا في غِشيانِ الـمَحظُورَات، وتَظُنُّوا أنَّهُنَّ بالفِديَةِ مَجبُورَات، فالرَاجحُ مِن أقو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ا لم يَنُص الدليلُ على أنَّ في غِشيَانِهِ الفِديَة مِن الـمَحظُورَات، فالفِديَةُ لا تَرفأهُ، وإنِّمَا غِشيَانَهُ يَسْلُبُ الحجَّ صِفَةَ البِرِّ، ومِثلُهُ تَركُ أيٍ مِن الواجِبَات لغيرِ عُذرٍ مُبيحٍ شَرعًا، وقد عَلِمتُم أنَّ الحَجَّ الـمَبرُورَ ليسَ لَهُ جَزَاءٌ إلا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تُم وُفُودُ اللهِ، قد طُفتُمْ بِبيتِهِ، ونَزَلتُم بِحَرَمِهِ، فلتَخشَعْ مِنكُم الجَوارِح، ولتنكَسِر القُلُوب، ولتَلهَجْ الألسُنُ بالتَضَرُعِّ لِعَلاَّمِ الغُيوب، ولتَكُن هِمَّةُ أحَدِ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عَ مِن ذُنُوبِهِ كَيومِ وَلَدَتْهُ أُ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وا الظَنَّ بِرَبِكُم، وأَمِّلُوا مِن الرحمَنِ خَيرًا، قالَ ابنُ الـمُبَا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ئتُ سُفيانَ الثوري عَشِيَةَ عَرَفة، وهو جَاثٍ على رُكبَتَيهِ وعينَاهُ تَهمِلان، فالتَفَتَ إليَّ،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وأُ هذا الجَمعِ حَا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ظُنُّ أنَّ اللهَ لا يَغفِرُ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قَبَّلَ اللهُ مِن الحَجيجِ حَجَّهُم، وأَبلَغَهُم فيما يُرضِيهِ قَصدَهُم، وتَفَضَّلَ عَلَيهم وأَمَ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عِزَّ الإسلامَ والمسلمي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10:00Z</dcterms:created>
  <dc:creator>الشيخ/ نايف بن حمد الحربي</dc:creator>
  <dc:description/>
  <dc:language>en-US</dc:language>
  <cp:lastModifiedBy>Admin</cp:lastModifiedBy>
  <cp:lastPrinted>2011-04-02T16:45:00Z</cp:lastPrinted>
  <dcterms:modified xsi:type="dcterms:W3CDTF">2016-08-30T15:13:00Z</dcterms:modified>
  <cp:revision>4</cp:revision>
  <dc:subject>1/ مثيرات الشوق إلى الحج 2/ هدي السلف في الإكثار من الحج 3/ أعظم الشوق وأرفعه 4/ التحذير من التفريط في فريضة الحج 5/ قصة خمسة أفارقة اشتاقوا للحج 6/ وصايا للحجيج 7/ كيف يكون الحج مبرورًا؟</dc:subject>
  <dc:title>التشويق إلى البيت العتيق</dc:title>
</cp:coreProperties>
</file>