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ش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تش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واعث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لال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ثار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شبه</w:t>
            </w:r>
            <w:r>
              <w:rPr>
                <w:b/>
                <w:b/>
                <w:bCs/>
                <w:rtl w:val="true"/>
              </w:rPr>
              <w:t xml:space="preserve"> </w:t>
            </w:r>
            <w:r>
              <w:rPr>
                <w:rFonts w:cs="Traditional Arabic"/>
                <w:b/>
                <w:b/>
                <w:bCs/>
                <w:rtl w:val="true"/>
              </w:rPr>
              <w:t>المنهي</w:t>
            </w:r>
            <w:r>
              <w:rPr>
                <w:b/>
                <w:b/>
                <w:bCs/>
                <w:rtl w:val="true"/>
              </w:rPr>
              <w:t xml:space="preserve"> </w:t>
            </w:r>
            <w:r>
              <w:rPr>
                <w:rFonts w:cs="Traditional Arabic"/>
                <w:b/>
                <w:b/>
                <w:bCs/>
                <w:rtl w:val="true"/>
              </w:rPr>
              <w:t>عن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إحصائيات</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إفلاس</w:t>
            </w:r>
            <w:r>
              <w:rPr>
                <w:b/>
                <w:b/>
                <w:bCs/>
                <w:rtl w:val="true"/>
              </w:rPr>
              <w:t xml:space="preserve"> </w:t>
            </w:r>
            <w:r>
              <w:rPr>
                <w:rFonts w:cs="Traditional Arabic"/>
                <w:b/>
                <w:b/>
                <w:bCs/>
                <w:rtl w:val="true"/>
              </w:rPr>
              <w:t>الحضارة</w:t>
            </w:r>
            <w:r>
              <w:rPr>
                <w:b/>
                <w:b/>
                <w:bCs/>
                <w:rtl w:val="true"/>
              </w:rPr>
              <w:t xml:space="preserve"> </w:t>
            </w:r>
            <w:r>
              <w:rPr>
                <w:rFonts w:cs="Traditional Arabic"/>
                <w:b/>
                <w:b/>
                <w:bCs/>
                <w:rtl w:val="true"/>
              </w:rPr>
              <w:t>الغر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69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تشبه حالة تطرأ على بعض النفوس البشرية تنبئ عن ولع المتشبه بمن تشبه به؛ ولذلك فإنها في كثير من أحيانها تعتبر ظاهرة غير محمودة، إذ إنها تدل على رغبة صاحبها في الخروج عن طبيعته إلى طبيعة غيره الذي يختلف عنه في الخَلق والخُلق، ثم يمتد أثرها ليشمل مظهر الفرد والأمة، ثم تبعيتها للغا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هذا، ولغيره، أولت الشريعة الإسلامية قضية التشبه اهتماماً بالغاً، وحرصت على محاصرتها في مبادئ نشوئها قبل أن تستفحل لتصبح ظاهرة مرضيةً على مستوى الأمة بأس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شبه بالكفار مرض خطير، وآثاره سيئة على المسلمين؛ لأن التشبه بالغ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أ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بع من تفضيل الإنسان هيئة غيره على هيئة نفسه، وهذا فيه كفران للنعمة التي اخت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الفرد أو المجتمع، فالرجل المتشبه بالمرأة غير راضٍ عن هيئته التي كرمه الله عليها، لينتقل إلى هيئة مغايرة، إلى إنسان آخر اختصه الله بخصائص أخرى، وحينما تتشبه الأمة المسلمة بغيرها من الأمم، فكأنها بذلك تعلن بصراحة أن هيئة تلك الأمة الكافرة خيرٌ لها من هيئتها التي كر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تشبه بالغير دليل قوي على الضعف النفسي الداخلي للفرد والأمة، وهو دليل على هزيمة نفسية بالغة، والشريعة الإسلامية لا تقبل من المسلمين أن يعلنوا تلك الهزيمة الشنيعة ولا يعترفوا بها حتى وإن كانت واقعاً؛ لأن الاعتراف بالهزيمة وإعلانها على المل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ه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د الضعيف ضعفاً، والقوي قوة، ويمكّن القوي من رقبة الضعيف، بل يتجاوز ذلك إلى الإعلان الصريح بالخضوع والتعظيم لهذا المتشبه به؛ لذا حرصت الشريعة على دفعه بكل وسي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زيز والشريف لا يمكن أن يحاكي غيره، فضلاً عن أن يتشبه به، بل إنه ينتظر من غيره أن يحاكيه ويقل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شبه بالغير ينبعث من نفسية محطمة ذليلة، وهذه النفسية أكبر عائق لنهوض صاحبها مادياً ومعنوياً، ولعل هذا تفسير لتخلف الدول الإسلامية اليوم عن ركب الحضارة، ومقعد القي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فإن العقلاء من أي أمة من الأمم يأبون أن تقلد شعوبُهم عدوَّهم، بل إنهم يحرصون على تميزهم بتراثهم وتقاليدهم وأزيائهم حتى ولو رأوا أن العدو له تراث وتقاليد وأزياء خير مما هم عليه؛ وما ذاك إلا لأنهم يدركون الأبعاد النفسية والاجتماعية، بل والسياسية، للتبعية الشكلية للعد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به في الظاهر والمظاهر يورث المحبة، وهذا أصل مقرر في طبائع النفس البشرية، وأمرٌ مشاهد، وتفسير ذلك أن ثمة ارتباط وثيق بين الظاهر والباطن، فأعمال الطاعات الظاهرة مثلاً، تزيد في الإيمان القلبي، كما أن أعمال القلوب وما يقرُّ فيها من الإيمان واليقين والرضا والتوكل ونحوها تُحرك الجوارح للعمل، ومن هنا جاء النهي عن التشبه بالكفار والحيوانات والشياطين، ونُهي الرجال أن يتشبهوا بالنساء، ونهى النساء أن يتشبهن ب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ئلٍ أن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تشبه المنهي عنه؟ والجواب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أن يكون المتشبه قَصَد التشبه بطوائف معينة، والأصل في هذا حديث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حديث صحيح، و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متشبهين من الرجال بالنساء، والمتشبهات من النساء ب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قصد المسلم التشبه بأولئك وقع في المحظور، سواء كان التشبه قولاً أو فعلاً، فإذا لبس المسلم لباساً مباحاً أصلاً ولو كان مشتركاً بين المسلمين والكفار، كالبنطال مثلاً، لكنه لبسه بقصد التشبه بالكفار، فقد ارتكب محرماً على أقل الأحوال؛ أما إذا لبسه بغير قصد التشبه فالأمر واسع، ولو سمّى مسلمٌ ولَدَه باسم من الأسماء المشتركة بين الكفار والمسلمين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زان، وآدم ونحوها وكان يقصد مشابهة الكفار أَثم، ولو نظم الإنسان أثاث منزله قاصداً التشبه بالكفار في منازلهم فقد ارتكب مخالف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لبست المرأة لباساً مشتركاً بين الرجال والنساء لكنها قصدت به مشابهة الرجال حرم عليها، بل تعرضت للعن والطرد من رحمة الله، وكذا الأمر بالنسبة للرجل، فإذا ألان كلامه مثلاً واستعمل بعض الكلمات قاصداً مشابهة النساء دخل في الذم، وتعرض للع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سنَّت دولةٌ أنظمةً، أو خططت مدنها أو مبانيها قاصدة بذلك التشبه بالدول الكافرة حرم هذا القصد في أقل أحواله، ونُظِرَ في ذات الفعل؛ فإن كانت فيه مصلحة راجحة، ولا بديل عنه، وهو خارج عن المشابهة، فلا بأس، وإلا وجب تغي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اصل أن التشبه بقصد ونية هو أشد أنواع التشبه تحريماً، حتى أشار بعض العلماء إلى أنه قد يكون في بعض الأحوال كفراً مخرجاً من الملة، نسأل الله 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فعنا بما علمتنا، وارزقنا علماً نافعاً، وأقرَّ الحكمة في قلوبنا، وأجرها على ألسنتنا وأعم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الصلاة والسلام على من بُعث رحمة للورى، صلى الله عليه وعلى آله أصحابه مصابيح الدجى،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 فالتشبه هو التقليد، وهو أن يتبع الإنسان غيره فيما يقول أو يفعل، معتقداً الحقيقة فيه، من غير نظر ولا تأمل، وكأن هذا المتبع جعل قول الغير أو فعله قلادة في عنق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تشبه أو التقليد أسباب، من أهم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بية الخاطئة التي يتلقاها الأولاد في البيوت، إذا كان الأَبَوان ممن أعجبوا وأشربوا حبَّ الغرب ومناهجه،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ولود يولد على الفطرة – أي على الإسلام – فأبواه يهودانه أو ينصرانه أو يمجس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ى الأبوين أو أحدهما يسوقان أولادهم إلى التشبه بالكافر، أو على الأقل لا يوجهونهم ولا ينكرون عليهم مظاهر التشبه في الملبس والحركات، فينشأ الولد المسلم، ابن الأسرة المسلمة، وفي البلد المسلم، وتراه وكأنه يعيش في إحدى الدول الكافرة، للأس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لتق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ثر بالقرناء المعجبين بالنمط الغربي، والمفتونين بكل ما يصدره الغرب، وخوفاً من هذا التأثير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على دين خليله، فلينظر أحدكم من يخا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سبب من أقوى أسباب التشبه والتقليد في أوساط الشباب خا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ظهور والشهرة، ويبرز هذا أيضاً في الشباب بغية جذب انتباه الآخرين، ولفت الأنظار إليه، فإذا مازج هذا الشعورَ خوفُ الوصف بأنه متخلف إن لم يقلد ويتشبه سارع الأغرار إلى التشبه، وكأنهم إلى نُصبٍ يوفضون، ومن المعلوم أن اشتغال حواس الإنسان بالمظاهر والموضات الفاسدة تصرفه عن النافع والمفيد، وتحرمه منها، وتزعزع ثقته بأصوله وثوابته ومبادئه، لتوجد منه إنساناً لا شخصية له يتلاعب به تجار الموض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لتشبه أو التق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هل المقلدِّ بحقيقة دينه، وينسى أو يتناسى أن الإسلام هو الدين الذي رضيه الله لعباده دون س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بلغ الوسائل التي تصرف المسلم عن الافتخار بدينه عكوفه أمام شاشات القنوات الفضائية المنحطة والمفسدة، والموجَّهة قصداً لإفساد الشعوب عامةً، والمسلمين على وجه الخصو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ؤمنون، يا أتبا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أسباب الداعية للتشبه، جهل المسلمين المتشبهين بحقيقة الحضارة الغربية التي يلهثون في التقاط ما ترمى خلفها من قيح وصديد، يجهلون أنها حضارةٌ مفلِسة في الجانب الروحي والنفس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اكم بعض الأرقام التي تؤكد هذه الحقيقة، أجراها باحثان غربيان على بني قومهم، وجاء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وسبعون في المائة ممن أجريت الدراسة علي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نتردد في السرقة متى ما وجدت الفرصة، ستة وخمسون في المائ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نتردد في قيادة السيارة ونحن في حالة سكر، واحد وأربعون في المائة قالوا نستخدم المخدرات للترفيه عن النفس، ثلاثة وخمسون في المائة من المتزوج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نتردد في الخيانة الزوجية، واحد وتسعون في المائ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ذب أصبح عادة وسلوكاً مألوفاً في الحياة اليومية، اثنان وثمانون في المائة يمارسون الزنا وكأنه أمر عادي لا يندمو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هذه حضارة تستحق أن تُقلَّد ويُعجب بها؟ لكنه ضعف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ى بالكثيرين إلى الانبهار بالأعداء، وظنوا أن قوة الغرب إنما جاءت بسبب ربطة العنق والقبعة والحذاء وحلْق اللح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12:00Z</dcterms:created>
  <dc:creator>د. صالح العبد الله الهذلول</dc:creator>
  <dc:description/>
  <dc:language>en-US</dc:language>
  <cp:lastModifiedBy>Admin</cp:lastModifiedBy>
  <cp:lastPrinted>2011-04-02T16:45:00Z</cp:lastPrinted>
  <dcterms:modified xsi:type="dcterms:W3CDTF">2017-02-27T09:13:00Z</dcterms:modified>
  <cp:revision>3</cp:revision>
  <dc:subject>1/ مفهوم التشبه 2/ بواعثه 3/ دلالاته 4/ من مظاهره 5/ آثاره 6/ التشبه المنهي عنه 7/ إحصائيات تبين إفلاس الحضارة الغربية </dc:subject>
  <dc:title>التشبه</dc:title>
</cp:coreProperties>
</file>